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ADMISIONES Y REGISTRO ACADÉM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CORRECCIÓN CERTIFICACIO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PARTE DEL DOCENTE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992"/>
        <w:gridCol w:w="1276"/>
        <w:gridCol w:w="1276"/>
        <w:gridCol w:w="1134"/>
        <w:gridCol w:w="1134"/>
        <w:gridCol w:w="1276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SOLICITU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 SOLICI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</w:tr>
      <w:tr>
        <w:trPr>
          <w:trHeight w:val="4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89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1"/>
        <w:gridCol w:w="2875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 ESTUDIANT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IDENTIDAD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6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4253"/>
        <w:gridCol w:w="1984"/>
        <w:gridCol w:w="874"/>
        <w:gridCol w:w="17"/>
      </w:tblGrid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URS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URS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 DOCENTE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IDENTIDAD</w:t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92"/>
        <w:gridCol w:w="3260"/>
      </w:tblGrid>
      <w:tr>
        <w:trPr>
          <w:trHeight w:val="39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FICACIÓN ANTERIO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FICACIÓN CORREGID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RAS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IVOS SOLICITUD CORRECCIÓN: </w:t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</w:t>
        <w:tab/>
        <w:tab/>
        <w:t>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OCENTE</w:t>
        <w:tab/>
        <w:tab/>
        <w:tab/>
        <w:tab/>
        <w:tab/>
        <w:t>V.B. DIRECTOR DEL PROGR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4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ACIO PARA SER TRAMITADO EN ADMISIONES Y REGISTRO ACADÉMI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992"/>
        <w:gridCol w:w="1059"/>
        <w:gridCol w:w="1369"/>
        <w:gridCol w:w="4234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PROCESO SOLICITU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 PROCESAR SOLICITUD</w:t>
            </w:r>
          </w:p>
        </w:tc>
      </w:tr>
      <w:tr>
        <w:trPr>
          <w:trHeight w:val="4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D9D9D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Artículo 101º. Correcciones de Actas. </w:t>
      </w:r>
      <w:r>
        <w:rPr>
          <w:rFonts w:cs="Arial" w:ascii="Arial" w:hAnsi="Arial"/>
          <w:sz w:val="20"/>
          <w:szCs w:val="20"/>
        </w:rPr>
        <w:t>La corrección o modificación de un acta de certificación sólo la hace el docente titular del curso con el visto bueno del director o quien haga sus veces en la respectiva unidad académica o quienes hagan sus veces, previa solicitud por escrito, presentada por el estudiante dentro de los cinco (5) días hábiles siguientes a la terminación del respectivo período académico, o de manera oficiosa por el docente cuando encuentre un error aritmético o de digitación, previa autorización del director del programa o quien haga sus veces. Pasado este término, solo se permitirá con autorización expresa de la Vicerrectoría Académica bajo circunstancia completamente justificada y con las evidencias para la solicitud del cambio”</w:t>
      </w:r>
    </w:p>
    <w:sectPr>
      <w:headerReference w:type="default" r:id="rId2"/>
      <w:footerReference w:type="default" r:id="rId3"/>
      <w:type w:val="nextPage"/>
      <w:pgSz w:w="12240" w:h="15840"/>
      <w:pgMar w:left="1559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3615</wp:posOffset>
          </wp:positionH>
          <wp:positionV relativeFrom="margin">
            <wp:posOffset>5765800</wp:posOffset>
          </wp:positionV>
          <wp:extent cx="7764780" cy="32956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329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5045</wp:posOffset>
          </wp:positionH>
          <wp:positionV relativeFrom="paragraph">
            <wp:posOffset>-447675</wp:posOffset>
          </wp:positionV>
          <wp:extent cx="7776210" cy="129413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42:00Z</dcterms:created>
  <dc:creator>enith</dc:creator>
  <dc:description/>
  <cp:keywords/>
  <dc:language>en-US</dc:language>
  <cp:lastModifiedBy>Gladis Elena Gallo Gómez</cp:lastModifiedBy>
  <cp:lastPrinted>2004-10-21T08:57:00Z</cp:lastPrinted>
  <dcterms:modified xsi:type="dcterms:W3CDTF">2021-10-06T17:54:00Z</dcterms:modified>
  <cp:revision>11</cp:revision>
  <dc:subject/>
  <dc:title>FUNDACIÓN UNIVERSITARIA LUIS AMIGÓ</dc:title>
</cp:coreProperties>
</file>