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ADMSIONES REGISTRO ACADÉM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DE PRE-MATRÍCULA CURSOS LIBRES O EXTENS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1276"/>
        <w:gridCol w:w="1276"/>
        <w:gridCol w:w="1559"/>
        <w:gridCol w:w="1134"/>
        <w:gridCol w:w="1134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SOLICITU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SOLIC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>
          <w:trHeight w:val="4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1"/>
      </w:tblGrid>
      <w:tr>
        <w:trPr>
          <w:trHeight w:val="34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S Y APELLIDO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IDENTIDAD</w:t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siguiente cuadro registre los cursos que va a matricular para el semest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954"/>
        <w:gridCol w:w="88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URS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 CREDITOS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STUDI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CANATURA O DIRECCION DEL PROGRA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3945</wp:posOffset>
          </wp:positionH>
          <wp:positionV relativeFrom="paragraph">
            <wp:posOffset>-2691765</wp:posOffset>
          </wp:positionV>
          <wp:extent cx="7771130" cy="3304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330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2515</wp:posOffset>
          </wp:positionH>
          <wp:positionV relativeFrom="paragraph">
            <wp:posOffset>-466725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54:00Z</dcterms:created>
  <dc:creator>Fundación Univ. Luis Amigó</dc:creator>
  <dc:description/>
  <cp:keywords/>
  <dc:language>en-US</dc:language>
  <cp:lastModifiedBy>Gladis Elena Gallo Gómez</cp:lastModifiedBy>
  <cp:lastPrinted>2017-08-08T17:16:00Z</cp:lastPrinted>
  <dcterms:modified xsi:type="dcterms:W3CDTF">2021-10-06T18:12:00Z</dcterms:modified>
  <cp:revision>4</cp:revision>
  <dc:subject/>
  <dc:title>FUNDACIÓN UNIVERSITARIA LUIS AMIGÓ</dc:title>
</cp:coreProperties>
</file>