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1060450</wp:posOffset>
            </wp:positionV>
            <wp:extent cx="7776210" cy="129413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PARTAMENTO DE ADMISIONES Y REGISTRO ACADÉM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CANCELACION 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1276"/>
        <w:gridCol w:w="1276"/>
        <w:gridCol w:w="1559"/>
        <w:gridCol w:w="1134"/>
        <w:gridCol w:w="1276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SOLIC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875"/>
      </w:tblGrid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ESTUDIAN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3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9"/>
      </w:tblGrid>
      <w:tr>
        <w:trPr>
          <w:trHeight w:val="3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ES Y APELLIDOS DEL DOC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CTO. IDENTIDAD</w:t>
            </w:r>
          </w:p>
        </w:tc>
      </w:tr>
      <w:tr>
        <w:trPr>
          <w:trHeight w:val="3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65" w:leader="none"/>
        </w:tabs>
        <w:ind w:left="70" w:hanging="0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UR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SOLICITUD CANCELACIÓN:</w:t>
            </w:r>
          </w:p>
        </w:tc>
      </w:tr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ESTUDIANTE</w:t>
        <w:tab/>
        <w:tab/>
        <w:tab/>
        <w:tab/>
        <w:tab/>
        <w:tab/>
        <w:t>V.B. PROGRAMA ACADÉM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. Doc. Identidad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on la firma de este documento certifico que conozco y acepto la normatividad del Reglamento Estudiantil vigente que regula los eventos de cancelación de cursos y me acojo a ella (</w:t>
      </w:r>
      <w:r>
        <w:rPr>
          <w:rStyle w:val="Ttulo2Car"/>
          <w:rFonts w:cs="Microsoft Sans Serif" w:ascii="Microsoft Sans Serif" w:hAnsi="Microsoft Sans Serif"/>
          <w:sz w:val="20"/>
          <w:szCs w:val="20"/>
        </w:rPr>
        <w:t xml:space="preserve">Artículo 50º. </w:t>
      </w:r>
      <w:r>
        <w:rPr>
          <w:rStyle w:val="Ttulo2Car"/>
          <w:rFonts w:eastAsia="Calibri" w:cs="Microsoft Sans Serif" w:ascii="Microsoft Sans Serif" w:hAnsi="Microsoft Sans Serif"/>
          <w:sz w:val="20"/>
          <w:szCs w:val="20"/>
        </w:rPr>
        <w:t>Cancelación de matrícula y cursos)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565721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843" w:leader="none"/>
      </w:tabs>
      <w:jc w:val="center"/>
      <w:outlineLvl w:val="1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9:00Z</dcterms:created>
  <dc:creator>enith</dc:creator>
  <dc:description/>
  <cp:keywords/>
  <dc:language>en-US</dc:language>
  <cp:lastModifiedBy>Gladis Elena Gallo Gómez</cp:lastModifiedBy>
  <cp:lastPrinted>2004-10-21T08:57:00Z</cp:lastPrinted>
  <dcterms:modified xsi:type="dcterms:W3CDTF">2021-10-06T17:47:00Z</dcterms:modified>
  <cp:revision>4</cp:revision>
  <dc:subject/>
  <dc:title>FUNDACIÓN UNIVERSITARIA LUIS AMIGÓ</dc:title>
</cp:coreProperties>
</file>