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1060450</wp:posOffset>
            </wp:positionV>
            <wp:extent cx="7776210" cy="129413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PARTAMENTO DE ADMISIONES Y REGISTRO ACADÉM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CANCELACIÓN TOTAL MATRÍCU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1276"/>
        <w:gridCol w:w="1276"/>
        <w:gridCol w:w="1559"/>
        <w:gridCol w:w="1134"/>
        <w:gridCol w:w="1276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SOLICIT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SOLIC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875"/>
      </w:tblGrid>
      <w:tr>
        <w:trPr>
          <w:trHeight w:val="34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ESTUDIAN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IDENTIDAD</w:t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3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4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SOLICITUD CANCELACIÓN:</w:t>
            </w:r>
          </w:p>
        </w:tc>
      </w:tr>
      <w:tr>
        <w:trPr>
          <w:trHeight w:val="4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ESTUDIANTE</w:t>
        <w:tab/>
        <w:tab/>
        <w:tab/>
        <w:tab/>
        <w:tab/>
        <w:tab/>
        <w:t>V.B. PROGRAMA ACADÉM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. Doc. Identidad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n la firma de este documento certifico que conozco y acepto la normatividad del Reglamento Estudiantil vigente que regula los eventos de cancelación de cursos y me acojo a ella.</w:t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n la cancelación total de la matrícula es estado del estudiante pasa a RETIRADO, ya no tendrá acceso al sistema acadé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2630</wp:posOffset>
          </wp:positionH>
          <wp:positionV relativeFrom="margin">
            <wp:posOffset>6304915</wp:posOffset>
          </wp:positionV>
          <wp:extent cx="7764780" cy="3295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45:00Z</dcterms:created>
  <dc:creator>enith</dc:creator>
  <dc:description/>
  <cp:keywords/>
  <dc:language>en-US</dc:language>
  <cp:lastModifiedBy>Gladis Elena Gallo Gómez</cp:lastModifiedBy>
  <cp:lastPrinted>2004-10-21T08:57:00Z</cp:lastPrinted>
  <dcterms:modified xsi:type="dcterms:W3CDTF">2020-05-18T19:48:00Z</dcterms:modified>
  <cp:revision>3</cp:revision>
  <dc:subject/>
  <dc:title>FUNDACIÓN UNIVERSITARIA LUIS AMIGÓ</dc:title>
</cp:coreProperties>
</file>