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1060450</wp:posOffset>
            </wp:positionV>
            <wp:extent cx="7776210" cy="129413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PARTAMENTO DE ADMISIONES Y REGISTRO ACADÉ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CORRECCIÓN CERTIFICACIO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 ESTUDI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1276"/>
        <w:gridCol w:w="1276"/>
        <w:gridCol w:w="1559"/>
        <w:gridCol w:w="1134"/>
        <w:gridCol w:w="1276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SOLIC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875"/>
      </w:tblGrid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ESTUDIAN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 DEL DOCENTE DEL GRUPO</w:t>
            </w:r>
          </w:p>
        </w:tc>
      </w:tr>
      <w:tr>
        <w:trPr>
          <w:trHeight w:val="340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65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U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S SOLICITUD CORRECCIÓN: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Artículo 101º. Correcciones de Actas. </w:t>
      </w:r>
      <w:r>
        <w:rPr>
          <w:rFonts w:cs="Arial" w:ascii="Arial" w:hAnsi="Arial"/>
          <w:sz w:val="20"/>
          <w:szCs w:val="20"/>
        </w:rPr>
        <w:t>La corrección o modificación de un acta de certificación sólo la hace el docente titular del curso con el visto bueno del director o quien haga sus veces en la respectiva unidad académica o quienes hagan sus veces, previa solicitud por escrito, presentada por el estudiante dentro de los cinco (5) días hábiles siguientes a la terminación del respectivo período académico, o de manera oficiosa por el docente cuando encuentre un error aritmético o de digitación, previa autorización del director del programa o quien haga sus veces. Pasado este término, solo se permitirá con autorización expresa de la Vicerrectoría Académica bajo circunstancia completamente justificada y con las evidencias para la solicitud del cambi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ESTUDI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. Doc. Identidad”</w:t>
      </w:r>
    </w:p>
    <w:sectPr>
      <w:footerReference w:type="default" r:id="rId3"/>
      <w:type w:val="nextPage"/>
      <w:pgSz w:w="12240" w:h="15840"/>
      <w:pgMar w:left="1134" w:right="1752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567626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1:00Z</dcterms:created>
  <dc:creator>enith</dc:creator>
  <dc:description/>
  <cp:keywords/>
  <dc:language>en-US</dc:language>
  <cp:lastModifiedBy>Gladis Elena Gallo Gómez</cp:lastModifiedBy>
  <cp:lastPrinted>2004-10-21T08:57:00Z</cp:lastPrinted>
  <dcterms:modified xsi:type="dcterms:W3CDTF">2021-10-06T17:58:00Z</dcterms:modified>
  <cp:revision>6</cp:revision>
  <dc:subject/>
  <dc:title>FUNDACIÓN UNIVERSITARIA LUIS AMIGÓ</dc:title>
</cp:coreProperties>
</file>