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INSCRIPCIÓN DE ASPIRANTES PARA LA ELECCIÓN DE REPRESENTANTES DE LOS GRADUADOS ANTE LOS CUERPOS COLEGI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CATÓLICA LUIS AMIG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IRANTE A LA REPRESENTACIÓN DE LOS GRADU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JO SUPERIOR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980</wp:posOffset>
                </wp:positionH>
                <wp:positionV relativeFrom="paragraph">
                  <wp:posOffset>231775</wp:posOffset>
                </wp:positionV>
                <wp:extent cx="342900" cy="2476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7.4pt;margin-top:18.2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RAD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715</wp:posOffset>
                </wp:positionV>
                <wp:extent cx="342900" cy="2476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8.25pt;margin-top:0.4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SGRAD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édula de Ciudadaní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do del Pr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ño de graduac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ños de experiencia laboral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Correspondenc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 DE INSCRIPCIÓN DE LA CANDID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er llamados de atención en la hoja de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190625" cy="28575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3.7pt;margin-top:0.55pt;width:93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Recibido en la facultad de: ________________________  Fech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OBORACIÓN DE LOS REQUIS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8890</wp:posOffset>
                </wp:positionV>
                <wp:extent cx="1676400" cy="30480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38.45pt;margin-top:0.7pt;width:131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Ser graduado de la faculta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342900" cy="2857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83.45pt;margin-top:1.15pt;width:26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333375" cy="323850"/>
                <wp:effectExtent l="6985" t="6985" r="5715" b="635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61.45pt;margin-top:0.4pt;width:26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CEPTACION DE LA INSCRIPCIÓN: </w:t>
      </w:r>
      <w:r>
        <w:rPr>
          <w:rFonts w:cs="Arial" w:ascii="Arial" w:hAnsi="Arial"/>
          <w:sz w:val="20"/>
        </w:rPr>
        <w:t xml:space="preserve">SI                       NO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7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46:00Z</dcterms:created>
  <dc:creator>Luis Andres Rivera Delgado</dc:creator>
  <dc:description/>
  <cp:keywords/>
  <dc:language>en-US</dc:language>
  <cp:lastModifiedBy>Luisa Fernanda Salgado Gonzalez</cp:lastModifiedBy>
  <dcterms:modified xsi:type="dcterms:W3CDTF">2020-02-10T21:46:00Z</dcterms:modified>
  <cp:revision>2</cp:revision>
  <dc:subject/>
  <dc:title/>
</cp:coreProperties>
</file>