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INSCRIPCIÓN DE ASPIRANTES PARA LA ELECCIÓN DE REPRESENTANTES DE LOS GRADUADOS ANTE LOS CUERPOS COLEGIADOS DE L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 CATÓLICA LUIS AMIGÓ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SPIRANTE A LA REPRESENTACIÓN DE LOS GRADUADOS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6455</wp:posOffset>
                </wp:positionH>
                <wp:positionV relativeFrom="paragraph">
                  <wp:posOffset>347980</wp:posOffset>
                </wp:positionV>
                <wp:extent cx="342900" cy="24765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66.65pt;margin-top:27.4pt;width:26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CONSEJO DE FACULTAD / CONSEJO ESCUELA DE POSGRADOS: 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GRADO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5715</wp:posOffset>
                </wp:positionV>
                <wp:extent cx="342900" cy="247650"/>
                <wp:effectExtent l="6350" t="6350" r="6350" b="635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68.25pt;margin-top:0.45pt;width:26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POSGRADO: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GENER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INCIPAL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s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édula de Ciudadanía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duado del Program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ción Correspondenci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éfonos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ISITO DE INSCRIPCIÓN DE LA CANDIDATUR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tener llamados de atención en la hoja de vid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990</wp:posOffset>
                </wp:positionH>
                <wp:positionV relativeFrom="paragraph">
                  <wp:posOffset>6985</wp:posOffset>
                </wp:positionV>
                <wp:extent cx="1190625" cy="285750"/>
                <wp:effectExtent l="6985" t="6350" r="5715" b="6350"/>
                <wp:wrapNone/>
                <wp:docPr id="3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293.7pt;margin-top:0.55pt;width:93.7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Recibido en la facultad de: ________________________  Fecha: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ROBORACIÓN DE LOS REQUISIT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315</wp:posOffset>
                </wp:positionH>
                <wp:positionV relativeFrom="paragraph">
                  <wp:posOffset>8890</wp:posOffset>
                </wp:positionV>
                <wp:extent cx="1676400" cy="304800"/>
                <wp:effectExtent l="6350" t="6350" r="6350" b="6350"/>
                <wp:wrapNone/>
                <wp:docPr id="4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138.45pt;margin-top:0.7pt;width:131.95pt;height:2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Ser graduado de la facultad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9815</wp:posOffset>
                </wp:positionH>
                <wp:positionV relativeFrom="paragraph">
                  <wp:posOffset>14605</wp:posOffset>
                </wp:positionV>
                <wp:extent cx="342900" cy="285750"/>
                <wp:effectExtent l="6350" t="6350" r="6350" b="6350"/>
                <wp:wrapNone/>
                <wp:docPr id="5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183.45pt;margin-top:1.15pt;width:26.95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5080</wp:posOffset>
                </wp:positionV>
                <wp:extent cx="333375" cy="323850"/>
                <wp:effectExtent l="6985" t="6985" r="5715" b="6350"/>
                <wp:wrapNone/>
                <wp:docPr id="6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white" stroked="t" o:allowincell="f" style="position:absolute;margin-left:261.45pt;margin-top:0.4pt;width:26.2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CEPTACION DE LA INSCRIPCIÓN: </w:t>
      </w:r>
      <w:r>
        <w:rPr>
          <w:rFonts w:cs="Arial" w:ascii="Arial" w:hAnsi="Arial"/>
          <w:sz w:val="20"/>
        </w:rPr>
        <w:t xml:space="preserve">SI                       NO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2693670</wp:posOffset>
          </wp:positionV>
          <wp:extent cx="7715885" cy="335597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1565</wp:posOffset>
          </wp:positionH>
          <wp:positionV relativeFrom="paragraph">
            <wp:posOffset>-433070</wp:posOffset>
          </wp:positionV>
          <wp:extent cx="7776210" cy="1294130"/>
          <wp:effectExtent l="0" t="0" r="0" b="0"/>
          <wp:wrapNone/>
          <wp:docPr id="7" name="carta corporativa MEDELLI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arta corporativa MEDELLI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" w:hAnsi="HelveticaNeueLT Std Med" w:eastAsia="Calibri" w:cs="HelveticaNeueLT Std Med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" w:hAnsi="HelveticaNeueLT Std Med" w:cs="HelveticaNeueLT Std Med"/>
    </w:rPr>
  </w:style>
  <w:style w:type="character" w:styleId="PiedepginaCar">
    <w:name w:val="Pie de página Car"/>
    <w:qFormat/>
    <w:rPr>
      <w:rFonts w:ascii="HelveticaNeueLT Std Med" w:hAnsi="HelveticaNeueLT Std Med" w:cs="HelveticaNeueLT Std Med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0:00Z</dcterms:created>
  <dc:creator>Luis Andres Rivera Delgado</dc:creator>
  <dc:description/>
  <cp:keywords/>
  <dc:language>en-US</dc:language>
  <cp:lastModifiedBy>Carlos Alberto Muñoz Henao</cp:lastModifiedBy>
  <dcterms:modified xsi:type="dcterms:W3CDTF">2018-02-07T15:30:00Z</dcterms:modified>
  <cp:revision>4</cp:revision>
  <dc:subject/>
  <dc:title/>
</cp:coreProperties>
</file>