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SCRIPCIÓN DE ASPIRANTES PARA LA ELECCIÓN DE REPRESENTANTES DE LOS GRADUADOS ANTE LOS CUERPOS COLEGIADOS DE L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DAD CATÓLICA LUIS AMIGÓ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PIRANTE A LA REPRESENTACIÓN DE LOS GRADUADOS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18440</wp:posOffset>
                </wp:positionV>
                <wp:extent cx="342900" cy="24765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63.45pt;margin-top:17.2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>COMITÉ CURRICULAR: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GRADO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5715</wp:posOffset>
                </wp:positionV>
                <wp:extent cx="342900" cy="24765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64.5pt;margin-top:0.45pt;width:26.95pt;height:1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POSGRADO: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NCIPAL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édula de Ciudadaní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uado del Program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ción Correspondenc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éfono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ISITO DE INSCRIPCIÓN DE LA CANDID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ener llamados de atención en la hoja de vid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cion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6985</wp:posOffset>
                </wp:positionV>
                <wp:extent cx="1190625" cy="28575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293.7pt;margin-top:0.55pt;width:93.7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Recibido en la facultad de: ________________________  Fecha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ROBORACIÓN DE LOS REQUISI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8890</wp:posOffset>
                </wp:positionV>
                <wp:extent cx="1676400" cy="304800"/>
                <wp:effectExtent l="6350" t="6350" r="6350" b="6350"/>
                <wp:wrapNone/>
                <wp:docPr id="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t" o:allowincell="f" style="position:absolute;margin-left:138.45pt;margin-top:0.7pt;width:131.95pt;height:2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Ser graduado de la facultad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14605</wp:posOffset>
                </wp:positionV>
                <wp:extent cx="342900" cy="285750"/>
                <wp:effectExtent l="6350" t="6350" r="6350" b="6350"/>
                <wp:wrapNone/>
                <wp:docPr id="5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white" stroked="t" o:allowincell="f" style="position:absolute;margin-left:183.45pt;margin-top:1.15pt;width:26.95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333375" cy="323850"/>
                <wp:effectExtent l="6985" t="6985" r="5715" b="6350"/>
                <wp:wrapNone/>
                <wp:docPr id="6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white" stroked="t" o:allowincell="f" style="position:absolute;margin-left:261.45pt;margin-top:0.4pt;width:26.2pt;height:25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ACEPTACION DE LA INSCRIPCIÓN: </w:t>
      </w:r>
      <w:r>
        <w:rPr>
          <w:rFonts w:cs="Arial" w:ascii="Arial" w:hAnsi="Arial"/>
          <w:sz w:val="20"/>
        </w:rPr>
        <w:t xml:space="preserve">SI                       NO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7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2:00Z</dcterms:created>
  <dc:creator>Luis Andres Rivera Delgado</dc:creator>
  <dc:description/>
  <cp:keywords/>
  <dc:language>en-US</dc:language>
  <cp:lastModifiedBy>Carlos Alberto Muñoz Henao</cp:lastModifiedBy>
  <dcterms:modified xsi:type="dcterms:W3CDTF">2018-02-07T15:30:00Z</dcterms:modified>
  <cp:revision>4</cp:revision>
  <dc:subject/>
  <dc:title/>
</cp:coreProperties>
</file>