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  <w:t>UNIVERSIDAD CATÓLICA LUIS AMIGÓ</w:t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  <w:t>OFICINA COMUNICACIONES Y RELACIONES PÚBLICAS</w:t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  <w:t>FORMATO DE SOLICITUD DE SOUVENIRS Y OBSEQUIOS INSTITUCIONALES</w:t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  <w:t>Formato 01</w:t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  <w:t>Sede: _____________________</w:t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  <w:t>Esta solicitud debe remitirse a: jefe.comunicaciones@amigo.edu.co y sec. comunicaciones@amigo.edu.co.</w:t>
      </w:r>
    </w:p>
    <w:p>
      <w:pPr>
        <w:pStyle w:val="Normal"/>
        <w:ind w:left="284" w:hanging="0"/>
        <w:jc w:val="left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left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  <w:t>1. Referentes orgánicos:</w:t>
      </w:r>
    </w:p>
    <w:p>
      <w:pPr>
        <w:pStyle w:val="Normal"/>
        <w:ind w:left="284" w:hanging="0"/>
        <w:jc w:val="left"/>
        <w:rPr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left"/>
        <w:rPr/>
      </w:pPr>
      <w:r>
        <w:rPr>
          <w:i w:val="false"/>
          <w:sz w:val="22"/>
          <w:szCs w:val="22"/>
          <w:lang w:val="es-CO"/>
        </w:rPr>
        <w:t xml:space="preserve">Estructura Orgánica, numeral 6.2. Responsabilidades de la Oficina de Comunicaciones y Relaciones Públicas: </w:t>
      </w:r>
    </w:p>
    <w:p>
      <w:pPr>
        <w:pStyle w:val="Normal"/>
        <w:rPr>
          <w:i w:val="false"/>
          <w:i w:val="false"/>
          <w:sz w:val="22"/>
          <w:szCs w:val="22"/>
          <w:lang w:val="es-CO" w:eastAsia="en-US"/>
        </w:rPr>
      </w:pPr>
      <w:r>
        <w:rPr>
          <w:i w:val="false"/>
          <w:sz w:val="22"/>
          <w:szCs w:val="22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1915</wp:posOffset>
                </wp:positionV>
                <wp:extent cx="5646420" cy="134175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pt;margin-top:6.45pt;width:444.55pt;height:105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Cs/>
          <w:sz w:val="22"/>
          <w:szCs w:val="22"/>
          <w:lang w:val="es-CO"/>
        </w:rPr>
        <w:t>d) Brindar asesoría y colaboración a las unidades de la Universidad, en materia de comunicaciones y relaciones públicas, en la realización de congresos, seminarios, foros, encuentros y otros; establecer los protocolos correspondientes para la realización de los mismos.</w:t>
      </w:r>
    </w:p>
    <w:p>
      <w:pPr>
        <w:pStyle w:val="Normal"/>
        <w:ind w:left="284" w:hanging="284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  <w:lang w:val="es-CO"/>
        </w:rPr>
        <w:t>e) Definir protocolos y coordinar logísticamente la atención de personal externo insigne que visite la Universidad.</w:t>
      </w:r>
    </w:p>
    <w:p>
      <w:pPr>
        <w:pStyle w:val="Normal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2. Solicitud de souvenirs y obsequios institucionales (téngase en cuenta la disponibilidad institucional): </w:t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bCs/>
          <w:i w:val="false"/>
          <w:iCs/>
          <w:sz w:val="22"/>
          <w:szCs w:val="22"/>
        </w:rPr>
        <w:t>Fecha de la solicitud</w:t>
      </w:r>
      <w:r>
        <w:rPr>
          <w:i w:val="false"/>
          <w:iCs/>
          <w:sz w:val="22"/>
          <w:szCs w:val="22"/>
        </w:rPr>
        <w:t>: _______________________________________________</w:t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Unidad solicitante: </w:t>
      </w:r>
      <w:r>
        <w:rPr>
          <w:i w:val="false"/>
          <w:iCs/>
          <w:sz w:val="22"/>
          <w:szCs w:val="22"/>
        </w:rPr>
        <w:t>__________________________________________________</w:t>
      </w:r>
    </w:p>
    <w:p>
      <w:pPr>
        <w:pStyle w:val="Prrafodelista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left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Nombre de la persona que lo solicita:</w:t>
      </w:r>
      <w:r>
        <w:rPr>
          <w:i w:val="false"/>
          <w:iCs/>
          <w:sz w:val="22"/>
          <w:szCs w:val="22"/>
        </w:rPr>
        <w:t xml:space="preserve"> _________________________________</w:t>
      </w:r>
    </w:p>
    <w:p>
      <w:pPr>
        <w:pStyle w:val="Normal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Evento para el cual solicita el apoyo</w:t>
      </w:r>
      <w:r>
        <w:rPr>
          <w:i w:val="false"/>
          <w:iCs/>
          <w:sz w:val="22"/>
          <w:szCs w:val="22"/>
        </w:rPr>
        <w:t xml:space="preserve"> (inducciones de estudiantes y docentes, encuentro de graduados, eventos de carácter institucional, como seminarios, congresos, reconocimiento a empleados, atención de personalidades, asambleas gremiales, ferias estudiantiles, entre otros). ____________________________________________________________________________________________________________________________________</w:t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Elija solo una opción de souvenirs:</w:t>
      </w:r>
    </w:p>
    <w:p>
      <w:pPr>
        <w:pStyle w:val="Prrafodelista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pción 1. Souvenir estándar: </w:t>
      </w:r>
      <w:r>
        <w:rPr>
          <w:i w:val="false"/>
          <w:iCs/>
          <w:sz w:val="22"/>
          <w:szCs w:val="22"/>
        </w:rPr>
        <w:t>(será de bajo costo y de circulación masiva, como: llaveros, lapiceros, libretas, tulas, cartucheras, bolsas institucionales, pocillos, entre otros).</w:t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pción 2. Souvenir clásico: </w:t>
      </w:r>
      <w:r>
        <w:rPr>
          <w:i w:val="false"/>
          <w:iCs/>
          <w:sz w:val="22"/>
          <w:szCs w:val="22"/>
        </w:rPr>
        <w:t>(será de menor cobertura que el anterior y de un costo medianamente más elevado como agendas, termos, maletines de mano, productos de oficina, entre otros)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pción 3. Souvenir plus: </w:t>
      </w:r>
      <w:r>
        <w:rPr>
          <w:i w:val="false"/>
          <w:iCs/>
          <w:sz w:val="22"/>
          <w:szCs w:val="22"/>
        </w:rPr>
        <w:t>(será de circulación restringida para públicos específicos, de mayor costo, como morrales, maletín viajero, memorias USB, entre otros).</w:t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pción 4. Souvenir </w:t>
      </w:r>
      <w:r>
        <w:rPr>
          <w:b/>
          <w:bCs/>
          <w:i w:val="false"/>
          <w:iCs/>
          <w:color w:val="222222"/>
          <w:sz w:val="22"/>
          <w:szCs w:val="22"/>
          <w:shd w:fill="FFFFFF" w:val="clear"/>
        </w:rPr>
        <w:t>ejecutivo: </w:t>
      </w:r>
      <w:r>
        <w:rPr>
          <w:i w:val="false"/>
          <w:iCs/>
          <w:color w:val="222222"/>
          <w:sz w:val="22"/>
          <w:szCs w:val="22"/>
          <w:shd w:fill="FFFFFF" w:val="clear"/>
        </w:rPr>
        <w:t>(será de circulación exclusiva para el relacionamiento institucional, solo desde la Rectoría o a quien ésta autorice con carácter expreso, como lapiceros de marca contramarcados, obsequios con edición limitada, maletines empresariales, obras de arte, libros de lujo, entre otros).</w:t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Podrán modificarse para lo cual se informará en cada oportunidad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Cantidad requerida y tipo</w:t>
      </w:r>
      <w:r>
        <w:rPr>
          <w:i w:val="false"/>
          <w:iCs/>
          <w:sz w:val="22"/>
          <w:szCs w:val="22"/>
        </w:rPr>
        <w:t xml:space="preserve">: 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26"/>
        <w:gridCol w:w="1702"/>
        <w:gridCol w:w="1735"/>
        <w:gridCol w:w="1931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es-CO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Cantida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Opción 1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Souvenir Stánd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Opción 2. Souvenir Smal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Opción 3. Souvenir Hig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Opción 4. Souvenir Premium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Rubro presupuestal</w:t>
      </w:r>
      <w:r>
        <w:rPr>
          <w:i w:val="false"/>
          <w:iCs/>
          <w:sz w:val="22"/>
          <w:szCs w:val="22"/>
        </w:rPr>
        <w:t xml:space="preserve"> autorizado para la respectiva vigencia anual correspondiente: (indique el valor). ____________________________________________________</w:t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bCs/>
          <w:i w:val="false"/>
          <w:iCs/>
          <w:sz w:val="22"/>
          <w:szCs w:val="22"/>
        </w:rPr>
        <w:t>Justificación del evento y público destinatario de los souvenirs y obsequios institucionales</w:t>
      </w:r>
      <w:r>
        <w:rPr>
          <w:i w:val="false"/>
          <w:iCs/>
          <w:sz w:val="22"/>
          <w:szCs w:val="22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/>
      </w:pPr>
      <w:r>
        <w:rPr>
          <w:i w:val="false"/>
          <w:iCs/>
          <w:sz w:val="22"/>
          <w:szCs w:val="22"/>
        </w:rPr>
        <w:t>Tenga en cuenta: los souvenirs obsequios se entregarán según la disponibilidad institucional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Los souvenirs opción 1, tipo standar se entregarán para públicos masivos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/>
      </w:pPr>
      <w:r>
        <w:rPr>
          <w:i w:val="false"/>
          <w:iCs/>
          <w:sz w:val="22"/>
          <w:szCs w:val="22"/>
        </w:rPr>
        <w:t>Las opciones 2,3 y 4 se entregarán para públicos con restricciones crecientes, y serán entregados directamente desde la Oficina de Comunicaciones y Relaciones Públicas por personal de nuestra Unidad directamente a los receptores de los mismos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En caso de que lo entregue directamente el solicitante, deberá allegar las listas con firma de recibido por cada uno de los receptores. En caso de que sobre, deberán devolverse a la Oficina de Comunicaciones y Relaciones Públicas dejando la constancia del número de unidades entregadas y devueltas en cada una de las cuatro categorías.</w:t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rafodelista"/>
        <w:rPr>
          <w:rFonts w:eastAsia="Arial"/>
          <w:i w:val="false"/>
          <w:i w:val="false"/>
          <w:iCs/>
          <w:sz w:val="22"/>
          <w:szCs w:val="22"/>
        </w:rPr>
      </w:pPr>
      <w:r>
        <w:rPr>
          <w:rFonts w:eastAsia="Arial"/>
          <w:i w:val="false"/>
          <w:iCs/>
          <w:sz w:val="22"/>
          <w:szCs w:val="22"/>
        </w:rPr>
        <w:t xml:space="preserve"> </w:t>
      </w:r>
    </w:p>
    <w:p>
      <w:pPr>
        <w:pStyle w:val="Prrafodelista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i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i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3:00Z</dcterms:created>
  <dc:creator>María Alejandra  Cárdenas Henao</dc:creator>
  <dc:description/>
  <cp:keywords/>
  <dc:language>en-US</dc:language>
  <cp:lastModifiedBy>Luis Andres Rivera Delgado</cp:lastModifiedBy>
  <dcterms:modified xsi:type="dcterms:W3CDTF">2023-10-09T14:23:00Z</dcterms:modified>
  <cp:revision>2</cp:revision>
  <dc:subject/>
  <dc:title/>
</cp:coreProperties>
</file>