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 w:before="0" w:after="0"/>
        <w:rPr>
          <w:b/>
          <w:b/>
        </w:rPr>
      </w:pPr>
      <w:r>
        <w:rPr>
          <w:b/>
        </w:rPr>
        <w:t>Día 1: viernes 27 de marzo de 201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1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240"/>
        <w:gridCol w:w="4232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itad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er Rodríguez Bustamante – Director Programa de Psicología de la Fundación Universitaria Luis Amig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o organizador:</w:t>
            </w:r>
            <w:r>
              <w:rPr>
                <w:sz w:val="20"/>
                <w:szCs w:val="20"/>
              </w:rPr>
              <w:t xml:space="preserve"> Hamilton de Jesús Fernández y Clara Inés Londoño Giraldo (Docentes de la Facultad de Psicología y Ciencias Sociales de la FUNLAM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m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apeo Familiar en América Lati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venida y apertura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ía Victoria Álvarez Vélez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rectora del Programa de Desarrollo Familiar – FUNLAM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5 pm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vención con familia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la perspectiva del Desarrollo Familiar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Omaira Restrepo Moreno (Psicóloga e investigadora de la Fiscalía general de la Nacional-Medellí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 pm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apel de la familia en los delitos sexuales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. David Ignacio Molina Velásquez (Docente - FUNLAM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45 pm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papel del psicólogo en las comisarías de famil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la restitución del derecho.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 pm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s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pm</w:t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.  Cruz Elena Vergara Medina, Educadora, Especial Psicóloga, Coordinadora de la Mesa de Convivencia Escolar, Docente Investigadora Funla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 pm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lescencia y Familia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. Tobías  Kahl Psicólogo Universidad de Münster Alemania.  Especialista en Psicología Clínica e Historia Universidad de Salamanca España.  Mg en Psicología Educativa y Clínica Universidad de Bielefeld Alemania.   Investigador y consejero de la Universidad Bielefeld  Alemania y consejero colegio Alemán Medellí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pm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a y Resiliencia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e - Cier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pm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D9D9D9" w:val="clear"/>
        <w:spacing w:lineRule="auto" w:line="240" w:before="0" w:after="0"/>
        <w:rPr>
          <w:b/>
          <w:b/>
        </w:rPr>
      </w:pPr>
      <w:r>
        <w:rPr>
          <w:b/>
        </w:rPr>
        <w:t>Día 2: sábado 28 de marzo de 201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276"/>
        <w:gridCol w:w="4507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vit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z Amparo Arango</w:t>
            </w:r>
            <w:r>
              <w:rPr>
                <w:color w:val="FF0000"/>
              </w:rPr>
              <w:t xml:space="preserve">  </w:t>
            </w:r>
            <w:r>
              <w:rPr/>
              <w:t>(Directora del Centro de Atención al drogodependiente Federico Aran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00 am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Familia y las adicciones.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iam  Andrés Echavarría Bedoya</w:t>
            </w:r>
            <w:r>
              <w:rPr>
                <w:color w:val="FF0000"/>
              </w:rPr>
              <w:t xml:space="preserve"> </w:t>
            </w:r>
            <w:r>
              <w:rPr/>
              <w:t>(Alcaldía de Medellí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45 am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íticas Públicas en Familia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hD (e) Fredy de Jesús Fernández Márquez (Docente Investigador, Editor de la Revista Electrónica Fundación Universitaria Luis Amigó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30 am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familia: ¿una instancia líquida?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b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15 am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ce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45 am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g. Cristina María Giraldo Hurtado (Coordinadora de la Especialización en Terapia Familiar de la Funl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15 pm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tervención sistémica familiar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bajo con familiar, trabajo para las familias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g. Jonathan Rúa – Docente de la Facultad de Educación y Humanidades de la FUNL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 m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postura actual de la Igles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ente a la familia nueva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muerzo li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 m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g. Julián Andrés Torres Sánchez - Docente de la Facultad de Educación y Humanidades y el Departamento de Sociohumanidades de la FUNL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0 pm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concepción de la Famil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de el nuevo humanismo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g. Miguel Hernando Garcés Carvajal – Docente de la Facultad de psicología y Ciencias Sociales de la FUNL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0 pm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Familia Sistémica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b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00 pm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haroni"/>
              </w:rPr>
            </w:pPr>
            <w:r>
              <w:rPr>
                <w:rFonts w:cs="Aharoni"/>
              </w:rPr>
              <w:t>Rece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30 pm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"/>
              </w:rPr>
              <w:t>Isabel Cristina Marín Restrepo – Teóloga y estudiante de Psicología de la FUNL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00 pm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oblación LGTBI y la estructura familiar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haroni"/>
              </w:rPr>
            </w:pPr>
            <w:r>
              <w:rPr/>
              <w:t>John Gutiérrez Vásquez – Interprete de la Fiscalía General de la Nación, sede Medellí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45 pm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lengua de señas y las dinámic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intervención familiar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clusiones y Cier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30 pm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 IMPORTANTE: no olvide firmar las tres asistencias al Seminario (requisito obligatorio para la respectiva certificación virtual por 16 horas previa cancelación de los derechos de matricular al Seminario.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auto" w:line="240" w:before="0" w:after="0"/>
      <w:jc w:val="both"/>
      <w:outlineLvl w:val="0"/>
      <w:rPr>
        <w:rFonts w:eastAsia="Times New Roman"/>
        <w:b/>
        <w:b/>
        <w:bCs/>
        <w:color w:val="424242"/>
        <w:kern w:val="2"/>
        <w:lang w:eastAsia="es-CO"/>
      </w:rPr>
    </w:pPr>
    <w:r>
      <w:rPr>
        <w:rFonts w:eastAsia="Times New Roman"/>
        <w:b/>
        <w:bCs/>
        <w:color w:val="424242"/>
        <w:kern w:val="2"/>
        <w:lang w:eastAsia="es-CO"/>
      </w:rPr>
      <w:t xml:space="preserve">Seminario Nacional de Intervención en Familia: </w:t>
    </w:r>
  </w:p>
  <w:p>
    <w:pPr>
      <w:pStyle w:val="Normal"/>
      <w:numPr>
        <w:ilvl w:val="0"/>
        <w:numId w:val="0"/>
      </w:numPr>
      <w:shd w:fill="FFFFFF" w:val="clear"/>
      <w:spacing w:lineRule="auto" w:line="240" w:before="0" w:after="0"/>
      <w:jc w:val="both"/>
      <w:outlineLvl w:val="0"/>
      <w:rPr>
        <w:rFonts w:eastAsia="Times New Roman"/>
        <w:b/>
        <w:b/>
        <w:bCs/>
        <w:color w:val="424242"/>
        <w:kern w:val="2"/>
        <w:lang w:eastAsia="es-CO"/>
      </w:rPr>
    </w:pPr>
    <w:r>
      <w:rPr>
        <w:rFonts w:eastAsia="Times New Roman"/>
        <w:b/>
        <w:bCs/>
        <w:color w:val="424242"/>
        <w:kern w:val="2"/>
        <w:lang w:eastAsia="es-CO"/>
      </w:rPr>
      <w:t>La Familia como un Escenario de Intervención Interdisciplinar</w:t>
    </w:r>
  </w:p>
  <w:p>
    <w:pPr>
      <w:pStyle w:val="Normal"/>
      <w:numPr>
        <w:ilvl w:val="0"/>
        <w:numId w:val="0"/>
      </w:numPr>
      <w:shd w:fill="FFFFFF" w:val="clear"/>
      <w:spacing w:lineRule="auto" w:line="240" w:before="0" w:after="0"/>
      <w:jc w:val="both"/>
      <w:outlineLvl w:val="0"/>
      <w:rPr>
        <w:rFonts w:eastAsia="Times New Roman"/>
        <w:b/>
        <w:b/>
        <w:bCs/>
        <w:color w:val="424242"/>
        <w:kern w:val="2"/>
        <w:lang w:eastAsia="es-CO"/>
      </w:rPr>
    </w:pPr>
    <w:r>
      <w:rPr>
        <w:rFonts w:eastAsia="Times New Roman"/>
        <w:b/>
        <w:bCs/>
        <w:color w:val="424242"/>
        <w:kern w:val="2"/>
        <w:lang w:eastAsia="es-CO"/>
      </w:rPr>
      <w:t>Marzo 27 y 28 de 2015</w:t>
    </w:r>
  </w:p>
  <w:p>
    <w:pPr>
      <w:pStyle w:val="Normal"/>
      <w:numPr>
        <w:ilvl w:val="0"/>
        <w:numId w:val="0"/>
      </w:numPr>
      <w:shd w:fill="FFFFFF" w:val="clear"/>
      <w:spacing w:lineRule="auto" w:line="240" w:before="0" w:after="0"/>
      <w:jc w:val="both"/>
      <w:outlineLvl w:val="0"/>
      <w:rPr>
        <w:rFonts w:eastAsia="Times New Roman"/>
        <w:b/>
        <w:b/>
        <w:bCs/>
        <w:color w:val="424242"/>
        <w:kern w:val="2"/>
        <w:lang w:eastAsia="es-CO"/>
      </w:rPr>
    </w:pPr>
    <w:r>
      <w:rPr>
        <w:rFonts w:eastAsia="Times New Roman"/>
        <w:b/>
        <w:bCs/>
        <w:color w:val="424242"/>
        <w:kern w:val="2"/>
        <w:lang w:eastAsia="es-CO"/>
      </w:rPr>
      <w:t>FUNDACIÓN UNIVERSITARIA LUIS AMIGÓ</w:t>
    </w:r>
  </w:p>
  <w:p>
    <w:pPr>
      <w:pStyle w:val="Header"/>
      <w:rPr>
        <w:rFonts w:eastAsia="Times New Roman"/>
        <w:b/>
        <w:b/>
        <w:bCs/>
        <w:color w:val="424242"/>
        <w:kern w:val="2"/>
        <w:lang w:eastAsia="es-CO"/>
      </w:rPr>
    </w:pPr>
    <w:r>
      <w:rPr>
        <w:rFonts w:eastAsia="Times New Roman"/>
        <w:b/>
        <w:bCs/>
        <w:color w:val="424242"/>
        <w:kern w:val="2"/>
        <w:lang w:eastAsia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19:00Z</dcterms:created>
  <dc:creator>Hamilton de Jesus Fernandez Velez</dc:creator>
  <dc:description/>
  <cp:keywords/>
  <dc:language>en-US</dc:language>
  <cp:lastModifiedBy>Alexander Rodriguez Bustamante</cp:lastModifiedBy>
  <cp:lastPrinted>2015-03-26T17:20:00Z</cp:lastPrinted>
  <dcterms:modified xsi:type="dcterms:W3CDTF">2015-03-26T22:22:00Z</dcterms:modified>
  <cp:revision>3</cp:revision>
  <dc:subject/>
  <dc:title/>
</cp:coreProperties>
</file>