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UNDACIÓN UNIVERSITARIA LUIS AMIGÓ</w:t>
        <w:br/>
        <w:t>Oficina de Comunicaciones y Relaciones Públi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ENERALIDADES DE PROTOCO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RESO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ingreso se hace en fila, partiendo desde el hall del auditorio, hasta el lugar de asiento.  Los graduandos se ubican en el puesto y permanecen de pies hasta que el presentador indique que pueden sentar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RAMENT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El juramento se lleva a cabo de pies y con la mano derecha en alto (con la palma abierta). Al término de la lectura del juramento que hace el señor Rector General, se contesta en voz alta y firme ¡SI JURO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EGA DE DIPLOMAS Y SALUD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El  diploma se recibe con la mano izquierda y con la derecha se salu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se recomienda intimar (besos y abrazos). Solo se permite si el momento lo amerita por la emotividad o la afinidad con algún miembro de la mesa princip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Una vez le entreguen  el diploma, quite el acetato protector, lo pone detrás  de la carpeta, para que le realicen la fotografía con el diploma abier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MN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respeto a un símbolo patrio e institucional, se debe entonar de pies y con las manos sueltas (No se cruzan, ni se llevan atrás, ni en la cintura, ni adelante entrelazándolas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TID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tratarse de un evento social de gran altura, los graduandos deben estar vestidos de manera form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R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móviles deben permanecer apag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asticar chicle durante la ceremo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ingresar con bolsos o carteras durante el momento de la ceremo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ntras están sentados y en pleno acto protocolario evite conversar entre s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Solo se aplaude, cuando lo indique el presentador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rdialmente,</w:t>
        <w:br/>
        <w:b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LOS ALBERTO MUÑOZ HENA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Jefe Oficina de Comunicaciones y Relaciones Pública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5230</wp:posOffset>
          </wp:positionH>
          <wp:positionV relativeFrom="paragraph">
            <wp:posOffset>-531495</wp:posOffset>
          </wp:positionV>
          <wp:extent cx="647065" cy="1175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" r="-2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81675</wp:posOffset>
          </wp:positionH>
          <wp:positionV relativeFrom="paragraph">
            <wp:posOffset>-321310</wp:posOffset>
          </wp:positionV>
          <wp:extent cx="747395" cy="7423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315</wp:posOffset>
          </wp:positionH>
          <wp:positionV relativeFrom="paragraph">
            <wp:posOffset>-535940</wp:posOffset>
          </wp:positionV>
          <wp:extent cx="8215630" cy="104527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5630" cy="1045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4:00Z</dcterms:created>
  <dc:creator>cmunoz</dc:creator>
  <dc:description/>
  <dc:language>en-US</dc:language>
  <cp:lastModifiedBy>Carlos Muñoz</cp:lastModifiedBy>
  <dcterms:modified xsi:type="dcterms:W3CDTF">2014-06-10T20:17:00Z</dcterms:modified>
  <cp:revision>5</cp:revision>
  <dc:subject/>
  <dc:title/>
</cp:coreProperties>
</file>