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RNADAS DE LA FACULTAD DE PSICOLOGÍA Y CIENCIAS SOCI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ación Universitaria Luis Amig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ubre 30 y 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iembre 01 y 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ellín -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“</w:t>
      </w:r>
      <w:r>
        <w:rPr>
          <w:rFonts w:cs="Arial" w:ascii="Arial" w:hAnsi="Arial"/>
          <w:b/>
          <w:color w:val="808080"/>
          <w:sz w:val="20"/>
          <w:szCs w:val="20"/>
        </w:rPr>
        <w:t>LA PREGUNTA POR LO PSICOSOCIAL: APROXIMACIONES EN CONTEXTO…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y 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tubre 30 Miércol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o Santa 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lam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:00 am a 8:00 a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de Ensayos: estudiantes, graduados, docent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rtura de las Jornadas.  Invitado Especial Doctor José Moreno (Universidad Católica Argentin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an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30 am a 12:00 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de Ensayos: estudiantes, graduados, docent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 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an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:00 pm a 4:00 p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de Ensayos: estudiantes, graduados, docent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:00 pm a 6:00 p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icas en las Intervenciones Psicosociales (Escuela de Posgrados-Funlam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:00 pm a 7:00 p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icas Profesionales en la Facultad de Psicología y Ciencias Sociales (Coordinadores de Práctica de los Programas de: psicología, Desarrollo Familiar, Actividad Física y Deport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:00 pm a 8:30 p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Cultu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ubre 31 Juev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de Posgrados (aulas bloque 1-piso 5)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uentros de Profundización en lo PSICO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1: Grupos Oper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2: Juríd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3: Edu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4: Comunit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5: Organiz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6: Lúd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7: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de estudiantes por aula (28) previa inscripció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 a 12:00 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 a 8:00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o Santa 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la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do Especial Doctor José Moreno (Universidad Católica Argentin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iembre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o Santa 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lam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de Ensayos: estudiantes, graduados, docent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 a 10:00 a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 a 10:00 a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atorio con los docentes de la Facultad de Ciencias Sociales y el Doctor José Moreno (Universidad Católica Argentin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 a 5:00 p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atorio con los integrantes de los Semilleros de Investigación de la Facultad de Psicología y Ciencias Sociales y el Doctor José Moreno (Universidad Católica Argentin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 pm a 6:00 p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atorio con los integrantes de los Grupos de Investigación y el Doctor José Moreno (Universidad Católica Argentin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iembre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b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o Santa 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lam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de Ensayos: estudiantes, graduados, docent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 a 5:00 p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vita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Psicologí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Desarrollo Famili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Actividad Física y Depor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ela de Posgrad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yores Inform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87666, extensiones: 9558 – 9543 – 9710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sicologia@funlam.edu.co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7938" w:leader="none"/>
        <w:tab w:val="right" w:pos="8838" w:leader="none"/>
      </w:tabs>
      <w:ind w:left="-284" w:right="-376" w:hanging="142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8575</wp:posOffset>
          </wp:positionH>
          <wp:positionV relativeFrom="paragraph">
            <wp:posOffset>-1188085</wp:posOffset>
          </wp:positionV>
          <wp:extent cx="647065" cy="1175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" r="-2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7395</wp:posOffset>
          </wp:positionH>
          <wp:positionV relativeFrom="paragraph">
            <wp:posOffset>-1073150</wp:posOffset>
          </wp:positionV>
          <wp:extent cx="747395" cy="7423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7365D"/>
        <w:sz w:val="18"/>
        <w:szCs w:val="18"/>
        <w:lang w:val="es-ES"/>
      </w:rPr>
      <w:t>Transversal Fundación Universitaria Luis Amigó 51A #67B - 90. Tel.4487666 Fax.3849797 - NIT: 890.985.189-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1570</wp:posOffset>
              </wp:positionH>
              <wp:positionV relativeFrom="paragraph">
                <wp:posOffset>170180</wp:posOffset>
              </wp:positionV>
              <wp:extent cx="7772400" cy="409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09575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CCCCC"/>
                              <w:sz w:val="18"/>
                              <w:szCs w:val="18"/>
                              <w:lang w:val="es-ES"/>
                            </w:rPr>
                            <w:t xml:space="preserve">Email: funlam@funlam.edu.co </w:t>
                            <w:tab/>
                            <w:t xml:space="preserve"> WEB: WWW.FUNLAM.EDU.CO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CCCCCC"/>
                                <w:sz w:val="18"/>
                                <w:szCs w:val="18"/>
                                <w:lang w:val="es-ES"/>
                              </w:rPr>
                              <w:t>Medellín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CCCCCC"/>
                              <w:sz w:val="18"/>
                              <w:szCs w:val="18"/>
                              <w:lang w:val="es-ES"/>
                            </w:rPr>
                            <w:t xml:space="preserve"> - Colomb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612pt;height:32.25pt;mso-wrap-distance-left:9.05pt;mso-wrap-distance-right:9.05pt;mso-wrap-distance-top:0pt;mso-wrap-distance-bottom:0pt;margin-top:13.4pt;mso-position-vertical-relative:text;margin-left:-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color w:val="CCCCCC"/>
                        <w:sz w:val="18"/>
                        <w:szCs w:val="18"/>
                        <w:lang w:val="es-ES"/>
                      </w:rPr>
                      <w:t xml:space="preserve">Email: funlam@funlam.edu.co </w:t>
                      <w:tab/>
                      <w:t xml:space="preserve"> WEB: WWW.FUNLAM.EDU.CO</w:t>
                      <w:tab/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CCCCCC"/>
                          <w:sz w:val="18"/>
                          <w:szCs w:val="18"/>
                          <w:lang w:val="es-ES"/>
                        </w:rPr>
                        <w:t>Medellín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CCCCCC"/>
                        <w:sz w:val="18"/>
                        <w:szCs w:val="18"/>
                        <w:lang w:val="es-ES"/>
                      </w:rPr>
                      <w:t xml:space="preserve"> -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0545</wp:posOffset>
          </wp:positionH>
          <wp:positionV relativeFrom="paragraph">
            <wp:posOffset>2232660</wp:posOffset>
          </wp:positionV>
          <wp:extent cx="2082165" cy="46208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19" r="-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462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21630</wp:posOffset>
          </wp:positionH>
          <wp:positionV relativeFrom="margin">
            <wp:posOffset>-1108075</wp:posOffset>
          </wp:positionV>
          <wp:extent cx="867410" cy="184912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35" r="-7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szCs w:val="24"/>
      <w:lang w:val="es-MX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@funlam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funlam.edu.co/" TargetMode="External"/><Relationship Id="rId4" Type="http://schemas.openxmlformats.org/officeDocument/2006/relationships/hyperlink" Target="http://www.funlam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0:00Z</dcterms:created>
  <dc:creator>lrivera</dc:creator>
  <dc:description/>
  <cp:keywords/>
  <dc:language>en-US</dc:language>
  <cp:lastModifiedBy>Hernando Alberto Bernal Zuluaga</cp:lastModifiedBy>
  <cp:lastPrinted>2012-01-11T08:51:00Z</cp:lastPrinted>
  <dcterms:modified xsi:type="dcterms:W3CDTF">2013-10-02T16:10:00Z</dcterms:modified>
  <cp:revision>2</cp:revision>
  <dc:subject/>
  <dc:title/>
</cp:coreProperties>
</file>