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00"/>
          <w:sz w:val="22"/>
          <w:szCs w:val="22"/>
        </w:rPr>
      </w:pPr>
      <w:r>
        <w:rPr>
          <w:rFonts w:cs="Verdana" w:ascii="Verdana" w:hAnsi="Verdana"/>
          <w:b/>
          <w:color w:val="000000"/>
          <w:sz w:val="22"/>
          <w:szCs w:val="22"/>
        </w:rPr>
        <w:t>PROYECTO DE LEY - SALUD MENTAL</w:t>
      </w:r>
    </w:p>
    <w:p>
      <w:pPr>
        <w:pStyle w:val="Normal"/>
        <w:jc w:val="both"/>
        <w:rPr>
          <w:rFonts w:ascii="Verdana" w:hAnsi="Verdana" w:cs="Verdana"/>
          <w:color w:val="000000"/>
          <w:sz w:val="22"/>
          <w:szCs w:val="22"/>
        </w:rPr>
      </w:pPr>
      <w:r>
        <w:rPr>
          <w:rFonts w:cs="Verdana" w:ascii="Verdana" w:hAnsi="Verdana"/>
          <w:color w:val="000000"/>
          <w:sz w:val="22"/>
          <w:szCs w:val="22"/>
        </w:rPr>
        <w:br/>
        <w:t xml:space="preserve">La Salud Mental es sin duda un asunto de interés público que ha cobrado cada vez más importancia en el contexto internacional. Desde hace ya más de dos décadas se viene constatando con mayor claridad el profundo impacto que tienen los trastornos mentales en el devenir de las sociedades alrededor del mundo. de ahí que con mayor vehemencia los organismos multilaterales insistan en la necesidad de dar forma a respuestas políticas de carácter integral, que permiten reducir la carga que representan estos trastornos y mejorar las capacidades del Estado y la sociedad para hacerles frente.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b/>
          <w:b/>
          <w:color w:val="000000"/>
          <w:sz w:val="22"/>
          <w:szCs w:val="22"/>
        </w:rPr>
      </w:pPr>
      <w:r>
        <w:rPr>
          <w:rFonts w:cs="Verdana" w:ascii="Verdana" w:hAnsi="Verdana"/>
          <w:b/>
          <w:color w:val="000000"/>
          <w:sz w:val="22"/>
          <w:szCs w:val="22"/>
        </w:rPr>
        <w:t>PROYECTO DE LEY No.___</w:t>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
          <w:b/>
          <w:color w:val="000000"/>
          <w:sz w:val="22"/>
          <w:szCs w:val="22"/>
        </w:rPr>
      </w:pPr>
      <w:r>
        <w:rPr>
          <w:rFonts w:cs="Verdana" w:ascii="Verdana" w:hAnsi="Verdana"/>
          <w:b/>
          <w:color w:val="000000"/>
          <w:sz w:val="22"/>
          <w:szCs w:val="22"/>
        </w:rPr>
        <w:t>"POR LA CUAL SE ESTABLECEN NORMAS  QUE REGULAN LA PROTECCION  DE LA SALUD MENTAL Y SE DICTAN OTRAS DISPOSICIONES"</w:t>
        <w:br/>
        <w:br/>
        <w:t>EXPOSICIÓN DE MOTIVOS</w:t>
      </w:r>
    </w:p>
    <w:p>
      <w:pPr>
        <w:pStyle w:val="Normal"/>
        <w:jc w:val="both"/>
        <w:rPr>
          <w:rFonts w:ascii="Verdana" w:hAnsi="Verdana" w:cs="Verdana"/>
          <w:color w:val="000000"/>
          <w:sz w:val="22"/>
          <w:szCs w:val="22"/>
        </w:rPr>
      </w:pPr>
      <w:r>
        <w:rPr>
          <w:rFonts w:cs="Verdana" w:ascii="Verdana" w:hAnsi="Verdana"/>
          <w:color w:val="000000"/>
          <w:sz w:val="22"/>
          <w:szCs w:val="22"/>
        </w:rPr>
        <w:br/>
        <w:br/>
        <w:t>Fundamentos Preliminares</w:t>
      </w:r>
    </w:p>
    <w:p>
      <w:pPr>
        <w:pStyle w:val="Normal"/>
        <w:jc w:val="both"/>
        <w:rPr>
          <w:rFonts w:ascii="Verdana" w:hAnsi="Verdana" w:cs="Verdana"/>
          <w:color w:val="000000"/>
          <w:sz w:val="22"/>
          <w:szCs w:val="22"/>
        </w:rPr>
      </w:pPr>
      <w:r>
        <w:rPr>
          <w:rFonts w:cs="Verdana" w:ascii="Verdana" w:hAnsi="Verdana"/>
          <w:color w:val="000000"/>
          <w:sz w:val="22"/>
          <w:szCs w:val="22"/>
        </w:rPr>
        <w:br/>
        <w:t xml:space="preserve">La Salud Mental es sin duda un asunto de interés público que ha cobrado cada vez más importancia en el contexto internacional. Desde hace ya más de dos décadas se viene constatando con mayor claridad el profundo impacto que tienen los trastornos mentales en el devenir de las sociedades alrededor del mundo. de ahí que con mayor vehemencia los organismos multilaterales insistan en la necesidad de dar forma a respuestas políticas de carácter integral, que permiten reducir la carga que representan estos trastornos y mejorar las capacidades del Estado y la sociedad para hacerles frente. </w:t>
      </w:r>
    </w:p>
    <w:p>
      <w:pPr>
        <w:pStyle w:val="Normal"/>
        <w:jc w:val="both"/>
        <w:rPr>
          <w:rFonts w:ascii="Verdana" w:hAnsi="Verdana" w:cs="Verdana"/>
          <w:color w:val="000000"/>
          <w:sz w:val="22"/>
          <w:szCs w:val="22"/>
        </w:rPr>
      </w:pPr>
      <w:r>
        <w:rPr>
          <w:rFonts w:cs="Verdana" w:ascii="Verdana" w:hAnsi="Verdana"/>
          <w:color w:val="000000"/>
          <w:sz w:val="22"/>
          <w:szCs w:val="22"/>
        </w:rPr>
        <w:br/>
        <w:t xml:space="preserve">En este sentido, el mensaje en el que ha insistido la Organización Mundial de la Salud, es suficientemente claro: "La salud mental, demasiado tiempo descuidada, es nefasta para el bienestar general de las personas, las sociedades y los países y exige nuevos planteamientos en todos los frentes". </w:t>
      </w:r>
    </w:p>
    <w:p>
      <w:pPr>
        <w:pStyle w:val="Normal"/>
        <w:jc w:val="both"/>
        <w:rPr>
          <w:rFonts w:ascii="Verdana" w:hAnsi="Verdana" w:cs="Verdana"/>
          <w:color w:val="000000"/>
          <w:sz w:val="22"/>
          <w:szCs w:val="22"/>
        </w:rPr>
      </w:pPr>
      <w:r>
        <w:rPr>
          <w:rFonts w:cs="Verdana" w:ascii="Verdana" w:hAnsi="Verdana"/>
          <w:color w:val="000000"/>
          <w:sz w:val="22"/>
          <w:szCs w:val="22"/>
        </w:rPr>
        <w:br/>
        <w:t xml:space="preserve">La evidencia apunta a hacer de este mensaje un imperativo. Así, esta sugiere que una de cada cuatro personas, el 25% de la población, sufre en algún momento de la vida de un trastorno mental, al tiempo, que según estimativos de la OMS, los problemas de Salud Mental, constituyen 5 de las 10 principales causas de discapacidad mundial. Adicionalmente, las proyecciones de este mismo organismo, sugieren que "la proporción de la carga mundial de morbilidad correspondiente a trastornos mentales y cerebrales aumentaría hasta en un 15% entre 1990 y 2020". </w:t>
      </w:r>
    </w:p>
    <w:p>
      <w:pPr>
        <w:pStyle w:val="Normal"/>
        <w:jc w:val="both"/>
        <w:rPr>
          <w:rFonts w:ascii="Verdana" w:hAnsi="Verdana" w:cs="Verdana"/>
          <w:color w:val="000000"/>
          <w:sz w:val="22"/>
          <w:szCs w:val="22"/>
        </w:rPr>
      </w:pPr>
      <w:r>
        <w:rPr>
          <w:rFonts w:cs="Verdana" w:ascii="Verdana" w:hAnsi="Verdana"/>
          <w:color w:val="000000"/>
          <w:sz w:val="22"/>
          <w:szCs w:val="22"/>
        </w:rPr>
        <w:br/>
        <w:t>Para centrarnos en cifras, podemos decir que  a nivel mundial ocurren 1 millón de suicidios  anuales y se estima que 20 millones presentan intentos de quitarse la vida, en solo los países en desarrollo se considera que existen más de 24,5 millones de personas con esquizofrenia , la depresión es una de las enfermedades más frecuentes y  la carga global de la enfermedad corresponde al 15,1 % para hombres y 16,1 para mujeres.</w:t>
      </w:r>
    </w:p>
    <w:p>
      <w:pPr>
        <w:pStyle w:val="Normal"/>
        <w:jc w:val="both"/>
        <w:rPr>
          <w:rFonts w:ascii="Verdana" w:hAnsi="Verdana" w:cs="Verdana"/>
          <w:color w:val="000000"/>
          <w:sz w:val="22"/>
          <w:szCs w:val="22"/>
        </w:rPr>
      </w:pPr>
      <w:r>
        <w:rPr>
          <w:rFonts w:cs="Verdana" w:ascii="Verdana" w:hAnsi="Verdana"/>
          <w:color w:val="000000"/>
          <w:sz w:val="22"/>
          <w:szCs w:val="22"/>
        </w:rPr>
        <w:br/>
        <w:t>La enfermedad mental es responsable en nuestro país de 3,98% de la carga de la enfermedad (años de vida sana perdidos), que aproximadamente un quinto de nuestra población presenta trastornos depresivos y que el suicidio es la cuarta causa de muerte en hombres de 15 a 44 años, esto sin contar la influencia de los trastornos mentales en las agresiones accidentes y en las patologías médicas generales hecho que es bien conocido(por ejemplo  el estrés en las enfermedades cardiovasculares).</w:t>
      </w:r>
    </w:p>
    <w:p>
      <w:pPr>
        <w:pStyle w:val="Normal"/>
        <w:jc w:val="both"/>
        <w:rPr>
          <w:rFonts w:ascii="Verdana" w:hAnsi="Verdana" w:cs="Verdana"/>
          <w:color w:val="000000"/>
          <w:sz w:val="22"/>
          <w:szCs w:val="22"/>
        </w:rPr>
      </w:pPr>
      <w:r>
        <w:rPr>
          <w:rFonts w:cs="Verdana" w:ascii="Verdana" w:hAnsi="Verdana"/>
          <w:color w:val="000000"/>
          <w:sz w:val="22"/>
          <w:szCs w:val="22"/>
        </w:rPr>
        <w:br/>
        <w:t>El incremento en la morbilidad asociada a trastornos mentales, sin duda, tiene un efecto significativo sobre las posibilidades de desarrollo en los países menos desarrollados, que no cuentan con los mecanismos idóneos para hacerle frente. Tal situación resulta aún más dramática en un país como el nuestro, que experimenta al mismo tiempo un conflicto interno de vieja data, y el rigor de las condiciones adversas en los problemas estructurales de pobreza, exclusión, falta de oportunidades, que resultan del proceso de transición económica por el que atravesamos.</w:t>
      </w:r>
    </w:p>
    <w:p>
      <w:pPr>
        <w:pStyle w:val="Normal"/>
        <w:jc w:val="both"/>
        <w:rPr>
          <w:rFonts w:ascii="Verdana" w:hAnsi="Verdana" w:cs="Verdana"/>
          <w:color w:val="000000"/>
          <w:sz w:val="22"/>
          <w:szCs w:val="22"/>
        </w:rPr>
      </w:pPr>
      <w:r>
        <w:rPr>
          <w:rFonts w:cs="Verdana" w:ascii="Verdana" w:hAnsi="Verdana"/>
          <w:color w:val="000000"/>
          <w:sz w:val="22"/>
          <w:szCs w:val="22"/>
        </w:rPr>
        <w:br/>
        <w:t xml:space="preserve">Es claro, que además del sufrimiento de los enfermos mentales, habremos de tomar en consideración la reducción en la productividad de quienes los padecen, sus familiares, y aquellos encargados de su cuidado. A lo que habremos de añadir, el incremento drástico en los gastos de salud que experimentan las familias cuyos miembros sufren este tipo de trastornos y el efecto probado que  estos tienen sobre la evolución de las afecciones crónicas asociadas. Situaciones estas de por si muy graves, que cobran en el país dimensiones cada vez más alarmantes, dados los altos índices de pobreza, y el hecho de que son los pobres quienes más dificultades suelen afrontar, en virtud de las condiciones de inequidad en el acceso a la atención médica. </w:t>
        <w:br/>
        <w:br/>
        <w:t xml:space="preserve">Así pues, no hay duda, que esto factores convierten a la Salud Mental en un tema prioritario de salud pública, al tiempo que obligan al país a comprometerse en un esfuerzo decidido e integral para establecer disposiciones normativas claras en materia de prevención, educación y rehabilitación. Medidas estas que han de permitir reducir las tazas de morbilidad asociadas a los trastornos mentales, demás de buscar un impacto positivo en otras áreas en las país enfrenta retos importantes. Así, por ejemplo, ha sido demostrado que la reducción en el consumo ilegal de drogas y el tratamiento asistencial a los adolescentes que las usan, puede atenuar el riesgo de contraer VIH/SIDA, así como reducir los índices de criminalidad en este grupo etareo. </w:t>
      </w:r>
    </w:p>
    <w:p>
      <w:pPr>
        <w:pStyle w:val="Normal"/>
        <w:jc w:val="both"/>
        <w:rPr>
          <w:rFonts w:ascii="Verdana" w:hAnsi="Verdana" w:cs="Verdana"/>
          <w:color w:val="000000"/>
          <w:sz w:val="22"/>
          <w:szCs w:val="22"/>
        </w:rPr>
      </w:pPr>
      <w:r>
        <w:rPr>
          <w:rFonts w:cs="Verdana" w:ascii="Verdana" w:hAnsi="Verdana"/>
          <w:color w:val="000000"/>
          <w:sz w:val="22"/>
          <w:szCs w:val="22"/>
        </w:rPr>
        <w:br/>
        <w:t xml:space="preserve">Actuar decididamente supone no sólo hacerlo en sintonía con un esfuerzo que se adelanta a escala global, sino, además, reconocer que en torno a este problema ya se han realizado avances importantes en el país, que son punto de partida a partir de esta iniciativa legislativa. </w:t>
      </w:r>
    </w:p>
    <w:p>
      <w:pPr>
        <w:pStyle w:val="Normal"/>
        <w:jc w:val="both"/>
        <w:rPr>
          <w:rFonts w:ascii="Verdana" w:hAnsi="Verdana" w:cs="Verdana"/>
          <w:color w:val="000000"/>
          <w:sz w:val="22"/>
          <w:szCs w:val="22"/>
        </w:rPr>
      </w:pPr>
      <w:r>
        <w:rPr>
          <w:rFonts w:cs="Verdana" w:ascii="Verdana" w:hAnsi="Verdana"/>
          <w:color w:val="000000"/>
          <w:sz w:val="22"/>
          <w:szCs w:val="22"/>
        </w:rPr>
        <w:br/>
        <w:t>Así, es claro que Colombia cuenta con una política Nacional de Salud Mental desde 1998 (Resolución 02358 de 1998 del Ministerio de Salud); Sin embargo,  carecemos de una legislación particular en materia de Salud Mental, que brinde la oportunidad para superar algunos de los problemas estructurales que afronta el país. Problemas asociados a las dificultades y limitaciones de la atención primaria en Salud Mental, la inequidad en el acceso a los servicios de mayor complejidad, los efectos generalizados de una exclusión social derivados de la estigmatización de los pacientes mentales y la ausencia de fuentes de información que permitan evaluar el desarrollo de las iniciativas y coordinar los diferentes esfuerzos.</w:t>
      </w:r>
    </w:p>
    <w:p>
      <w:pPr>
        <w:pStyle w:val="Normal"/>
        <w:jc w:val="both"/>
        <w:rPr>
          <w:rFonts w:ascii="Verdana" w:hAnsi="Verdana" w:cs="Verdana"/>
          <w:color w:val="000000"/>
          <w:sz w:val="22"/>
          <w:szCs w:val="22"/>
        </w:rPr>
      </w:pPr>
      <w:r>
        <w:rPr>
          <w:rFonts w:cs="Verdana" w:ascii="Verdana" w:hAnsi="Verdana"/>
          <w:color w:val="000000"/>
          <w:sz w:val="22"/>
          <w:szCs w:val="22"/>
        </w:rPr>
        <w:br/>
        <w:t xml:space="preserve">La importancia de la legislación se deriva además de la necesidad de avanzar en la sustitución de proyectos aislados o desarticulados en materia de Salud Mental, por planteamientos programáticos más vinculantes e integrados en todos los niveles. </w:t>
      </w:r>
    </w:p>
    <w:p>
      <w:pPr>
        <w:pStyle w:val="Normal"/>
        <w:jc w:val="both"/>
        <w:rPr>
          <w:rFonts w:ascii="Verdana" w:hAnsi="Verdana" w:cs="Verdana"/>
          <w:color w:val="000000"/>
          <w:sz w:val="22"/>
          <w:szCs w:val="22"/>
        </w:rPr>
      </w:pPr>
      <w:r>
        <w:rPr>
          <w:rFonts w:cs="Verdana" w:ascii="Verdana" w:hAnsi="Verdana"/>
          <w:color w:val="000000"/>
          <w:sz w:val="22"/>
          <w:szCs w:val="22"/>
        </w:rPr>
        <w:br/>
        <w:t xml:space="preserve">El Proyecto de Ley presentado a los Honorables Congresistas, recoge y hace suyos los postulados de diversas declaraciones y pronunciamientos internacionales de los que el país es signatario. Expresiones éstas, de las más importantes conclusiones y tendencias actuales en materia de Salud Mental en el Mundo. </w:t>
      </w:r>
    </w:p>
    <w:p>
      <w:pPr>
        <w:pStyle w:val="Normal"/>
        <w:jc w:val="both"/>
        <w:rPr>
          <w:rFonts w:ascii="Verdana" w:hAnsi="Verdana" w:cs="Verdana"/>
          <w:color w:val="000000"/>
          <w:sz w:val="22"/>
          <w:szCs w:val="22"/>
        </w:rPr>
      </w:pPr>
      <w:r>
        <w:rPr>
          <w:rFonts w:cs="Verdana" w:ascii="Verdana" w:hAnsi="Verdana"/>
          <w:color w:val="000000"/>
          <w:sz w:val="22"/>
          <w:szCs w:val="22"/>
        </w:rPr>
        <w:br/>
        <w:t xml:space="preserve">Así, su articulado, insiste en la importancia de la Declaración de Alma Atta, en el sentido de concebir la atención primaria en Salud, como la clave para avanzar en el cumplimiento constitucional de asegurar la salud de los colombianos y las colombianas. Al mismo tiempo, apunta al desarrollo de mecanismos que permitan su puesta en práctica, propendiendo por asegurar la disponibilidad de medicamentos a la población, la prestación de atención a la comunidad, la educación frente a la salud mental, el involucramiento de comunidades, familias y consumidores; el desarrollo del recurso humano y el apoyo a la investigación como componente fundamental del sistema. </w:t>
        <w:br/>
        <w:br/>
        <w:t>El Proyecto encuentra, así mismo, en la Carta de Otawa, importantes elementos que permiten precisar su sentido y alcances. De esta forma, sus proponentes reconocen e insisten en la necesidad de entender la Salud Mental de manera integral y verla "no como objetivo, sino como fuente de riqueza cotidiana". Esta Carta, insiste sobre la importancia de comprender que "la promoción efectiva de la salud radica en la participación efectiva y concreta de la comunidad en la fijación de prioridades, la toma de decisiones y la elaboración y puesta en marcha de estrategias de planificación". Propósitos que sólo podrán lograrse si se asegura la corresponsabilidad de los individuos, las comunidades, los profesionales de la salud, las instituciones y los servicios sanitarios, y se garantizan tanto el empoderamiento de las comunidades como el acceso total, constante y permanente de estas a la información y la instrucción sanitaria.</w:t>
      </w:r>
    </w:p>
    <w:p>
      <w:pPr>
        <w:pStyle w:val="Normal"/>
        <w:jc w:val="both"/>
        <w:rPr>
          <w:rFonts w:ascii="Verdana" w:hAnsi="Verdana" w:cs="Verdana"/>
          <w:color w:val="000000"/>
          <w:sz w:val="22"/>
          <w:szCs w:val="22"/>
        </w:rPr>
      </w:pPr>
      <w:r>
        <w:rPr>
          <w:rFonts w:cs="Verdana" w:ascii="Verdana" w:hAnsi="Verdana"/>
          <w:color w:val="000000"/>
          <w:sz w:val="22"/>
          <w:szCs w:val="22"/>
        </w:rPr>
        <w:br/>
        <w:t xml:space="preserve">Cabe destacar la Declaración de Caracas, documento con el que se insiste, entre otras cosas, en la necesidad de avanzar en el desarrollo y empoderamiento de los servicios comunitarios, al tiempo que se reevalúa el papel de los hospitales psiquiátricos en la prestación de servicios. La declaración, además, señala la necesidad de velar por el desarrollo del recurso humano en salud, el establecimiento de mecanismos de vigilancia y monitoreo del funcionamiento del sistema y la atención especializada de población especialmente vulnerable. </w:t>
      </w:r>
    </w:p>
    <w:p>
      <w:pPr>
        <w:pStyle w:val="Normal"/>
        <w:jc w:val="both"/>
        <w:rPr>
          <w:rFonts w:ascii="Verdana" w:hAnsi="Verdana" w:cs="Verdana"/>
          <w:color w:val="000000"/>
          <w:sz w:val="22"/>
          <w:szCs w:val="22"/>
        </w:rPr>
      </w:pPr>
      <w:r>
        <w:rPr>
          <w:rFonts w:cs="Verdana" w:ascii="Verdana" w:hAnsi="Verdana"/>
          <w:color w:val="000000"/>
          <w:sz w:val="22"/>
          <w:szCs w:val="22"/>
        </w:rPr>
        <w:br/>
        <w:t xml:space="preserve">En materia de Salud Mental, el proyecto recoge estos principios, el propender por la constitución de mecanismos que permitan el abordaje integral de los trastornos mentales, promoviendo el desarrollo de intervenciones en Red y la actuación coordinada de los diferentes actores del Sistema General de seguridad Social en Salud, en un marco descentralizado, participativo y pluralista. </w:t>
      </w:r>
    </w:p>
    <w:p>
      <w:pPr>
        <w:pStyle w:val="Normal"/>
        <w:jc w:val="both"/>
        <w:rPr/>
      </w:pPr>
      <w:r>
        <w:rPr>
          <w:rFonts w:cs="Verdana" w:ascii="Verdana" w:hAnsi="Verdana"/>
          <w:color w:val="000000"/>
          <w:sz w:val="22"/>
          <w:szCs w:val="22"/>
        </w:rPr>
        <w:br/>
      </w:r>
      <w:r>
        <w:rPr>
          <w:rFonts w:cs="Verdana" w:ascii="Verdana" w:hAnsi="Verdana"/>
          <w:b/>
          <w:color w:val="000000"/>
          <w:sz w:val="22"/>
          <w:szCs w:val="22"/>
        </w:rPr>
        <w:t>Marco Constitucional</w:t>
      </w:r>
    </w:p>
    <w:p>
      <w:pPr>
        <w:pStyle w:val="Normal"/>
        <w:jc w:val="both"/>
        <w:rPr>
          <w:rFonts w:ascii="Verdana" w:hAnsi="Verdana" w:cs="Verdana"/>
          <w:color w:val="000000"/>
          <w:sz w:val="22"/>
          <w:szCs w:val="22"/>
        </w:rPr>
      </w:pPr>
      <w:r>
        <w:rPr>
          <w:rFonts w:cs="Verdana" w:ascii="Verdana" w:hAnsi="Verdana"/>
          <w:color w:val="000000"/>
          <w:sz w:val="22"/>
          <w:szCs w:val="22"/>
        </w:rPr>
        <w:br/>
        <w:t>El fundamento esencial de la democracia radica en reconocerle a los ciudadanos y personas que habitan en Colombia, un conjunto de garantías que dignifiquen el contenido de la vida y amparen y fortalezcan la formulación de las nuevas libertades que la Carta instaura. El propósito de la Constitución Nacional es que exista un nuevo ámbito de libertad que otorgue a los ciudadanos un catálogo de derechos tanto civiles y políticos, como los sociales, económicos y culturales y los llamados de tercera generación.</w:t>
      </w:r>
    </w:p>
    <w:p>
      <w:pPr>
        <w:pStyle w:val="Normal"/>
        <w:jc w:val="both"/>
        <w:rPr>
          <w:rFonts w:ascii="Verdana" w:hAnsi="Verdana" w:cs="Verdana"/>
          <w:color w:val="000000"/>
          <w:sz w:val="22"/>
          <w:szCs w:val="22"/>
        </w:rPr>
      </w:pPr>
      <w:r>
        <w:rPr>
          <w:rFonts w:cs="Verdana" w:ascii="Verdana" w:hAnsi="Verdana"/>
          <w:color w:val="000000"/>
          <w:sz w:val="22"/>
          <w:szCs w:val="22"/>
        </w:rPr>
        <w:br/>
        <w:t>En ese orden de ideas, el presente proyecto de ley tiene como objetivo primordial atender el mandato constitucional, contenido en los 1, 2, 11, 44, 47, 48, 49, 64, 79, 95 numeral 8º, 365, 366 de la Constitución Política, en materia de Salud Mental, armonizando y organizando diferentes elementos en la Ley, para desarrollar una política protección de la Salud Mental, en acciones de promoción, prevención y atención, los procedimientos pertinentes, las definiciones de los conceptos aplicados, en concordancia con la Carta Política y la voluntad, del constituyente de 1991,  de conseguir una mejor calidad de vida de todas y cada una de las personas del Territorio Nacional</w:t>
      </w:r>
    </w:p>
    <w:p>
      <w:pPr>
        <w:pStyle w:val="Normal"/>
        <w:jc w:val="both"/>
        <w:rPr>
          <w:rFonts w:ascii="Verdana" w:hAnsi="Verdana" w:cs="Verdana"/>
          <w:color w:val="000000"/>
          <w:sz w:val="22"/>
          <w:szCs w:val="22"/>
        </w:rPr>
      </w:pPr>
      <w:r>
        <w:rPr>
          <w:rFonts w:cs="Verdana" w:ascii="Verdana" w:hAnsi="Verdana"/>
          <w:color w:val="000000"/>
          <w:sz w:val="22"/>
          <w:szCs w:val="22"/>
        </w:rPr>
        <w:br/>
        <w:t>El artículo 49 de la Constitución consagra que: "La atención de la salud y el saneamiento ambiental son servicios públicos a cargo del Estado. Se garantiza a todas las personas el acceso a los servicios de promoción, protección y recuperación de la salud.[...] Corresponde al Estado organizar, dirigir y reglamentar la prestación de servicios de salud a los habitantes y de saneamiento ambiental conforme a los principios de eficiencia, universalidad y solidaridad. También, establecer las políticas para la prestación de servicios de salud por entidades privadas, y ejercer su vigilancia y control. Así mismo, establecer las competencias de la Nación, las entidades territoriales y los particulares, y determinar los aportes a su cargo en los términos y condiciones señalados en la ley. [...] Los servicios de salud se organizarán en forma descentralizada, por niveles de atención y con participación de la comunidad. [...] La ley señalará los términos en los cuales la atención básica para todos los habitantes será gratuita y obligatoria. [...] Toda persona tiene el deber de procurar el cuidado integral de su salud y la de su comunidad".</w:t>
      </w:r>
    </w:p>
    <w:p>
      <w:pPr>
        <w:pStyle w:val="Normal"/>
        <w:jc w:val="both"/>
        <w:rPr>
          <w:rFonts w:ascii="Verdana" w:hAnsi="Verdana" w:cs="Verdana"/>
          <w:color w:val="000000"/>
          <w:sz w:val="22"/>
          <w:szCs w:val="22"/>
        </w:rPr>
      </w:pPr>
      <w:r>
        <w:rPr>
          <w:rFonts w:cs="Verdana" w:ascii="Verdana" w:hAnsi="Verdana"/>
          <w:color w:val="000000"/>
          <w:sz w:val="22"/>
          <w:szCs w:val="22"/>
        </w:rPr>
        <w:br/>
        <w:t>El artículo referido, garantiza a todas las personas el acceso a los servicios de promoción, protección y recuperación de la salud, al paso que los servicios correspondientes, con independencia del carácter público o privado de quien los preste, deben conformarse a los principios de eficiencia, universalidad y solidaridad.</w:t>
        <w:br/>
        <w:br/>
        <w:t>La salud constitucionalmente protegida no es únicamente la física sino que comprende todos aquellos componentes propios del bienestar psicológico, mental y psicosomático de la persona, lo cual se desprende, necesariamente de  la norma: "Toda persona tiene el deber de procurar el cuidado integral de su salud y la de su comunidad". Como en reiteradas ocasiones lo ha manifestado la Corte Constitucional.</w:t>
      </w:r>
    </w:p>
    <w:p>
      <w:pPr>
        <w:pStyle w:val="Normal"/>
        <w:jc w:val="both"/>
        <w:rPr>
          <w:rFonts w:ascii="Verdana" w:hAnsi="Verdana" w:cs="Verdana"/>
          <w:color w:val="000000"/>
          <w:sz w:val="22"/>
          <w:szCs w:val="22"/>
        </w:rPr>
      </w:pPr>
      <w:r>
        <w:rPr>
          <w:rFonts w:cs="Verdana" w:ascii="Verdana" w:hAnsi="Verdana"/>
          <w:color w:val="000000"/>
          <w:sz w:val="22"/>
          <w:szCs w:val="22"/>
        </w:rPr>
        <w:br/>
        <w:t>La Sentencia T-248/98, de otra parte señala la protección de la salud mental en conexión con el derecho fundamental a una vida y a la integridad personal. Ha insistido la Corte, que si bien el derecho a la salud en sí mismo no es en principio fundamental, adquiere tal carácter por conexidad con los derechos a la vida y a la integridad personal.</w:t>
      </w:r>
    </w:p>
    <w:p>
      <w:pPr>
        <w:pStyle w:val="Normal"/>
        <w:jc w:val="both"/>
        <w:rPr>
          <w:rFonts w:ascii="Verdana" w:hAnsi="Verdana" w:cs="Verdana"/>
          <w:color w:val="000000"/>
          <w:sz w:val="22"/>
          <w:szCs w:val="22"/>
        </w:rPr>
      </w:pPr>
      <w:r>
        <w:rPr>
          <w:rFonts w:cs="Verdana" w:ascii="Verdana" w:hAnsi="Verdana"/>
          <w:color w:val="000000"/>
          <w:sz w:val="22"/>
          <w:szCs w:val="22"/>
        </w:rPr>
        <w:br/>
        <w:t>La vida humana, en los términos de la garantía Constitucional, consagrada en los Arts. 1, 2 y 11, no consiste solamente en la supervivencia biológica sino que, tratándose justamente de la que corresponde al ser humano, requiere desenvolverse dentro de unas condiciones mínimas de dignidad. Señala la Corte que "La persona conforma un todo integral y completo, que incorpora tanto los aspectos puramente materiales, físicos y biológicos como los de orden espiritual, mental y síquico. Su vida, para corresponder verdaderamente a la dignidad humana, exige la confluencia de todos esos factores como esenciales en cuanto contribuyen a configurar el conjunto del individuo". En el que en los casos de afectación de la salud mental y psicológica de una persona, no solamente están comprometidos los derechos fundamentales que a la persona afectada corresponden, sino los de sus allegados más próximos, los de la familia como unidad y núcleo esencial de la sociedad que merece especial protección, y los de la colectividad.</w:t>
      </w:r>
    </w:p>
    <w:p>
      <w:pPr>
        <w:pStyle w:val="Normal"/>
        <w:jc w:val="both"/>
        <w:rPr/>
      </w:pPr>
      <w:r>
        <w:rPr>
          <w:rFonts w:cs="Verdana" w:ascii="Verdana" w:hAnsi="Verdana"/>
          <w:color w:val="000000"/>
          <w:sz w:val="22"/>
          <w:szCs w:val="22"/>
        </w:rPr>
        <w:br/>
        <w:t>Por otra parte, el artículo 12 de la Constitución proclama el derecho fundamental a la integridad personal y, al hacerlo, no solamente cubre la composición física de la persona, sino la plenitud de los componentes que inciden en la salud mental y en el equilibrio psicológico. Ambos por igual deben conservarse y, por ello, los atentados contra uno u otro de tales factores de la integridad personal, por acción o por omisión, vulneran ese derecho fundamental y ponen en peligro el de la vida en las anotadas condiciones de dignidad.</w:t>
        <w:br/>
        <w:br/>
        <w:t xml:space="preserve">De conformidad con el Art. 152 de la Constitución Nacional, se hace necesario regular la Salud Mental, los derechos y deberes fundamentales de las personas, y los procedimientos y recursos para su protección, según la facultad conferida para la iniciativa legislativa consagrada en el Art. 150 de la Carta Política; en concordancia con el Art. 366, el cual preceptua que: "El bienestar general y el mejoramiento de la calidad de vida de la población son finalidades sociales del Estado. Será objetivo fundamental de su actividad la solución de las necesidades insatisfechas de salud, de educación, de saneamiento ambiental y de agua potable. [...] Para tales efectos, en los planes y presupuestos de la Nación y de las entidades territoriales, el gasto público social tendrá prioridad sobre cualquier otra asignación"; fin que persigue este Proyecto de Ley, en materia de Salud Mental en Colombia.   </w:t>
        <w:br/>
        <w:br/>
      </w:r>
      <w:r>
        <w:rPr>
          <w:rFonts w:cs="Verdana" w:ascii="Verdana" w:hAnsi="Verdana"/>
          <w:b/>
          <w:color w:val="000000"/>
          <w:sz w:val="22"/>
          <w:szCs w:val="22"/>
        </w:rPr>
        <w:t>Un Cambio Necesario en el Funcionamiento del Sistema de Salud en lo Referente a Salud Mental en Colombia</w:t>
      </w:r>
    </w:p>
    <w:p>
      <w:pPr>
        <w:pStyle w:val="Normal"/>
        <w:jc w:val="both"/>
        <w:rPr>
          <w:rFonts w:ascii="Verdana" w:hAnsi="Verdana" w:cs="Verdana"/>
          <w:color w:val="000000"/>
          <w:sz w:val="22"/>
          <w:szCs w:val="22"/>
        </w:rPr>
      </w:pPr>
      <w:r>
        <w:rPr>
          <w:rFonts w:cs="Verdana" w:ascii="Verdana" w:hAnsi="Verdana"/>
          <w:color w:val="000000"/>
          <w:sz w:val="22"/>
          <w:szCs w:val="22"/>
        </w:rPr>
        <w:br/>
        <w:t>El comportamiento del ser humano determina  situaciones sociales y la salud que contenga este comportamiento determinará también nuestra situación social.</w:t>
        <w:br/>
        <w:br/>
        <w:t>La Salud humana es un balance de múltiples factores como por ejemplo el genético biológico, el desarrollo social, los hábitos y comportamientos, la estructura  y funcionamiento familiar , la condición laboral  y los servicios de salud entre otros;  no obstante algunos de estos componentes nombrados no hacen parte directa del campo cubierto por el sector salud y dependen de otras instancias su mejoramiento.</w:t>
      </w:r>
    </w:p>
    <w:p>
      <w:pPr>
        <w:pStyle w:val="Normal"/>
        <w:jc w:val="both"/>
        <w:rPr>
          <w:rFonts w:ascii="Verdana" w:hAnsi="Verdana" w:cs="Verdana"/>
          <w:color w:val="000000"/>
          <w:sz w:val="22"/>
          <w:szCs w:val="22"/>
        </w:rPr>
      </w:pPr>
      <w:r>
        <w:rPr>
          <w:rFonts w:cs="Verdana" w:ascii="Verdana" w:hAnsi="Verdana"/>
          <w:color w:val="000000"/>
          <w:sz w:val="22"/>
          <w:szCs w:val="22"/>
        </w:rPr>
        <w:br/>
        <w:t>Esta abstracción se hace más amplia si del tema que se va a discutir es sobre salud mental ya que las problemáticas son más complejas y sus indicadores son  poco fáciles de definir.</w:t>
      </w:r>
    </w:p>
    <w:p>
      <w:pPr>
        <w:pStyle w:val="Normal"/>
        <w:jc w:val="both"/>
        <w:rPr>
          <w:rFonts w:ascii="Verdana" w:hAnsi="Verdana" w:cs="Verdana"/>
          <w:color w:val="000000"/>
          <w:sz w:val="22"/>
          <w:szCs w:val="22"/>
        </w:rPr>
      </w:pPr>
      <w:r>
        <w:rPr>
          <w:rFonts w:cs="Verdana" w:ascii="Verdana" w:hAnsi="Verdana"/>
          <w:color w:val="000000"/>
          <w:sz w:val="22"/>
          <w:szCs w:val="22"/>
        </w:rPr>
        <w:br/>
        <w:t>En Colombia, el texto de la Política Nacional de Salud Mental da cuenta de tal complejidad al definir la Salud mental como: " la capacidad de las personas y de los grupos para interactuar entre sí y con el medio ambiente; es un modo de promover el bienestar subjetivo, el desarrollo y el uso óptimo de las potencialidades psicológicas, ya sean cognitivas, afectivas o relacionales, así mismo el logro de metas individuales y colectivas, en concordancia con la justicia y el bien  común”.</w:t>
      </w:r>
    </w:p>
    <w:p>
      <w:pPr>
        <w:pStyle w:val="Normal"/>
        <w:jc w:val="both"/>
        <w:rPr>
          <w:rFonts w:ascii="Verdana" w:hAnsi="Verdana" w:cs="Verdana"/>
          <w:color w:val="000000"/>
          <w:sz w:val="22"/>
          <w:szCs w:val="22"/>
        </w:rPr>
      </w:pPr>
      <w:r>
        <w:rPr>
          <w:rFonts w:cs="Verdana" w:ascii="Verdana" w:hAnsi="Verdana"/>
          <w:color w:val="000000"/>
          <w:sz w:val="22"/>
          <w:szCs w:val="22"/>
        </w:rPr>
        <w:br/>
        <w:t>Vista así, la salud es un fenómeno complejo, determinado por la interacción de variables de tipo social, ambiental e individual. Es un estado de equilibrio dinámico, que no excluye la enfermedad, pero para lograrlo hay que ir más allá de la mera atención de la enfermedad. Los resultados de ese continuum salud – enfermedad como proceso social, varían de acuerdo con tres factores interrelacionados: la magnitud y la duración de las alteraciones y de sus secuelas; los recursos personales con los que cuentan los afectados y  la estructura de las oportunidades socioeconómicas, ecológicas y de seguridad del entorno inmediato de los afectados.</w:t>
      </w:r>
    </w:p>
    <w:p>
      <w:pPr>
        <w:pStyle w:val="Normal"/>
        <w:jc w:val="both"/>
        <w:rPr>
          <w:rFonts w:ascii="Verdana" w:hAnsi="Verdana" w:cs="Verdana"/>
          <w:color w:val="000000"/>
          <w:sz w:val="22"/>
          <w:szCs w:val="22"/>
        </w:rPr>
      </w:pPr>
      <w:r>
        <w:rPr>
          <w:rFonts w:cs="Verdana" w:ascii="Verdana" w:hAnsi="Verdana"/>
          <w:color w:val="000000"/>
          <w:sz w:val="22"/>
          <w:szCs w:val="22"/>
        </w:rPr>
        <w:br/>
        <w:t>Así, aún y cuando la estadística es altamente imprecisa , en el campo de la salud mental conocemos los casos donde en una sola familia hay un hijo en crisis psicótica, una madre deprimida por una historia de violencia conyugal y de privaciones de todo orden, hijos con problemas de aprendizaje, de comportamiento o de abuso de sustancias, con un padre desempleado que usa el alcohol como antidepresivo.</w:t>
      </w:r>
    </w:p>
    <w:p>
      <w:pPr>
        <w:pStyle w:val="Normal"/>
        <w:jc w:val="both"/>
        <w:rPr>
          <w:rFonts w:ascii="Verdana" w:hAnsi="Verdana" w:cs="Verdana"/>
          <w:color w:val="000000"/>
          <w:sz w:val="22"/>
          <w:szCs w:val="22"/>
        </w:rPr>
      </w:pPr>
      <w:r>
        <w:rPr>
          <w:rFonts w:cs="Verdana" w:ascii="Verdana" w:hAnsi="Verdana"/>
          <w:color w:val="000000"/>
          <w:sz w:val="22"/>
          <w:szCs w:val="22"/>
        </w:rPr>
        <w:br/>
        <w:t>Pese a que la política es holística en su comprensión de la Salud Mental, resulta dicotómica a la hora de traducir tales postulados en intervenciones concretas. Así, las acciones están diseñadas exclusivamente desde el modelo médico, lo cual conlleva el riesgo de patologización y de psiquiatrización de los problemas humanos complejos, cuyo abordaje, como ya se ha dicho, requiere trascender a la intervención individual con prácticas institucionales que incluyan el contexto familiar, laboral y comunitario.</w:t>
      </w:r>
    </w:p>
    <w:p>
      <w:pPr>
        <w:pStyle w:val="Normal"/>
        <w:jc w:val="both"/>
        <w:rPr>
          <w:rFonts w:ascii="Verdana" w:hAnsi="Verdana" w:cs="Verdana"/>
          <w:color w:val="000000"/>
          <w:sz w:val="22"/>
          <w:szCs w:val="22"/>
        </w:rPr>
      </w:pPr>
      <w:r>
        <w:rPr>
          <w:rFonts w:cs="Verdana" w:ascii="Verdana" w:hAnsi="Verdana"/>
          <w:color w:val="000000"/>
          <w:sz w:val="22"/>
          <w:szCs w:val="22"/>
        </w:rPr>
        <w:br/>
        <w:t>Por tal razón, suele ser una tendencia general, cuando se habla de Salud Mental, el realizar el abordaje a partir de la enfermedad, describiendo grandes cifras de patologías y situaciones dramáticas en las que la enfermedad mental fue “responsable ” de un número de muertes o discapacidades, sin embargo se deja  de lado el concepto de protección  de la Salud Mental y la promoción de la misma; se observa por ejemplo que dentro de la agenda misma de legisladores y ejecutivos es más fácil presentar un proyecto en el cual se presenten unas cifras de patologías que van a ser “atacadas”, que presentar un proyecto que apunta al mejoramiento global de la Salud Mental.</w:t>
      </w:r>
    </w:p>
    <w:p>
      <w:pPr>
        <w:pStyle w:val="Normal"/>
        <w:jc w:val="both"/>
        <w:rPr>
          <w:rFonts w:ascii="Verdana" w:hAnsi="Verdana" w:cs="Verdana"/>
          <w:color w:val="000000"/>
          <w:sz w:val="22"/>
          <w:szCs w:val="22"/>
        </w:rPr>
      </w:pPr>
      <w:r>
        <w:rPr>
          <w:rFonts w:cs="Verdana" w:ascii="Verdana" w:hAnsi="Verdana"/>
          <w:color w:val="000000"/>
          <w:sz w:val="22"/>
          <w:szCs w:val="22"/>
        </w:rPr>
        <w:br/>
        <w:t>Esa incongruencia entre una visión abarcadora y una práctica fundamentalmente médica en la atención, reduce el impacto de las acciones y favorece el desperdicio de recursos económicos y profesionales, en primer lugar porque aunque se habla de salud mental, las acciones se orientan hacia la enfermedad, aislándola de los demás factores del entorno.</w:t>
      </w:r>
    </w:p>
    <w:p>
      <w:pPr>
        <w:pStyle w:val="Normal"/>
        <w:jc w:val="both"/>
        <w:rPr>
          <w:rFonts w:ascii="Verdana" w:hAnsi="Verdana" w:cs="Verdana"/>
          <w:color w:val="000000"/>
          <w:sz w:val="22"/>
          <w:szCs w:val="22"/>
        </w:rPr>
      </w:pPr>
      <w:r>
        <w:rPr>
          <w:rFonts w:cs="Verdana" w:ascii="Verdana" w:hAnsi="Verdana"/>
          <w:color w:val="000000"/>
          <w:sz w:val="22"/>
          <w:szCs w:val="22"/>
        </w:rPr>
        <w:br/>
        <w:t>Con ello se desconoce que la promoción de la salud y el tratamiento de los pacientes pasa necesariamente por la activación de procesos en las redes familiares, laborales y escolares. Las acciones terminan, tan sólo, pretendiendo ofrecer una prevención específica de los llamados trastornos mentales en vez de pensar en una prevención general centrada en el desarrollo humano.</w:t>
        <w:br/>
        <w:br/>
        <w:t>Esto explicaría, por ejemplo, porque no enfatizamos lo suficiente en promoción y prevención. Lo que se observa en el hecho de que las resoluciones que se implementaron para la promoción y la prevención  (resolución 412/2000) fueron posteriormente corregidas por otras (resolución 3384/2000) que le disminuyeron peso y le retiraron el compromiso a los aseguradores de la salud (EPS y ARS) en nuestro medio, dejando así el destino de la promoción y prevención casi exclusivamente dependiente de los avatares del mercado, lo cual conllevó al detrimento posterior de estas, que apenas y son realizadas aisladamente por algunas EPSs, universidades y Colegios. Condiciones como estas no resultan pertinentes conociendo finalmente que la prevención y la promoción de alta calidad y eficiencia garantizan el bienestar de un pueblo y a la larga resultan una inversión social más productiva para un Estado.</w:t>
        <w:br/>
        <w:br/>
        <w:t>A pesar de que las patologías psiquiátricas representan un frecuente motivo de consulta y de que socialmente son de gran impacto, el cubrimiento en la atención para las personas que presentan estos problemas es confuso y el Sistema General de Seguridad Social en Salud no lo reglamenta de una manera bien definida, a diferencia de otros ámbitos de la salud.</w:t>
      </w:r>
    </w:p>
    <w:p>
      <w:pPr>
        <w:pStyle w:val="Normal"/>
        <w:jc w:val="both"/>
        <w:rPr>
          <w:rFonts w:ascii="Verdana" w:hAnsi="Verdana" w:cs="Verdana"/>
          <w:color w:val="000000"/>
          <w:sz w:val="22"/>
          <w:szCs w:val="22"/>
        </w:rPr>
      </w:pPr>
      <w:r>
        <w:rPr>
          <w:rFonts w:cs="Verdana" w:ascii="Verdana" w:hAnsi="Verdana"/>
          <w:color w:val="000000"/>
          <w:sz w:val="22"/>
          <w:szCs w:val="22"/>
        </w:rPr>
        <w:br/>
        <w:t xml:space="preserve">Así, por ejemplo, dentro de las actividades de obligatorio cumplimiento formuladas para los Planes de Atención Básica en Salud Mental se incluye el desarrollo de actividades de información, educación y comunicación a grupos de riesgo, para fomentar factores protectores como la formación y construcción de valores, resolución de conflictos, equidad de género, pautas adecuadas de crianza y fortalecimiento de vínculos afectivos, manejo de la afectividad y la sexualidad y comunicación efectiva a nivel personal, familiar y social, entre otros, y reducir factores de riesgo para la salud mental tales como consumo de alcohol y sustancias psicoactivas y violencia intrafamiliar, manejo de estrés, tolerancia a la frustración, etc., pero estas acciones aparecen desconectadas de la salud sexual y reproductiva y de los hábitos de vida saludable, con lo cual se triplicarán los costos con acciones que se ofrecen con mucha frecuencia a las mismas poblaciones, sin que tampoco haya indicadores claros de resultados. </w:t>
        <w:br/>
        <w:br/>
        <w:t>Esa misma superposición ocurre con muchas acciones de prevención y promoción que realizan instituciones del sector salud como las EPSs y las IPSs, de educación, de justicia, el ICBF, y muchas ONGs que ejecutan diversos proyectos contratados por el Estado.</w:t>
      </w:r>
    </w:p>
    <w:p>
      <w:pPr>
        <w:pStyle w:val="Normal"/>
        <w:jc w:val="both"/>
        <w:rPr>
          <w:rFonts w:ascii="Verdana" w:hAnsi="Verdana" w:cs="Verdana"/>
          <w:color w:val="000000"/>
          <w:sz w:val="22"/>
          <w:szCs w:val="22"/>
        </w:rPr>
      </w:pPr>
      <w:r>
        <w:rPr>
          <w:rFonts w:cs="Verdana" w:ascii="Verdana" w:hAnsi="Verdana"/>
          <w:color w:val="000000"/>
          <w:sz w:val="22"/>
          <w:szCs w:val="22"/>
        </w:rPr>
        <w:br/>
        <w:t>De otra parte si lo que presenta la persona o su familia es un problema que no requiere hospitalización , no existe la reglamentación adecuada que garantice una atención oportuna, técnica y con  calidad dentro de los planes de beneficios, los problemas de violencia intrafamiliar por ejemplo, se abordan de manera fragmentada  dependiendo del ente territorial en que se encuentren los usuarios, del aseguramiento  y de la formación académica de quienes multi-intervienes a estas poblaciones.</w:t>
      </w:r>
    </w:p>
    <w:p>
      <w:pPr>
        <w:pStyle w:val="Normal"/>
        <w:jc w:val="both"/>
        <w:rPr>
          <w:rFonts w:ascii="Verdana" w:hAnsi="Verdana" w:cs="Verdana"/>
          <w:color w:val="000000"/>
          <w:sz w:val="22"/>
          <w:szCs w:val="22"/>
        </w:rPr>
      </w:pPr>
      <w:r>
        <w:rPr>
          <w:rFonts w:cs="Verdana" w:ascii="Verdana" w:hAnsi="Verdana"/>
          <w:color w:val="000000"/>
          <w:sz w:val="22"/>
          <w:szCs w:val="22"/>
        </w:rPr>
        <w:br/>
        <w:t>Es decir que aunque se le nombra al paciente con el término de cliente, no se lo trata como tal al momento de solucionar sus necesidades ya que no tiene posibilidad de escoger entre un abanico de oportunidades reales el plan que más conviene a sus necesidades, condiciones sociales y creencias.</w:t>
        <w:br/>
        <w:br/>
        <w:t>En el campo de la Salud Mental especialmente existen grandes vacíos jurídicos, las normas sobre el tema son escasas además de pobremente definidas al momento de recibir el plan de beneficios, se observa que este  es un sistema de aseguramiento en el cual el cliente “cuando firma la póliza no conoce las condiciones de beneficios de la misma” lo cual desde el solo punto de vista contractual no tiene sentido por parte del usuario y es solo cuestión de suerte si recibe la solución adecuada a sus necesidades. En muchas ocasiones, incluso, la atención efectiva para una persona, familia o comunidad depende de la interpretación que haga un funcionario de la norma ambigua, sin tener en cuenta las necesidades reales del paciente si no  dependiendo simplemente de las leyes del mercado.</w:t>
      </w:r>
    </w:p>
    <w:p>
      <w:pPr>
        <w:pStyle w:val="Normal"/>
        <w:jc w:val="both"/>
        <w:rPr>
          <w:rFonts w:ascii="Verdana" w:hAnsi="Verdana" w:cs="Verdana"/>
          <w:color w:val="000000"/>
          <w:sz w:val="22"/>
          <w:szCs w:val="22"/>
        </w:rPr>
      </w:pPr>
      <w:r>
        <w:rPr>
          <w:rFonts w:cs="Verdana" w:ascii="Verdana" w:hAnsi="Verdana"/>
          <w:color w:val="000000"/>
          <w:sz w:val="22"/>
          <w:szCs w:val="22"/>
        </w:rPr>
        <w:br/>
        <w:t xml:space="preserve">Existen, además, dificultades a nivel del aseguramiento, de la reglamentación, y el control de la pertinencia, calidad e impacto de los planes y programas. A nivel de los planes de beneficios hay una gran disparidad entre el contributivo y el subsidiado, al tiempo que el vinculado depende de la responsabilidad con que cada Ente territorial asuma estas responsabilidades. Pese a varias formulaciones normativas, además, no existe claridad en cuanto los derechos a ser atendidos y el tiempo de intervención y existen, en algunos casos, múltiples intervenciones  que oscilan entre una atención primaria en salud mental de baja calidad y una tendencia al hospitalismo en el otro extremo, sin que haya integración intersectorial. Finalmente, cabe señalar que así mismo no existen opciones para la población  que no requiere hospitalización, pero que si necesita de un soporte profesional ambulatorio en red que facilite la solución de problemas de Salud Mental y conflictos. </w:t>
      </w:r>
    </w:p>
    <w:p>
      <w:pPr>
        <w:pStyle w:val="Normal"/>
        <w:jc w:val="both"/>
        <w:rPr>
          <w:rFonts w:ascii="Verdana" w:hAnsi="Verdana" w:cs="Verdana"/>
          <w:color w:val="000000"/>
          <w:sz w:val="22"/>
          <w:szCs w:val="22"/>
        </w:rPr>
      </w:pPr>
      <w:r>
        <w:rPr>
          <w:rFonts w:cs="Verdana" w:ascii="Verdana" w:hAnsi="Verdana"/>
          <w:color w:val="000000"/>
          <w:sz w:val="22"/>
          <w:szCs w:val="22"/>
        </w:rPr>
        <w:br/>
        <w:t>Un punto más que complica la situación es la falta de acuerdos en los mismos profesionales de salud mental sobré  cuales deberían ser los mejores planes de beneficios y que tipo de atenciones  deberían recibir los “pacientes”; para algunos profesionales la respuesta esta circunscrita a la escuela  en la cual fueron académicamente formados, para otros el impacto sobre la comunidad es lo único importante mientras que otros se acogen a  los avances empírico analíticos occidentales, los cuales cada vez son más frecuentes en revistas  indexadas internacionales , pero que están cada vez más lejos de las posibilidades económicas de nuestro sistema y más lejos de la vida práctica de nuestros usuarios.</w:t>
      </w:r>
    </w:p>
    <w:p>
      <w:pPr>
        <w:pStyle w:val="Normal"/>
        <w:jc w:val="both"/>
        <w:rPr>
          <w:rFonts w:ascii="Verdana" w:hAnsi="Verdana" w:cs="Verdana"/>
          <w:color w:val="000000"/>
          <w:sz w:val="22"/>
          <w:szCs w:val="22"/>
        </w:rPr>
      </w:pPr>
      <w:r>
        <w:rPr>
          <w:rFonts w:cs="Verdana" w:ascii="Verdana" w:hAnsi="Verdana"/>
          <w:color w:val="000000"/>
          <w:sz w:val="22"/>
          <w:szCs w:val="22"/>
        </w:rPr>
        <w:br/>
        <w:t xml:space="preserve">Con miras a darle un vuelco a la manera como encaramos la Salud Mental en el país, cobran sentido propuestas encaminadas a atender de manera integral los problemas transitorios y reactivos de salud mental, que afectan en cada momento a cerca del 30% de la población y a los que estamos expuestos todos en algún momento de la vida. </w:t>
      </w:r>
    </w:p>
    <w:p>
      <w:pPr>
        <w:pStyle w:val="Normal"/>
        <w:jc w:val="both"/>
        <w:rPr>
          <w:rFonts w:ascii="Verdana" w:hAnsi="Verdana" w:cs="Verdana"/>
          <w:color w:val="000000"/>
          <w:sz w:val="22"/>
          <w:szCs w:val="22"/>
        </w:rPr>
      </w:pPr>
      <w:r>
        <w:rPr>
          <w:rFonts w:cs="Verdana" w:ascii="Verdana" w:hAnsi="Verdana"/>
          <w:color w:val="000000"/>
          <w:sz w:val="22"/>
          <w:szCs w:val="22"/>
        </w:rPr>
        <w:br/>
        <w:t>Se trataría entonces de aquellos que se incluyen dentro de la Política Nacional de Salud Mental como problemas de prevención secundaria como son: las urgencias psiquiátricas; los trastornos emocionales que se detectan en la consulta externa de medicina general como la depresión, los trastornos del desarrollo infantil y los conflictos familiares; los problemas emocionales de grupos específicos como los jóvenes por ejemplo o los problemas asociados a situaciones particulares como son las secuelas de la violencia intrafamiliar, de condiciones laborales especiales y de transiciones vitales que mal manejadas por la familia, la escuela, la empresa o la comunidad hacen más vulnerables a las personas que las viven.</w:t>
      </w:r>
    </w:p>
    <w:p>
      <w:pPr>
        <w:pStyle w:val="Normal"/>
        <w:jc w:val="both"/>
        <w:rPr>
          <w:rFonts w:ascii="Verdana" w:hAnsi="Verdana" w:cs="Verdana"/>
          <w:color w:val="000000"/>
          <w:sz w:val="22"/>
          <w:szCs w:val="22"/>
        </w:rPr>
      </w:pPr>
      <w:r>
        <w:rPr>
          <w:rFonts w:cs="Verdana" w:ascii="Verdana" w:hAnsi="Verdana"/>
          <w:color w:val="000000"/>
          <w:sz w:val="22"/>
          <w:szCs w:val="22"/>
        </w:rPr>
        <w:br/>
        <w:t xml:space="preserve">A esto se suman problemas serios en la calidad de las intervenciones, particularmente en materia de promoción y prevención. Problemas que afectan, por supuesto, al funcionamiento de todo el Sistema de Seguridad Social en Salud, tal y como lo establece un reciente estudio de la Defensoría del Pueblo ("Evaluación de los Servicios de Salud que Brindan las Empresas Promotoras de Salud"; 2003), pero que cobran especial dramatismo de cara a los retos que el país enfrenta en materia de salud Mental. </w:t>
      </w:r>
    </w:p>
    <w:p>
      <w:pPr>
        <w:pStyle w:val="Normal"/>
        <w:jc w:val="both"/>
        <w:rPr>
          <w:rFonts w:ascii="Verdana" w:hAnsi="Verdana" w:cs="Verdana"/>
          <w:color w:val="000000"/>
          <w:sz w:val="22"/>
          <w:szCs w:val="22"/>
        </w:rPr>
      </w:pPr>
      <w:r>
        <w:rPr>
          <w:rFonts w:cs="Verdana" w:ascii="Verdana" w:hAnsi="Verdana"/>
          <w:color w:val="000000"/>
          <w:sz w:val="22"/>
          <w:szCs w:val="22"/>
        </w:rPr>
        <w:br/>
        <w:t>Para la Defensoría, cuyo estudio se basó en la realización de 3586 encuestas en diferentes ciudades del país, "no se ha comenzado a dar cumplimiento cabal a los soportes teóricos del modelo económico y social con el que se impulsó el actual sistema".</w:t>
      </w:r>
    </w:p>
    <w:p>
      <w:pPr>
        <w:pStyle w:val="Normal"/>
        <w:jc w:val="both"/>
        <w:rPr>
          <w:rFonts w:ascii="Verdana" w:hAnsi="Verdana" w:cs="Verdana"/>
          <w:color w:val="000000"/>
          <w:sz w:val="22"/>
          <w:szCs w:val="22"/>
        </w:rPr>
      </w:pPr>
      <w:r>
        <w:rPr>
          <w:rFonts w:cs="Verdana" w:ascii="Verdana" w:hAnsi="Verdana"/>
          <w:color w:val="000000"/>
          <w:sz w:val="22"/>
          <w:szCs w:val="22"/>
        </w:rPr>
        <w:br/>
        <w:t>Es necesario resaltar que de las diferentes variable analizadas (acceso a la información, libre escogencia, oportunidad y satisfacción), las que arrojaron puntajes más bajos fueron la libre escogencia y el acceso a la información. Esta última, relacionada con las facultades de solicitar, recibir y difundir información e ideas relacionadas con los servicios; y de sus factores correspondientes tales como los de promoción y prevención, divulgación de derechos y deberes, y el conocimiento de las redes de prestadores de servicios.</w:t>
        <w:br/>
        <w:br/>
        <w:t>En cuanto a la prestación de servicios en Salud Mental, el panorama resulta aún más confuso. Así, una de sus mayores limitantes ha sido la escasez de mecanismos de evaluación a la gestión y calidad de los servicios que prestan las entidades del sistema, EPSs, ARSs, IPSs y entidades territoriales.</w:t>
        <w:br/>
        <w:br/>
        <w:t>Así, estudios como los realizados por el doctor José Posada y la doctora Adalgiza Reyes, nos señalan reiteradamente la necesidad de transformar la evaluación tradicional de la calidad de los programas y planes de beneficios, con miras a sustentarla en un sistema de gerencia enfocado al proceso continuo de mejoramiento dinámico. Sobre la Calidad, escribe el doctor Posada: "los programas de certificación de la calidad cuentan con listados, formatos y manuales de procedimientos. Las instituciones Estatales y académicas que supervisan a sus iguales, auditan el trabajo que se está haciendo en las instituciones de salud y sancionan a sus proveedores de servicios si ellos no siguen las normas. Los pacientes juegan un papel menor y además falta información confiable sobre la cual comparar la calidad de los planes, los proveedores o los servicios de Salud Mental (1997).</w:t>
      </w:r>
    </w:p>
    <w:p>
      <w:pPr>
        <w:pStyle w:val="Normal"/>
        <w:jc w:val="both"/>
        <w:rPr/>
      </w:pPr>
      <w:r>
        <w:rPr>
          <w:rFonts w:cs="Verdana" w:ascii="Verdana" w:hAnsi="Verdana"/>
          <w:color w:val="000000"/>
          <w:sz w:val="22"/>
          <w:szCs w:val="22"/>
        </w:rPr>
        <w:br/>
        <w:t>Propone entonces el doctor Posada la necesidad de buscar herramientas que pérmitan dotar al sistema con programas de gerencia de la calidad en Salud Mental, diseñando sistemas de evaluación sustentados en indicadores de estructura, de proceso y del impacto de los programas en la vida de los clientes y aquel que tienen sobre la red social que recibe los servicios.</w:t>
        <w:br/>
        <w:br/>
        <w:br/>
        <w:t> </w:t>
        <w:br/>
        <w:br/>
      </w:r>
      <w:r>
        <w:rPr>
          <w:rFonts w:cs="Verdana" w:ascii="Verdana" w:hAnsi="Verdana"/>
          <w:b/>
          <w:color w:val="000000"/>
          <w:sz w:val="22"/>
          <w:szCs w:val="22"/>
        </w:rPr>
        <w:t>PROYECTO DE LEY No.___</w:t>
      </w:r>
    </w:p>
    <w:p>
      <w:pPr>
        <w:pStyle w:val="Normal"/>
        <w:jc w:val="both"/>
        <w:rPr>
          <w:rFonts w:ascii="Verdana" w:hAnsi="Verdana" w:cs="Verdana"/>
          <w:b/>
          <w:b/>
          <w:color w:val="000000"/>
          <w:sz w:val="22"/>
          <w:szCs w:val="22"/>
        </w:rPr>
      </w:pPr>
      <w:r>
        <w:rPr>
          <w:rFonts w:cs="Verdana" w:ascii="Verdana" w:hAnsi="Verdana"/>
          <w:b/>
          <w:color w:val="000000"/>
          <w:sz w:val="22"/>
          <w:szCs w:val="22"/>
        </w:rPr>
        <w:br/>
        <w:t>"POR LA CUAL SE ESTABLECEN NORMAS  QUE REGULAN LA PROTECCION  DE LA SALUD MENTAL Y SE DICTAN OTRAS DISPOSICIONES"</w:t>
        <w:br/>
      </w:r>
    </w:p>
    <w:p>
      <w:pPr>
        <w:pStyle w:val="Normal"/>
        <w:jc w:val="both"/>
        <w:rPr>
          <w:rFonts w:ascii="Verdana" w:hAnsi="Verdana" w:cs="Verdana"/>
          <w:b/>
          <w:b/>
          <w:color w:val="000000"/>
          <w:sz w:val="22"/>
          <w:szCs w:val="22"/>
        </w:rPr>
      </w:pPr>
      <w:r>
        <w:rPr>
          <w:rFonts w:cs="Verdana" w:ascii="Verdana" w:hAnsi="Verdana"/>
          <w:b/>
          <w:color w:val="000000"/>
          <w:sz w:val="22"/>
          <w:szCs w:val="22"/>
        </w:rPr>
        <w:t>CAPÍTULO I</w:t>
      </w:r>
    </w:p>
    <w:p>
      <w:pPr>
        <w:pStyle w:val="Normal"/>
        <w:jc w:val="both"/>
        <w:rPr/>
      </w:pPr>
      <w:r>
        <w:rPr>
          <w:rFonts w:cs="Verdana" w:ascii="Verdana" w:hAnsi="Verdana"/>
          <w:b/>
          <w:color w:val="000000"/>
          <w:sz w:val="22"/>
          <w:szCs w:val="22"/>
        </w:rPr>
        <w:t>OBJETO, PRINCIPIOS, OBJETIVOS, AMBITO DE ACCIÓN</w:t>
      </w:r>
      <w:r>
        <w:rPr>
          <w:rFonts w:cs="Verdana" w:ascii="Verdana" w:hAnsi="Verdana"/>
          <w:color w:val="000000"/>
          <w:sz w:val="22"/>
          <w:szCs w:val="22"/>
        </w:rPr>
        <w:br/>
        <w:br/>
        <w:t>ARTICULO 1º. OBJETO. El objeto de la presente ley es dotar a la sociedad y al Estado de las herramientas necesarias para garantizar una efectiva protección integral de la Salud Mental en el País, en desarrollo de las garantías y derechos consagrados en la Constitución Política, según lo establecen los artículos 1, 2, 11, 44, 47, 48, 49, 64, 79, 95 numeral 8º, 365, 366,  que regulan la protección de la salud mental como derecho esencial y colectivo frente a factores que la afectan, como bien de interés público, como deber del Estado, la Sociedad, los particulares y la familia; y como objetivo fundamental y social del Estado y componente del orden público esencial para la convivencia ciudadana.</w:t>
        <w:br/>
        <w:br/>
        <w:t>ARTICULO 2º. PRINCIPIOS. La prestación de los servicios de promoción, prevención, atención, tratamiento y rehabilitación en Salud mental, a través del Sistema General de Seguridad Social en Salud se realizará con sujeción a los principios de EFICIEquiero pedir a los HH. Representantes que aprobemos una proposición de duelo por la muerte del Ex Alcalde de Bogotá el Dr. Aníbal Fernández de Soto hermano del Ex Canciller Guillermo Fernández y padre de quien hace las veces de coordinador aquí de la Cancillería con el Congreso y dice:  Proposición “…La Comisión Segunda lamenta y deplora el sensible fallecimiento del Señor Ex Alcalde de Bogotá Dr. Aníbal Fernández de Soto ocurrida en la ciudad de Bogotá el día de ayer y quien fuera un esclarecido republican, suscritos por Colombia, fundamento normativo de las disposiciones aquí contempladas.</w:t>
      </w:r>
    </w:p>
    <w:p>
      <w:pPr>
        <w:pStyle w:val="Normal"/>
        <w:jc w:val="both"/>
        <w:rPr>
          <w:rFonts w:ascii="Verdana" w:hAnsi="Verdana" w:cs="Verdana"/>
          <w:color w:val="000000"/>
          <w:sz w:val="22"/>
          <w:szCs w:val="22"/>
        </w:rPr>
      </w:pPr>
      <w:r>
        <w:rPr>
          <w:rFonts w:cs="Verdana" w:ascii="Verdana" w:hAnsi="Verdana"/>
          <w:color w:val="000000"/>
          <w:sz w:val="22"/>
          <w:szCs w:val="22"/>
        </w:rPr>
        <w:br/>
        <w:t>ARTICULO 3º. OBJETIVOS. Las normas y procedimientos contempladas en esta ley ordenarán el funcionamiento coordinado de las diferentes entidades que prestan servicios en materia de salud mental con miras al logro de los siguientes objetivos.</w:t>
      </w:r>
    </w:p>
    <w:p>
      <w:pPr>
        <w:pStyle w:val="Normal"/>
        <w:jc w:val="both"/>
        <w:rPr>
          <w:rFonts w:ascii="Verdana" w:hAnsi="Verdana" w:cs="Verdana"/>
          <w:color w:val="000000"/>
          <w:sz w:val="22"/>
          <w:szCs w:val="22"/>
        </w:rPr>
      </w:pPr>
      <w:r>
        <w:rPr>
          <w:rFonts w:cs="Verdana" w:ascii="Verdana" w:hAnsi="Verdana"/>
          <w:color w:val="000000"/>
          <w:sz w:val="22"/>
          <w:szCs w:val="22"/>
        </w:rPr>
        <w:br/>
        <w:t>a)    Garantizar la prestación de servicios de manera integral a la población en el nivel primario de atención.</w:t>
      </w:r>
    </w:p>
    <w:p>
      <w:pPr>
        <w:pStyle w:val="Normal"/>
        <w:jc w:val="both"/>
        <w:rPr>
          <w:rFonts w:ascii="Verdana" w:hAnsi="Verdana" w:cs="Verdana"/>
          <w:color w:val="000000"/>
          <w:sz w:val="22"/>
          <w:szCs w:val="22"/>
        </w:rPr>
      </w:pPr>
      <w:r>
        <w:rPr>
          <w:rFonts w:cs="Verdana" w:ascii="Verdana" w:hAnsi="Verdana"/>
          <w:color w:val="000000"/>
          <w:sz w:val="22"/>
          <w:szCs w:val="22"/>
        </w:rPr>
        <w:t>b)    Reorientar los recursos del sistema para hacer de las labores orientadas a la prevención secundaria en salud mental una prioridad en el marco del funcionamiento del Sistema General de seguridad Social en Salud.</w:t>
        <w:br/>
        <w:t>c)    Hacer del usuario de los servicios de salud en salud mental la prioridad del sistema.</w:t>
        <w:br/>
        <w:t>d)    Fomentar la prestación de una asistencia proactiva a la comunidad, que les permita convertirse en gestores del cuidado y el monitoreo de la salud mental comunitaria.</w:t>
      </w:r>
    </w:p>
    <w:p>
      <w:pPr>
        <w:pStyle w:val="Normal"/>
        <w:jc w:val="both"/>
        <w:rPr>
          <w:rFonts w:ascii="Verdana" w:hAnsi="Verdana" w:cs="Verdana"/>
          <w:color w:val="000000"/>
          <w:sz w:val="22"/>
          <w:szCs w:val="22"/>
        </w:rPr>
      </w:pPr>
      <w:r>
        <w:rPr>
          <w:rFonts w:cs="Verdana" w:ascii="Verdana" w:hAnsi="Verdana"/>
          <w:color w:val="000000"/>
          <w:sz w:val="22"/>
          <w:szCs w:val="22"/>
        </w:rPr>
        <w:t>e)    Involucrar a las comunidades, las familias y los usuarios en los programas e iniciativas que en materia de salud mental emprendan el Estado y los agentes privados.</w:t>
      </w:r>
    </w:p>
    <w:p>
      <w:pPr>
        <w:pStyle w:val="Normal"/>
        <w:jc w:val="both"/>
        <w:rPr>
          <w:rFonts w:ascii="Verdana" w:hAnsi="Verdana" w:cs="Verdana"/>
          <w:color w:val="000000"/>
          <w:sz w:val="22"/>
          <w:szCs w:val="22"/>
        </w:rPr>
      </w:pPr>
      <w:r>
        <w:rPr>
          <w:rFonts w:cs="Verdana" w:ascii="Verdana" w:hAnsi="Verdana"/>
          <w:color w:val="000000"/>
          <w:sz w:val="22"/>
          <w:szCs w:val="22"/>
        </w:rPr>
        <w:t>f)    Promover y propiciar el desarrollo del recurso humano en el campo de la salud mental, la formación de los profesionales de la salud en esta materia y el hacer de la salud mental un campo de interés público.</w:t>
      </w:r>
    </w:p>
    <w:p>
      <w:pPr>
        <w:pStyle w:val="Normal"/>
        <w:jc w:val="both"/>
        <w:rPr>
          <w:rFonts w:ascii="Verdana" w:hAnsi="Verdana" w:cs="Verdana"/>
          <w:color w:val="000000"/>
          <w:sz w:val="22"/>
          <w:szCs w:val="22"/>
        </w:rPr>
      </w:pPr>
      <w:r>
        <w:rPr>
          <w:rFonts w:cs="Verdana" w:ascii="Verdana" w:hAnsi="Verdana"/>
          <w:color w:val="000000"/>
          <w:sz w:val="22"/>
          <w:szCs w:val="22"/>
        </w:rPr>
        <w:t>g)    Desarrollar un trabajo en red entre las diferentes entidades prestadoras de servicios, que permita normalizar el diseño de procesos y procedimientos.</w:t>
        <w:br/>
        <w:t>h)    Garantizar la autogestión de las redes, como unidades funcionales del sistema, así como la evaluación permanente de los paquetes de servicios a partir de indicadores de proceso, resultado e impacto.</w:t>
      </w:r>
    </w:p>
    <w:p>
      <w:pPr>
        <w:pStyle w:val="Normal"/>
        <w:jc w:val="both"/>
        <w:rPr>
          <w:rFonts w:ascii="Verdana" w:hAnsi="Verdana" w:cs="Verdana"/>
          <w:color w:val="000000"/>
          <w:sz w:val="22"/>
          <w:szCs w:val="22"/>
        </w:rPr>
      </w:pPr>
      <w:r>
        <w:rPr>
          <w:rFonts w:cs="Verdana" w:ascii="Verdana" w:hAnsi="Verdana"/>
          <w:color w:val="000000"/>
          <w:sz w:val="22"/>
          <w:szCs w:val="22"/>
        </w:rPr>
        <w:br/>
        <w:t>ARTICULO 4º. AMBITO DE APLICACIÓN. En virtud de lo contemplado en la presente ley, el conjunto de entidades públicas y privadas, normas y procedimientos en materia de salud mental se ordenará en función de la realización de un trabajo en red, a través del que se garantice la prestación integral de servicios en salud mental y se generen procesos participativos de optimización de la calidad en la prestación de servicios.</w:t>
      </w:r>
    </w:p>
    <w:p>
      <w:pPr>
        <w:pStyle w:val="Normal"/>
        <w:jc w:val="both"/>
        <w:rPr>
          <w:rFonts w:ascii="Verdana" w:hAnsi="Verdana" w:cs="Verdana"/>
          <w:color w:val="000000"/>
          <w:sz w:val="22"/>
          <w:szCs w:val="22"/>
        </w:rPr>
      </w:pPr>
      <w:r>
        <w:rPr>
          <w:rFonts w:cs="Verdana" w:ascii="Verdana" w:hAnsi="Verdana"/>
          <w:color w:val="000000"/>
          <w:sz w:val="22"/>
          <w:szCs w:val="22"/>
        </w:rPr>
        <w:br/>
        <w:t>Para efectos de la presente ley, el concepto de Salud Mental se entiende</w:t>
        <w:br/>
        <w:br/>
        <w:t>1. Como derecho esencial e integral y como deber. Dentro del ámbito del derecho esencial e integral presupone el desarrollo de un conjunto diverso de garantías constitucionales y legales, y se haya en conexión inherente con el derecho fundamental a la vida y a la integridad personal, que a su vez implica una serie de deberes individuales y colectivos correlativos.</w:t>
      </w:r>
    </w:p>
    <w:p>
      <w:pPr>
        <w:pStyle w:val="Normal"/>
        <w:jc w:val="both"/>
        <w:rPr>
          <w:rFonts w:ascii="Verdana" w:hAnsi="Verdana" w:cs="Verdana"/>
          <w:color w:val="000000"/>
          <w:sz w:val="22"/>
          <w:szCs w:val="22"/>
        </w:rPr>
      </w:pPr>
      <w:r>
        <w:rPr>
          <w:rFonts w:cs="Verdana" w:ascii="Verdana" w:hAnsi="Verdana"/>
          <w:color w:val="000000"/>
          <w:sz w:val="22"/>
          <w:szCs w:val="22"/>
        </w:rPr>
        <w:br/>
        <w:t xml:space="preserve">2. Como tema prioritario de Salud  Pública. La protección de la Salud Mental debe ser considerada como un Servicio público prioritario, como finalidad social inherente del Estado, en desarrollo de lo consagrado en la constitución. </w:t>
        <w:br/>
        <w:br/>
        <w:t xml:space="preserve">3. Como componente esencial del Bienestar General y el mejoramiento de la calidad de vida de la población. La Salud Mental es uno de los componentes esenciales del bienestar general de los colombianos. En la medida que el estado incentive y garantice su eficiente promoción será más fácil para los ciudadanos satisfacer sus aspiraciones, alcanzar una vida digna, dar solución de muchas de sus necesidades insatisfechas y trabajar en la construcción de una sociedad más justa.  </w:t>
      </w:r>
    </w:p>
    <w:p>
      <w:pPr>
        <w:pStyle w:val="Normal"/>
        <w:jc w:val="both"/>
        <w:rPr>
          <w:rFonts w:ascii="Verdana" w:hAnsi="Verdana" w:cs="Verdana"/>
          <w:color w:val="000000"/>
          <w:sz w:val="22"/>
          <w:szCs w:val="22"/>
        </w:rPr>
      </w:pPr>
      <w:r>
        <w:rPr>
          <w:rFonts w:cs="Verdana" w:ascii="Verdana" w:hAnsi="Verdana"/>
          <w:color w:val="000000"/>
          <w:sz w:val="22"/>
          <w:szCs w:val="22"/>
        </w:rPr>
        <w:br/>
        <w:t>4. Como bien de interés público. La protección de la Salud Mental supone la promoción del conjunto de valores asociados a la solidaridad y las condiciones de convivencia necesarias para garantizar el logro, la preservación y el mejoramiento de las  condiciones de vida, así como el desarrollo humano en los ámbitos social, cultural, político y económico, en tanto de ella dependen, en primera instancia, las oportunidades, presentes y futuras de alcanzar niveles básicos de bienestar individual y colectivo. </w:t>
      </w:r>
    </w:p>
    <w:p>
      <w:pPr>
        <w:pStyle w:val="Normal"/>
        <w:jc w:val="both"/>
        <w:rPr>
          <w:rFonts w:ascii="Verdana" w:hAnsi="Verdana" w:cs="Verdana"/>
          <w:color w:val="000000"/>
          <w:sz w:val="22"/>
          <w:szCs w:val="22"/>
        </w:rPr>
      </w:pPr>
      <w:r>
        <w:rPr>
          <w:rFonts w:cs="Verdana" w:ascii="Verdana" w:hAnsi="Verdana"/>
          <w:color w:val="000000"/>
          <w:sz w:val="22"/>
          <w:szCs w:val="22"/>
        </w:rPr>
        <w:br/>
        <w:t>5. Como Asunto que requiere de una Atención Intersectorial. La Salud Mental es en esencia el resultado de la interacción y confluencia de factores sociales, políticos y económicos. Deberá ser abordada desde perspectivas transdisciplinarias e intersectoriales si se pretende con tales intervenciones contribuir a elevar la calidad de vida de los Colombianos, responsabilidad esencial del Estado Social de Derecho.</w:t>
      </w:r>
    </w:p>
    <w:p>
      <w:pPr>
        <w:pStyle w:val="Normal"/>
        <w:jc w:val="both"/>
        <w:rPr>
          <w:rFonts w:ascii="Verdana" w:hAnsi="Verdana" w:cs="Verdana"/>
          <w:color w:val="000000"/>
          <w:sz w:val="22"/>
          <w:szCs w:val="22"/>
        </w:rPr>
      </w:pPr>
      <w:r>
        <w:rPr>
          <w:rFonts w:cs="Verdana" w:ascii="Verdana" w:hAnsi="Verdana"/>
          <w:color w:val="000000"/>
          <w:sz w:val="22"/>
          <w:szCs w:val="22"/>
        </w:rPr>
        <w:br/>
        <w:t xml:space="preserve">6.  Como Variable Fundamental para la Construcción de Nuestro Capital Humano. La Salud Mental es componente esencial de la formación de sujetos capaces de insertarse en la globalización de manera creativa, potencializando la competitividad del país y la refundación de la política democrática. </w:t>
        <w:br/>
        <w:br/>
        <w:t xml:space="preserve">7. Como proceso social en Red. La salud pública es el producto de un proceso de construcción social, en el que intervienen las  necesidades fundamentales del ser humano, las condiciones de su entorno ecológico, y su desarrollo social, cultural  productivo, científico y tecnológico. En la protección de la Salud mental deberán trabajar armónicamente las instituciones, los sectores sociales, la familia, el individuo y la sociedad en general. </w:t>
      </w:r>
    </w:p>
    <w:p>
      <w:pPr>
        <w:pStyle w:val="Normal"/>
        <w:jc w:val="both"/>
        <w:rPr>
          <w:rFonts w:ascii="Verdana" w:hAnsi="Verdana" w:cs="Verdana"/>
          <w:color w:val="000000"/>
          <w:sz w:val="22"/>
          <w:szCs w:val="22"/>
        </w:rPr>
      </w:pPr>
      <w:r>
        <w:rPr>
          <w:rFonts w:cs="Verdana" w:ascii="Verdana" w:hAnsi="Verdana"/>
          <w:color w:val="000000"/>
          <w:sz w:val="22"/>
          <w:szCs w:val="22"/>
        </w:rPr>
        <w:br/>
        <w:t>CAPÍTULO 2</w:t>
      </w:r>
    </w:p>
    <w:p>
      <w:pPr>
        <w:pStyle w:val="Normal"/>
        <w:jc w:val="both"/>
        <w:rPr>
          <w:rFonts w:ascii="Verdana" w:hAnsi="Verdana" w:cs="Verdana"/>
          <w:color w:val="000000"/>
          <w:sz w:val="22"/>
          <w:szCs w:val="22"/>
        </w:rPr>
      </w:pPr>
      <w:r>
        <w:rPr>
          <w:rFonts w:cs="Verdana" w:ascii="Verdana" w:hAnsi="Verdana"/>
          <w:color w:val="000000"/>
          <w:sz w:val="22"/>
          <w:szCs w:val="22"/>
        </w:rPr>
        <w:br/>
        <w:t>DE LA PRESTACIÓN DE SERVICIOS EN SALUD MENTAL</w:t>
      </w:r>
    </w:p>
    <w:p>
      <w:pPr>
        <w:pStyle w:val="Normal"/>
        <w:jc w:val="both"/>
        <w:rPr>
          <w:rFonts w:ascii="Verdana" w:hAnsi="Verdana" w:cs="Verdana"/>
          <w:color w:val="000000"/>
          <w:sz w:val="22"/>
          <w:szCs w:val="22"/>
        </w:rPr>
      </w:pPr>
      <w:r>
        <w:rPr>
          <w:rFonts w:cs="Verdana" w:ascii="Verdana" w:hAnsi="Verdana"/>
          <w:color w:val="000000"/>
          <w:sz w:val="22"/>
          <w:szCs w:val="22"/>
        </w:rPr>
        <w:t>Título 1.</w:t>
      </w:r>
    </w:p>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br/>
        <w:t>DE LAS REDES PARA LA PRESTACION DE SERVICIOS</w:t>
      </w:r>
    </w:p>
    <w:p>
      <w:pPr>
        <w:pStyle w:val="Normal"/>
        <w:jc w:val="both"/>
        <w:rPr>
          <w:rFonts w:ascii="Verdana" w:hAnsi="Verdana" w:cs="Verdana"/>
          <w:color w:val="000000"/>
          <w:sz w:val="22"/>
          <w:szCs w:val="22"/>
        </w:rPr>
      </w:pPr>
      <w:r>
        <w:rPr>
          <w:rFonts w:cs="Verdana" w:ascii="Verdana" w:hAnsi="Verdana"/>
          <w:color w:val="000000"/>
          <w:sz w:val="22"/>
          <w:szCs w:val="22"/>
        </w:rPr>
        <w:br/>
        <w:t>ARTÍCULO 5º. LA PRESTACIÓN DE SERVICIOS EN RED. Los Servicios de Salud en materia de Salud Mental, prestados en el marco del Sistema de Seguridad Social en Salud se prestarán en red, con el propósito de garantizar una atención de calidad y que responda de manera integral a las necesidades de los usuarios del Sistema General de Seguridad Social.</w:t>
      </w:r>
    </w:p>
    <w:p>
      <w:pPr>
        <w:pStyle w:val="Normal"/>
        <w:jc w:val="both"/>
        <w:rPr>
          <w:rFonts w:ascii="Verdana" w:hAnsi="Verdana" w:cs="Verdana"/>
          <w:color w:val="000000"/>
          <w:sz w:val="22"/>
          <w:szCs w:val="22"/>
        </w:rPr>
      </w:pPr>
      <w:r>
        <w:rPr>
          <w:rFonts w:cs="Verdana" w:ascii="Verdana" w:hAnsi="Verdana"/>
          <w:color w:val="000000"/>
          <w:sz w:val="22"/>
          <w:szCs w:val="22"/>
        </w:rPr>
        <w:br/>
        <w:t>Las personas y entidades, Públicas y Privadas, que presten servicios en Salud Mental en los distintos niveles de atención, así como las empresas responsables del aseguramiento en salud de sus afiliados deberán conformar redes para la prestación de servicios.</w:t>
      </w:r>
    </w:p>
    <w:p>
      <w:pPr>
        <w:pStyle w:val="Normal"/>
        <w:jc w:val="both"/>
        <w:rPr>
          <w:rFonts w:ascii="Verdana" w:hAnsi="Verdana" w:cs="Verdana"/>
          <w:color w:val="000000"/>
          <w:sz w:val="22"/>
          <w:szCs w:val="22"/>
        </w:rPr>
      </w:pPr>
      <w:r>
        <w:rPr>
          <w:rFonts w:cs="Verdana" w:ascii="Verdana" w:hAnsi="Verdana"/>
          <w:color w:val="000000"/>
          <w:sz w:val="22"/>
          <w:szCs w:val="22"/>
        </w:rPr>
        <w:br/>
        <w:t>La Red hará las veces de unidad operativa y de coordinación entre los distintos actores, en función de la que se habrán de diseñar, implementar y evaluar los servicios, planes y programas ofrecidos en materia de Salud Mental por las instituciones que hacen parte del Sistema General de Seguridad Social en Salud. La ley reglamentará la determinación de los montos porcentuales que deberán ser cubiertos por los distintos actores para la financiación de la prestación de servicios en Red en Salud Mental.</w:t>
      </w:r>
    </w:p>
    <w:p>
      <w:pPr>
        <w:pStyle w:val="Normal"/>
        <w:jc w:val="both"/>
        <w:rPr>
          <w:rFonts w:ascii="Verdana" w:hAnsi="Verdana" w:cs="Verdana"/>
          <w:color w:val="000000"/>
          <w:sz w:val="22"/>
          <w:szCs w:val="22"/>
        </w:rPr>
      </w:pPr>
      <w:r>
        <w:rPr>
          <w:rFonts w:cs="Verdana" w:ascii="Verdana" w:hAnsi="Verdana"/>
          <w:color w:val="000000"/>
          <w:sz w:val="22"/>
          <w:szCs w:val="22"/>
        </w:rPr>
        <w:br/>
        <w:t>ARTÍCULO 6º. Las redes de atención deberán, bajo la supervisión de los órganos de control del Sistema Nacional de Seguridad Social en Salud, implementar mecanismos de actualización de la información de los usuarios, así como contar con sistemas adecuados de información de sus servicios y atención a los usuarios.</w:t>
      </w:r>
    </w:p>
    <w:p>
      <w:pPr>
        <w:pStyle w:val="Normal"/>
        <w:jc w:val="both"/>
        <w:rPr>
          <w:rFonts w:ascii="Verdana" w:hAnsi="Verdana" w:cs="Verdana"/>
          <w:color w:val="000000"/>
          <w:sz w:val="22"/>
          <w:szCs w:val="22"/>
        </w:rPr>
      </w:pPr>
      <w:r>
        <w:rPr>
          <w:rFonts w:cs="Verdana" w:ascii="Verdana" w:hAnsi="Verdana"/>
          <w:color w:val="000000"/>
          <w:sz w:val="22"/>
          <w:szCs w:val="22"/>
        </w:rPr>
        <w:br/>
        <w:t>ARTÍCULO 7º. PRINCIPIOS RECTORES DEL TRABAJO EN RED. Acorde a lo dispuesto en la presente ley así como en el marco de la prestación de servicios en salud mental en el país se entenderán como criterios rectores del trabajo en red los siguientes principios:</w:t>
      </w:r>
    </w:p>
    <w:p>
      <w:pPr>
        <w:pStyle w:val="Normal"/>
        <w:jc w:val="both"/>
        <w:rPr>
          <w:rFonts w:ascii="Verdana" w:hAnsi="Verdana" w:cs="Verdana"/>
          <w:color w:val="000000"/>
          <w:sz w:val="22"/>
          <w:szCs w:val="22"/>
        </w:rPr>
      </w:pPr>
      <w:r>
        <w:rPr>
          <w:rFonts w:cs="Verdana" w:ascii="Verdana" w:hAnsi="Verdana"/>
          <w:color w:val="000000"/>
          <w:sz w:val="22"/>
          <w:szCs w:val="22"/>
        </w:rPr>
        <w:br/>
        <w:t>a)    La red, como entramado de relaciones dinámicas entre las entidades y personas encargadas de prestar servicios en Salud Mental, adquiere sentido e identidad en relación con el usuario cuya satisfacción define el fundamento de su accionar.</w:t>
      </w:r>
    </w:p>
    <w:p>
      <w:pPr>
        <w:pStyle w:val="Normal"/>
        <w:jc w:val="both"/>
        <w:rPr>
          <w:rFonts w:ascii="Verdana" w:hAnsi="Verdana" w:cs="Verdana"/>
          <w:color w:val="000000"/>
          <w:sz w:val="22"/>
          <w:szCs w:val="22"/>
        </w:rPr>
      </w:pPr>
      <w:r>
        <w:rPr>
          <w:rFonts w:cs="Verdana" w:ascii="Verdana" w:hAnsi="Verdana"/>
          <w:color w:val="000000"/>
          <w:sz w:val="22"/>
          <w:szCs w:val="22"/>
        </w:rPr>
        <w:br/>
        <w:t>b)    Las redes para la prestación de servicios en Salud Mental han de hacer posible el encuentro entre diversos actores, conocimientos, experiencias y expectativas.</w:t>
      </w:r>
    </w:p>
    <w:p>
      <w:pPr>
        <w:pStyle w:val="Normal"/>
        <w:jc w:val="both"/>
        <w:rPr>
          <w:rFonts w:ascii="Verdana" w:hAnsi="Verdana" w:cs="Verdana"/>
          <w:color w:val="000000"/>
          <w:sz w:val="22"/>
          <w:szCs w:val="22"/>
        </w:rPr>
      </w:pPr>
      <w:r>
        <w:rPr>
          <w:rFonts w:cs="Verdana" w:ascii="Verdana" w:hAnsi="Verdana"/>
          <w:color w:val="000000"/>
          <w:sz w:val="22"/>
          <w:szCs w:val="22"/>
        </w:rPr>
        <w:br/>
        <w:t>c)    Las redes son el escenario por excelencia para el diseño y la construcción participativa de soluciones contextualizadas, propuestas e intervenciones en salud mental.</w:t>
      </w:r>
    </w:p>
    <w:p>
      <w:pPr>
        <w:pStyle w:val="Normal"/>
        <w:jc w:val="both"/>
        <w:rPr>
          <w:rFonts w:ascii="Verdana" w:hAnsi="Verdana" w:cs="Verdana"/>
          <w:color w:val="000000"/>
          <w:sz w:val="22"/>
          <w:szCs w:val="22"/>
        </w:rPr>
      </w:pPr>
      <w:r>
        <w:rPr>
          <w:rFonts w:cs="Verdana" w:ascii="Verdana" w:hAnsi="Verdana"/>
          <w:color w:val="000000"/>
          <w:sz w:val="22"/>
          <w:szCs w:val="22"/>
        </w:rPr>
        <w:t>d)    La red, en tanto unidad operativa y de coordinación, debe desarrollar una alta capacidad de autogestión y autoorganización, que redunde en la prestación de servicios de calidad así como en el desarrollo de indicadores de proceso, resultado e impacto en sus intervenciones.</w:t>
      </w:r>
    </w:p>
    <w:p>
      <w:pPr>
        <w:pStyle w:val="Normal"/>
        <w:jc w:val="both"/>
        <w:rPr>
          <w:rFonts w:ascii="Verdana" w:hAnsi="Verdana" w:cs="Verdana"/>
          <w:color w:val="000000"/>
          <w:sz w:val="22"/>
          <w:szCs w:val="22"/>
        </w:rPr>
      </w:pPr>
      <w:r>
        <w:rPr>
          <w:rFonts w:cs="Verdana" w:ascii="Verdana" w:hAnsi="Verdana"/>
          <w:color w:val="000000"/>
          <w:sz w:val="22"/>
          <w:szCs w:val="22"/>
        </w:rPr>
        <w:br/>
        <w:t>e)    Para garantizar el cabal funcionamiento de las redes se ha de propender por propiciar su interacción con el entorno social sobre el que sus intervenciones se proyectan.</w:t>
      </w:r>
    </w:p>
    <w:p>
      <w:pPr>
        <w:pStyle w:val="Normal"/>
        <w:jc w:val="both"/>
        <w:rPr>
          <w:rFonts w:ascii="Verdana" w:hAnsi="Verdana" w:cs="Verdana"/>
          <w:color w:val="000000"/>
          <w:sz w:val="22"/>
          <w:szCs w:val="22"/>
        </w:rPr>
      </w:pPr>
      <w:r>
        <w:rPr>
          <w:rFonts w:cs="Verdana" w:ascii="Verdana" w:hAnsi="Verdana"/>
          <w:color w:val="000000"/>
          <w:sz w:val="22"/>
          <w:szCs w:val="22"/>
        </w:rPr>
        <w:br/>
        <w:t>f)    La red se concibe como escenario donde de la mano del trabajo mancomunado se pueden hacer coincidir la iniciativa privada y el respeto a la racionalidad administrativa con la solidaridad como fundamento del estado social de derecho.</w:t>
      </w:r>
    </w:p>
    <w:p>
      <w:pPr>
        <w:pStyle w:val="Normal"/>
        <w:jc w:val="both"/>
        <w:rPr>
          <w:rFonts w:ascii="Verdana" w:hAnsi="Verdana" w:cs="Verdana"/>
          <w:color w:val="000000"/>
          <w:sz w:val="22"/>
          <w:szCs w:val="22"/>
        </w:rPr>
      </w:pPr>
      <w:r>
        <w:rPr>
          <w:rFonts w:cs="Verdana" w:ascii="Verdana" w:hAnsi="Verdana"/>
          <w:color w:val="000000"/>
          <w:sz w:val="22"/>
          <w:szCs w:val="22"/>
        </w:rPr>
        <w:br/>
        <w:t>ARTÍCULO 8º. LOS ACTORES DE LAS REDES. Las redes para la prestación de servicios en Salud Mental estarán integradas por las Aseguradoras (EPS, ARS y ARP), las Instituciones Prestadoras de Servicios de Salud,  las entidades del Estado que prestan servicios de salud, los usuarios y aquellas otras, en todos los niveles de atención, cuyas funciones, tipos, campos de acción y funcionamiento son definidos y regulados por la ley 100 de 1993, sus normas reglamentarias y aquellas que para tal efecto sean expedidas.</w:t>
        <w:br/>
        <w:br/>
        <w:t>La conformación de las redes y la definición de los mecanismos de selección de sus miembros deberán ser reglamentados por el Ejecutivo, en atención a principios de equidad, descentralización y participación, con posterioridad a la promulgación de la presente ley.</w:t>
      </w:r>
    </w:p>
    <w:p>
      <w:pPr>
        <w:pStyle w:val="Normal"/>
        <w:jc w:val="both"/>
        <w:rPr>
          <w:rFonts w:ascii="Verdana" w:hAnsi="Verdana" w:cs="Verdana"/>
          <w:color w:val="000000"/>
          <w:sz w:val="22"/>
          <w:szCs w:val="22"/>
        </w:rPr>
      </w:pPr>
      <w:r>
        <w:rPr>
          <w:rFonts w:cs="Verdana" w:ascii="Verdana" w:hAnsi="Verdana"/>
          <w:color w:val="000000"/>
          <w:sz w:val="22"/>
          <w:szCs w:val="22"/>
        </w:rPr>
        <w:br/>
        <w:t>ARTÍCULO 9º. RESPONSABILIDADES BÁSICAS DE LOS ACTORES DE LAS REDES. Se establecen como responsabilidades básicas de los actores de las redes las siguientes:</w:t>
      </w:r>
    </w:p>
    <w:p>
      <w:pPr>
        <w:pStyle w:val="Normal"/>
        <w:jc w:val="both"/>
        <w:rPr>
          <w:rFonts w:ascii="Verdana" w:hAnsi="Verdana" w:cs="Verdana"/>
          <w:color w:val="000000"/>
          <w:sz w:val="22"/>
          <w:szCs w:val="22"/>
        </w:rPr>
      </w:pPr>
      <w:r>
        <w:rPr>
          <w:rFonts w:cs="Verdana" w:ascii="Verdana" w:hAnsi="Verdana"/>
          <w:color w:val="000000"/>
          <w:sz w:val="22"/>
          <w:szCs w:val="22"/>
        </w:rPr>
        <w:br/>
        <w:t xml:space="preserve">1.    Las entidades que hagan parte de las distintas redes para la prestación de servicios de Salud Mental asumirán una responsabilidad compartida en su funcionamiento, gestión, calidad y viabilidad. </w:t>
      </w:r>
    </w:p>
    <w:p>
      <w:pPr>
        <w:pStyle w:val="Normal"/>
        <w:jc w:val="both"/>
        <w:rPr>
          <w:rFonts w:ascii="Verdana" w:hAnsi="Verdana" w:cs="Verdana"/>
          <w:color w:val="000000"/>
          <w:sz w:val="22"/>
          <w:szCs w:val="22"/>
        </w:rPr>
      </w:pPr>
      <w:r>
        <w:rPr>
          <w:rFonts w:cs="Verdana" w:ascii="Verdana" w:hAnsi="Verdana"/>
          <w:color w:val="000000"/>
          <w:sz w:val="22"/>
          <w:szCs w:val="22"/>
        </w:rPr>
        <w:br/>
        <w:t>2.    Las redes deberán garantizar la prestación de servicios en un espacio geográfico determinado y claramente delimitado, en las normas reglamentarias que se expidan para tal efecto, en función de las necesidades de la población en materia de Salud Mental y la infraestructura de servicios disponible para atenderlas.</w:t>
      </w:r>
    </w:p>
    <w:p>
      <w:pPr>
        <w:pStyle w:val="Normal"/>
        <w:jc w:val="both"/>
        <w:rPr>
          <w:rFonts w:ascii="Verdana" w:hAnsi="Verdana" w:cs="Verdana"/>
          <w:color w:val="000000"/>
          <w:sz w:val="22"/>
          <w:szCs w:val="22"/>
        </w:rPr>
      </w:pPr>
      <w:r>
        <w:rPr>
          <w:rFonts w:cs="Verdana" w:ascii="Verdana" w:hAnsi="Verdana"/>
          <w:color w:val="000000"/>
          <w:sz w:val="22"/>
          <w:szCs w:val="22"/>
        </w:rPr>
        <w:br/>
        <w:t>3.    Al conformar redes para la prestación de servicios las entidades responsables operarán de manera conjunta para garantizar la prestación de servicios en condiciones de equidad, el desarrollo racional de la demanda por servicios y la operación según criterios de eficiencia acordes con la normatividad vigente o aquella que para tal efecto se expida.</w:t>
      </w:r>
    </w:p>
    <w:p>
      <w:pPr>
        <w:pStyle w:val="Normal"/>
        <w:jc w:val="both"/>
        <w:rPr>
          <w:rFonts w:ascii="Verdana" w:hAnsi="Verdana" w:cs="Verdana"/>
          <w:color w:val="000000"/>
          <w:sz w:val="22"/>
          <w:szCs w:val="22"/>
        </w:rPr>
      </w:pPr>
      <w:r>
        <w:rPr>
          <w:rFonts w:cs="Verdana" w:ascii="Verdana" w:hAnsi="Verdana"/>
          <w:color w:val="000000"/>
          <w:sz w:val="22"/>
          <w:szCs w:val="22"/>
        </w:rPr>
        <w:br/>
        <w:t>4.    Las personas, naturales y jurídicas, que conforman las redes serán responsables, a título individual, por el funcionamiento de las redes y la optimización permanente de los servicios que ofrecen.</w:t>
        <w:br/>
        <w:t>5.    Para que un conjunto de entidades pueda conformar una red para la prestación de servicios en Salud Mental, estas deberán cumplir, individualmente y como red, con las obligaciones y responsabilidades contemplados en la presente ley, desarrollados posteriormente en la reglamentación que para tal efecto expida el Ministerio de la Protección Social o quien haga sus veces.</w:t>
      </w:r>
    </w:p>
    <w:p>
      <w:pPr>
        <w:pStyle w:val="Normal"/>
        <w:jc w:val="both"/>
        <w:rPr>
          <w:rFonts w:ascii="Verdana" w:hAnsi="Verdana" w:cs="Verdana"/>
          <w:color w:val="000000"/>
          <w:sz w:val="22"/>
          <w:szCs w:val="22"/>
        </w:rPr>
      </w:pPr>
      <w:r>
        <w:rPr>
          <w:rFonts w:cs="Verdana" w:ascii="Verdana" w:hAnsi="Verdana"/>
          <w:color w:val="000000"/>
          <w:sz w:val="22"/>
          <w:szCs w:val="22"/>
        </w:rPr>
        <w:br/>
        <w:t xml:space="preserve">6.    Las entidades que conformen las redes deberán participar conjuntamente en el diseño de los paquetes de servicios, así como en el seguimiento y la evaluación de las distintas intervenciones realizadas, de tal suerte que se propenda por el desarrollo de planes de mejoramiento de la atención a los usuarios, basados en indicadores de gestión, resultado e impacto. </w:t>
        <w:br/>
        <w:t>7.    Será obligatorio para las redes el diseño de paquetes de servicios para todos sus afiliados, que deberán ser ajustados y estar debidamente acreditados ante las autoridades competentes.</w:t>
      </w:r>
    </w:p>
    <w:p>
      <w:pPr>
        <w:pStyle w:val="Normal"/>
        <w:jc w:val="both"/>
        <w:rPr>
          <w:rFonts w:ascii="Verdana" w:hAnsi="Verdana" w:cs="Verdana"/>
          <w:color w:val="000000"/>
          <w:sz w:val="22"/>
          <w:szCs w:val="22"/>
        </w:rPr>
      </w:pPr>
      <w:r>
        <w:rPr>
          <w:rFonts w:cs="Verdana" w:ascii="Verdana" w:hAnsi="Verdana"/>
          <w:color w:val="000000"/>
          <w:sz w:val="22"/>
          <w:szCs w:val="22"/>
        </w:rPr>
        <w:br/>
        <w:t xml:space="preserve">Parágrafo Transitorio: Todas las instituciones a las que esta ley asigna el deber de conformar una red para la prestación de servicios en Salud Mental deberán hacerlo, a más tardar, al finalizar el primer año de la vigencia de la presente ley. </w:t>
        <w:br/>
        <w:br/>
        <w:t xml:space="preserve">8.    Al participar en las redes las distintas entidades están obligadas a hacer de la salud de sus usuarios la razón de ser de su esfuerzo mancomunado. </w:t>
        <w:br/>
        <w:t>9.    Es obligación de los actores de las redes el asegurar el respeto del secreto médico en todas sus actuaciones.</w:t>
      </w:r>
    </w:p>
    <w:p>
      <w:pPr>
        <w:pStyle w:val="Normal"/>
        <w:jc w:val="both"/>
        <w:rPr>
          <w:rFonts w:ascii="Verdana" w:hAnsi="Verdana" w:cs="Verdana"/>
          <w:color w:val="000000"/>
          <w:sz w:val="22"/>
          <w:szCs w:val="22"/>
        </w:rPr>
      </w:pPr>
      <w:r>
        <w:rPr>
          <w:rFonts w:cs="Verdana" w:ascii="Verdana" w:hAnsi="Verdana"/>
          <w:color w:val="000000"/>
          <w:sz w:val="22"/>
          <w:szCs w:val="22"/>
        </w:rPr>
        <w:br/>
        <w:t>La ley que para tal efecto se expida reglamentará las obligaciones derivadas de estas responsabilidades básicas.</w:t>
      </w:r>
    </w:p>
    <w:p>
      <w:pPr>
        <w:pStyle w:val="Normal"/>
        <w:jc w:val="both"/>
        <w:rPr>
          <w:rFonts w:ascii="Verdana" w:hAnsi="Verdana" w:cs="Verdana"/>
          <w:color w:val="000000"/>
          <w:sz w:val="22"/>
          <w:szCs w:val="22"/>
        </w:rPr>
      </w:pPr>
      <w:r>
        <w:rPr>
          <w:rFonts w:cs="Verdana" w:ascii="Verdana" w:hAnsi="Verdana"/>
          <w:color w:val="000000"/>
          <w:sz w:val="22"/>
          <w:szCs w:val="22"/>
        </w:rPr>
        <w:br/>
        <w:br/>
        <w:t>ARTÍCULO 10º. LA PREVENCIÓN SECUNDARIA COMO NUCLEO DE LA PRESTACIÓN DE SERVICIOS EN RED EN SALUD MENTAL. La prevención secundaria será considerada como el núcleo de la prestación de Servicios en Red en Salud Mental. Las redes para la prestación de servicios en salud mental enfatizarán en el diseño e implementación de paquetes de servicios de consulta psicológica, atención, promoción y prevención de los problemas transitorios y reactivos de la salud mental, de fácil acceso para sus usuarios.</w:t>
        <w:br/>
        <w:br/>
        <w:t>La prevención secundaria, adelantada a partir de paquetes de terapia breve, se orienta principalmente a la detección temprana, oportuna y efectiva de los posibles trastornos psicológicos, así como también a reducir su duración.</w:t>
        <w:br/>
        <w:br/>
        <w:t>Parágrafo 1: Los paquetes de servicios incluirán trabajo individual, familiar y de pareja, según criterios profesionales definidos por los comités paritarios, con un máximo de 10 sesiones al año. En aquellos casos en los que se requiera un mayor tiempo de intervención terapéutica, el terapeuta deberá decidir con el comité paritario de la respectiva red el procedimiento a seguir.</w:t>
      </w:r>
    </w:p>
    <w:p>
      <w:pPr>
        <w:pStyle w:val="Normal"/>
        <w:jc w:val="both"/>
        <w:rPr>
          <w:rFonts w:ascii="Verdana" w:hAnsi="Verdana" w:cs="Verdana"/>
          <w:color w:val="000000"/>
          <w:sz w:val="22"/>
          <w:szCs w:val="22"/>
        </w:rPr>
      </w:pPr>
      <w:r>
        <w:rPr>
          <w:rFonts w:cs="Verdana" w:ascii="Verdana" w:hAnsi="Verdana"/>
          <w:color w:val="000000"/>
          <w:sz w:val="22"/>
          <w:szCs w:val="22"/>
        </w:rPr>
        <w:br/>
        <w:t xml:space="preserve">Parágrafo 2: Los paquetes de servicios se orientarán principalmente, aunque sin descuidar las demás áreas del diagnóstico y la intervención, al tratamiento de aquellos problemas definidos como de prevención secundaria en la Política Nacional de Salud Mental vigente al momento de expedir la presente ley, tales como: las urgencias psiquiátricas; los trastornos emocionales que se detectan en la consulta externa de medicina general como la depresión, los trastornos del desarrollo infantil y los conflictos familiares; los problemas emocionales de grupos específicos como, por ejemplo, los jóvenes o los problemas asociados a situaciones particulares como son las secuelas de la violencia intrafamiliar, de condiciones laborales especiales y de transiciones vitales que, mal manejadas por la familia, la escuela, la empresa o la comunidad hacen más vulnerables a las personas que las viven. </w:t>
      </w:r>
    </w:p>
    <w:p>
      <w:pPr>
        <w:pStyle w:val="Normal"/>
        <w:jc w:val="both"/>
        <w:rPr>
          <w:rFonts w:ascii="Verdana" w:hAnsi="Verdana" w:cs="Verdana"/>
          <w:color w:val="000000"/>
          <w:sz w:val="22"/>
          <w:szCs w:val="22"/>
        </w:rPr>
      </w:pPr>
      <w:r>
        <w:rPr>
          <w:rFonts w:cs="Verdana" w:ascii="Verdana" w:hAnsi="Verdana"/>
          <w:color w:val="000000"/>
          <w:sz w:val="22"/>
          <w:szCs w:val="22"/>
        </w:rPr>
        <w:br/>
        <w:t>Parágrafo 3. Con miras a responder a las necesidades de la población víctima del conflicto y, en particular, de la población desplazada, las redes para la prestación de servicios en Salud Mental deberán implementar intervenciones de máximo 10 sesiones por evento traumático relacionado con el conflicto.</w:t>
        <w:br/>
        <w:br/>
        <w:t>ARTÍCULO 11º. LA PREVENCIÓN PRIMARIA COMO RESPONSABILIDAD DE LAS REDES PARA LA PRESTACIÓN DE SERVICIOS EN SALUD MENTAL. Las Redes Para la Prestación de Servicios en Salud Mental son responsables de la planeación, implementación y evaluación de actividades en prevención primaria en el marco de su área de acción.</w:t>
      </w:r>
    </w:p>
    <w:p>
      <w:pPr>
        <w:pStyle w:val="Normal"/>
        <w:jc w:val="both"/>
        <w:rPr>
          <w:rFonts w:ascii="Verdana" w:hAnsi="Verdana" w:cs="Verdana"/>
          <w:color w:val="000000"/>
          <w:sz w:val="22"/>
          <w:szCs w:val="22"/>
        </w:rPr>
      </w:pPr>
      <w:r>
        <w:rPr>
          <w:rFonts w:cs="Verdana" w:ascii="Verdana" w:hAnsi="Verdana"/>
          <w:color w:val="000000"/>
          <w:sz w:val="22"/>
          <w:szCs w:val="22"/>
        </w:rPr>
        <w:br/>
        <w:t>Parágrafo: Para el caso de las actividades de prevención primaria se dispondrá de un control riguroso en la calidad de los procedimientos utilizados, la idoneidad de los profesionales, la pertinencia de las propuestas de intervención a desarrollar, la identificación de las necesidades reales de los usuarios y la elaboración estandarizada de indicadores de infraestructura, proceso, impacto y satisfacción de los usuarios.</w:t>
      </w:r>
    </w:p>
    <w:p>
      <w:pPr>
        <w:pStyle w:val="Normal"/>
        <w:jc w:val="both"/>
        <w:rPr>
          <w:rFonts w:ascii="Verdana" w:hAnsi="Verdana" w:cs="Verdana"/>
          <w:color w:val="000000"/>
          <w:sz w:val="22"/>
          <w:szCs w:val="22"/>
        </w:rPr>
      </w:pPr>
      <w:r>
        <w:rPr>
          <w:rFonts w:cs="Verdana" w:ascii="Verdana" w:hAnsi="Verdana"/>
          <w:color w:val="000000"/>
          <w:sz w:val="22"/>
          <w:szCs w:val="22"/>
        </w:rPr>
        <w:br/>
        <w:t>El Ministerio de la Protección Social, o quien haga sus veces, y las demás entidades de control que hacen parte del siustema General de Seguridad Social en Salud serán responsable por el seguimiento y la evaluación de la calidad e impacto de las intervenciones que las redes implementen en materia de prevención primaria.</w:t>
      </w:r>
    </w:p>
    <w:p>
      <w:pPr>
        <w:pStyle w:val="Normal"/>
        <w:jc w:val="both"/>
        <w:rPr>
          <w:rFonts w:ascii="Verdana" w:hAnsi="Verdana" w:cs="Verdana"/>
          <w:color w:val="000000"/>
          <w:sz w:val="22"/>
          <w:szCs w:val="22"/>
        </w:rPr>
      </w:pPr>
      <w:r>
        <w:rPr>
          <w:rFonts w:cs="Verdana" w:ascii="Verdana" w:hAnsi="Verdana"/>
          <w:color w:val="000000"/>
          <w:sz w:val="22"/>
          <w:szCs w:val="22"/>
        </w:rPr>
        <w:br/>
        <w:t>ARTÍCULO 12º. SOBRE LA INTERVENCIÓN DEL ESTADO. El Estado, a través de las instituciones competentes, dirigirá, orientará y regulará el funcionamiento de las Redes. Para tal efecto el Ministerio de la Protección Social o la entidad que haga sus veces expedirá, previa consulta con las agremiaciones de profesionales y el Consejo Nacional de Seguridad Social en Salud, la reglamentación necesaria para asumir tal competencia.</w:t>
      </w:r>
    </w:p>
    <w:p>
      <w:pPr>
        <w:pStyle w:val="Normal"/>
        <w:jc w:val="both"/>
        <w:rPr>
          <w:rFonts w:ascii="Verdana" w:hAnsi="Verdana" w:cs="Verdana"/>
          <w:color w:val="000000"/>
          <w:sz w:val="22"/>
          <w:szCs w:val="22"/>
        </w:rPr>
      </w:pPr>
      <w:r>
        <w:rPr>
          <w:rFonts w:cs="Verdana" w:ascii="Verdana" w:hAnsi="Verdana"/>
          <w:color w:val="000000"/>
          <w:sz w:val="22"/>
          <w:szCs w:val="22"/>
        </w:rPr>
        <w:br/>
        <w:t xml:space="preserve">Es responsabilidad del Estado garantizar la prestación de servicios en red en Salud Mental para las personas pobres y vulnerables y las familias sin capacidad de cotizar que se encuentren cobijados por el régimen subsidiado, según los criterios, principios y responsabilidades definidas en esta ley. </w:t>
        <w:br/>
        <w:br/>
        <w:t>Bajo los lineamientos del Consejo Nacional de Seguridad Social en Salud, el Ministerio de la Protección Social establecerá aquellos criterios necesarios para focalizar los subsidios necesarios en Salud Mental, según criterios de eficiencia, equidad y calidad.</w:t>
      </w:r>
    </w:p>
    <w:p>
      <w:pPr>
        <w:pStyle w:val="Normal"/>
        <w:jc w:val="both"/>
        <w:rPr>
          <w:rFonts w:ascii="Verdana" w:hAnsi="Verdana" w:cs="Verdana"/>
          <w:color w:val="000000"/>
          <w:sz w:val="22"/>
          <w:szCs w:val="22"/>
        </w:rPr>
      </w:pPr>
      <w:r>
        <w:rPr>
          <w:rFonts w:cs="Verdana" w:ascii="Verdana" w:hAnsi="Verdana"/>
          <w:color w:val="000000"/>
          <w:sz w:val="22"/>
          <w:szCs w:val="22"/>
        </w:rPr>
        <w:br/>
        <w:t>ARTÍCULO 13º. DE OTRAS RESPONSABILIDADES DEL ESTADO. Es responsabilidad del Estado establecer políticas, mecanismos y procedimientos que garanticen la evaluación permanente de la calidad del servicio prestado por las redes para la prestación de servicios de salud en salud mental, para el régimen contributivo, el régimen subsidiado y los vinculados.</w:t>
      </w:r>
    </w:p>
    <w:p>
      <w:pPr>
        <w:pStyle w:val="Normal"/>
        <w:jc w:val="both"/>
        <w:rPr>
          <w:rFonts w:ascii="Verdana" w:hAnsi="Verdana" w:cs="Verdana"/>
          <w:color w:val="000000"/>
          <w:sz w:val="22"/>
          <w:szCs w:val="22"/>
        </w:rPr>
      </w:pPr>
      <w:r>
        <w:rPr>
          <w:rFonts w:cs="Verdana" w:ascii="Verdana" w:hAnsi="Verdana"/>
          <w:color w:val="000000"/>
          <w:sz w:val="22"/>
          <w:szCs w:val="22"/>
        </w:rPr>
        <w:br/>
        <w:t>Parágrafo 1: Es responsabilidad del Estado propender por la ampliación gradual de las redes y los servicios que prestan al conjunto de la población Colombiana, garantizando además su prestación en condiciones de equidad, particularmente entre los distintos regímenes.</w:t>
      </w:r>
    </w:p>
    <w:p>
      <w:pPr>
        <w:pStyle w:val="Normal"/>
        <w:jc w:val="both"/>
        <w:rPr>
          <w:rFonts w:ascii="Verdana" w:hAnsi="Verdana" w:cs="Verdana"/>
          <w:color w:val="000000"/>
          <w:sz w:val="22"/>
          <w:szCs w:val="22"/>
        </w:rPr>
      </w:pPr>
      <w:r>
        <w:rPr>
          <w:rFonts w:cs="Verdana" w:ascii="Verdana" w:hAnsi="Verdana"/>
          <w:color w:val="000000"/>
          <w:sz w:val="22"/>
          <w:szCs w:val="22"/>
        </w:rPr>
        <w:br/>
        <w:t xml:space="preserve">Parágrafo 2: Es responsabilidad del Estado, en cabeza del Ejecutivo, incluir un componente de salud mental en los Planes de Atención Básica cuya prestación, gratuita y obligatoria según lo contemplado en la normatividad vigente, se dirige directamente a la colectividad o los individuos y tienen altas externalidades. La prestación de servicios en Salud Mental habrá de dirigirse principalmente a la implementación de intervenciones de prevención secundaria. </w:t>
        <w:br/>
        <w:br/>
        <w:t>Parágrafo 3: Es responsabilidad del Estado en cabeza del Ejecutivo el promover la organización de asociaciones de usuarios, así como de escenarios de encuentro entre estos y las entidades que hacen parte de las redes, sobre la base de las disposiciones contempladas en la ley 11 de 1986 y la reglamentación que para tal efecto sea expedida.</w:t>
      </w:r>
    </w:p>
    <w:p>
      <w:pPr>
        <w:pStyle w:val="Normal"/>
        <w:jc w:val="both"/>
        <w:rPr/>
      </w:pPr>
      <w:r>
        <w:rPr>
          <w:rFonts w:cs="Verdana" w:ascii="Verdana" w:hAnsi="Verdana"/>
          <w:color w:val="000000"/>
          <w:sz w:val="22"/>
          <w:szCs w:val="22"/>
        </w:rPr>
        <w:br/>
      </w:r>
      <w:r>
        <w:rPr>
          <w:rFonts w:cs="Verdana" w:ascii="Verdana" w:hAnsi="Verdana"/>
          <w:b/>
          <w:color w:val="000000"/>
          <w:sz w:val="22"/>
          <w:szCs w:val="22"/>
        </w:rPr>
        <w:t>Título 2.</w:t>
      </w:r>
    </w:p>
    <w:p>
      <w:pPr>
        <w:pStyle w:val="Normal"/>
        <w:jc w:val="both"/>
        <w:rPr/>
      </w:pPr>
      <w:r>
        <w:rPr>
          <w:rFonts w:eastAsia="Verdana" w:cs="Verdana" w:ascii="Verdana" w:hAnsi="Verdana"/>
          <w:b/>
          <w:color w:val="000000"/>
          <w:sz w:val="22"/>
          <w:szCs w:val="22"/>
        </w:rPr>
        <w:t xml:space="preserve"> </w:t>
      </w:r>
      <w:r>
        <w:rPr>
          <w:rFonts w:cs="Verdana" w:ascii="Verdana" w:hAnsi="Verdana"/>
          <w:b/>
          <w:color w:val="000000"/>
          <w:sz w:val="22"/>
          <w:szCs w:val="22"/>
        </w:rPr>
        <w:br/>
        <w:t>DE LA ADMINISTRACION Y EL FUNCIONAMIENTO DE LAS REDES</w:t>
        <w:br/>
      </w:r>
      <w:r>
        <w:rPr>
          <w:rFonts w:cs="Verdana" w:ascii="Verdana" w:hAnsi="Verdana"/>
          <w:color w:val="000000"/>
          <w:sz w:val="22"/>
          <w:szCs w:val="22"/>
        </w:rPr>
        <w:br/>
        <w:t>ARTÍCULO 14º. DE LOS PAQUETES Y PLANES DE SERVICIOS EN SALUD MENTAL. Las redes para la prestación de servicios en Salud Mental deberán ofrecer a sus usuarios paquetes o planes de servicios en función de los cuales se organizarán las actividades e intervenciones que ofrezcan a sus usuarios. Los paquetes o planes de servicios ofrecidos por las redes deberán tener un carácter integral y responder a las necesidades de los usuarios, garantizando un cubrimiento adecuado de los distintos niveles y tipos de intervención en los términos establecidos por la reglamentación que para tal efecto sea expedida.</w:t>
        <w:br/>
        <w:br/>
        <w:t>ARTÍCULO 15º. DE LOS COMITÉS PARITARIOS EN LAS REDES PARA LA PRESTACIÓN DE SERVICIOS. Las redes para la prestación de servicios en Salud Mental deberán ser presididas por comités paritarios que actuarán como entidades de coordinación y gestión de los servicios que las redes han de proveer. Los Comités serán responsables por el diseño de la preparación calificada de los planes y programas de servicios, a partir de criterios mínimos diseñados por el Ministerio de la Protección Social o quien haga sus veces, así como por la valoración especializada y el seguimiento a las intervenciones.</w:t>
        <w:br/>
        <w:br/>
        <w:t>Será responsabilidad de los comités paritarios el diseñar e implementar programas permanentes de evaluación y mejoramiento de la calidad de los servicios que preste la red, en los términos que establezca la reglamentación expedida para tal efecto.</w:t>
      </w:r>
    </w:p>
    <w:p>
      <w:pPr>
        <w:pStyle w:val="Normal"/>
        <w:jc w:val="both"/>
        <w:rPr>
          <w:rFonts w:ascii="Verdana" w:hAnsi="Verdana" w:cs="Verdana"/>
          <w:color w:val="000000"/>
          <w:sz w:val="22"/>
          <w:szCs w:val="22"/>
        </w:rPr>
      </w:pPr>
      <w:r>
        <w:rPr>
          <w:rFonts w:cs="Verdana" w:ascii="Verdana" w:hAnsi="Verdana"/>
          <w:color w:val="000000"/>
          <w:sz w:val="22"/>
          <w:szCs w:val="22"/>
        </w:rPr>
        <w:br/>
        <w:t>Estos comités estarán conformados por especialistas en Salud Mental,  que actuarán como representantes de las distintas entidades que hacen parte de la red, así como por un representante de los usuarios.</w:t>
      </w:r>
    </w:p>
    <w:p>
      <w:pPr>
        <w:pStyle w:val="Normal"/>
        <w:jc w:val="both"/>
        <w:rPr>
          <w:rFonts w:ascii="Verdana" w:hAnsi="Verdana" w:cs="Verdana"/>
          <w:color w:val="000000"/>
          <w:sz w:val="22"/>
          <w:szCs w:val="22"/>
        </w:rPr>
      </w:pPr>
      <w:r>
        <w:rPr>
          <w:rFonts w:cs="Verdana" w:ascii="Verdana" w:hAnsi="Verdana"/>
          <w:color w:val="000000"/>
          <w:sz w:val="22"/>
          <w:szCs w:val="22"/>
        </w:rPr>
        <w:br/>
        <w:t xml:space="preserve">Parágrafo: La conformación de estos comités, así como sus funciones y responsabilidades serán reglamentadas, en consonancia con las obligaciones emanadas de la presente ley, por la normatividad que para tal efecto expedirá oportunamente el Ministerio de la Protección Social quien haga sus veces.  </w:t>
        <w:br/>
        <w:br/>
        <w:t xml:space="preserve">ARTÍCULO 16º. DE LOS USUARIOS AFILIADOS A LOS DISTINTOS REGÍMENES Y LOS VINCULADOS AL SISTEMA. A los usuarios del Sistema General de Seguridad Social en Salud, en sus distintas calidades, se les garantizará la prestación de servicios en Salud Mental en condiciones de equidad, garantizando la sostenibilidad del sistema y respetando las prioridades y los términos definidos en la normatividad vigente o aquella que para tal efecto se expida.  </w:t>
        <w:br/>
        <w:br/>
        <w:t>Son obligaciones de afiliados y beneficiarios de los servicios proporcionados por las redes todas aquellas contempladas en la ley 100 de 1993.</w:t>
      </w:r>
    </w:p>
    <w:p>
      <w:pPr>
        <w:pStyle w:val="Normal"/>
        <w:jc w:val="both"/>
        <w:rPr>
          <w:rFonts w:ascii="Verdana" w:hAnsi="Verdana" w:cs="Verdana"/>
          <w:color w:val="000000"/>
          <w:sz w:val="22"/>
          <w:szCs w:val="22"/>
        </w:rPr>
      </w:pPr>
      <w:r>
        <w:rPr>
          <w:rFonts w:cs="Verdana" w:ascii="Verdana" w:hAnsi="Verdana"/>
          <w:color w:val="000000"/>
          <w:sz w:val="22"/>
          <w:szCs w:val="22"/>
        </w:rPr>
        <w:br/>
        <w:t>ARTÍCULO 17º. DE LAS RESPONSABILIDADADES DE LAS ENTIDADES ASEGURADORAS. Según las disposiciones contempladas en la presente ley, las entidades que en el marco del Sistema General de Seguridad Social en Salud son responsables del aseguramiento de sus afiliados, las Entidades Promotoras de Salud, las Aseguradoras de Riesgos Profesionales y las Entidades Estatales que cumplan tales funciones en el marco de los regímenes contributivo y subsidiado, deberán participar en la conformación de las redes para la prestación de servicios en Salud Mental, así como en el diseño de las estrategias de intervención y paquetes de servicios que estas implementen.</w:t>
        <w:br/>
        <w:br/>
        <w:t>Parágrafo: Las entidades aseguradoras en el marco del Sistema General de seguridad Social en salud podrán implementar aquellas medidas contempladas en la normatividad con miras a racionalizar la demanda de servicios y asegurar la eficacia y eficiencia de los servicios que prestan las redes, pero estas no eximirán a tales entidades de la obligación de asegurar la prestación de servicios de calidad en condiciones de equidad.</w:t>
      </w:r>
    </w:p>
    <w:p>
      <w:pPr>
        <w:pStyle w:val="Normal"/>
        <w:jc w:val="both"/>
        <w:rPr>
          <w:rFonts w:ascii="Verdana" w:hAnsi="Verdana" w:cs="Verdana"/>
          <w:color w:val="000000"/>
          <w:sz w:val="22"/>
          <w:szCs w:val="22"/>
        </w:rPr>
      </w:pPr>
      <w:r>
        <w:rPr>
          <w:rFonts w:cs="Verdana" w:ascii="Verdana" w:hAnsi="Verdana"/>
          <w:color w:val="000000"/>
          <w:sz w:val="22"/>
          <w:szCs w:val="22"/>
        </w:rPr>
        <w:br/>
        <w:t>ARTÍCULO 18º. DE LAS RESPONSABILIDADES DE LAS INSTITUCIONES QUE PRESTAN SERVICIOS DE SALUD. Según las disposiciones contempladas en la presente ley, las Instituciones Prestadoras de Salud en el marco del Sistema General de Seguridad Social, públicas y privadas, deberán prestar sus servicios de conformidad con los programas, planes y paquetes emanados de las redes para la prestación de servicios de Salud Mental, así como participar en su conformación y en el diseño de las estrategias de intervención y paquetes de servicios que estas implementen. </w:t>
      </w:r>
    </w:p>
    <w:p>
      <w:pPr>
        <w:pStyle w:val="Normal"/>
        <w:jc w:val="both"/>
        <w:rPr>
          <w:rFonts w:ascii="Verdana" w:hAnsi="Verdana" w:cs="Verdana"/>
          <w:color w:val="000000"/>
          <w:sz w:val="22"/>
          <w:szCs w:val="22"/>
        </w:rPr>
      </w:pPr>
      <w:r>
        <w:rPr>
          <w:rFonts w:cs="Verdana" w:ascii="Verdana" w:hAnsi="Verdana"/>
          <w:color w:val="000000"/>
          <w:sz w:val="22"/>
          <w:szCs w:val="22"/>
        </w:rPr>
        <w:br/>
        <w:t>Parágrafo: Las Instituciones Prestadoras de servicios de Salud en el marco del Sistema General de seguridad Social en salud implementarán aquellas medidas contempladas en la normatividad con miras a racionalizar la demanda de servicios y asegurar la eficacia y eficiencia de los servicios que prestan las redes. En ningún caso estas las eximirán de la obligación de asegurar la prestación de servicios de calidad en condiciones de equidad.</w:t>
      </w:r>
    </w:p>
    <w:p>
      <w:pPr>
        <w:pStyle w:val="Normal"/>
        <w:jc w:val="both"/>
        <w:rPr>
          <w:rFonts w:ascii="Verdana" w:hAnsi="Verdana" w:cs="Verdana"/>
          <w:color w:val="000000"/>
          <w:sz w:val="22"/>
          <w:szCs w:val="22"/>
        </w:rPr>
      </w:pPr>
      <w:r>
        <w:rPr>
          <w:rFonts w:cs="Verdana" w:ascii="Verdana" w:hAnsi="Verdana"/>
          <w:color w:val="000000"/>
          <w:sz w:val="22"/>
          <w:szCs w:val="22"/>
        </w:rPr>
        <w:br/>
        <w:t>ARTÍCULO 19º. DE LAS RESPONSABILIDADES DE LAS ENTIDADES TERRITORIALES EN MATERIA DE SALUD MENTAL. Según las disposiciones contempladas en la presente ley, las Entidades Territoriales responsables por la prestación de servicios en Salud Mental en el marco del Sistema General de Seguridad Social, deberán contratar con las redes para la prestación de servicios de Salud Mental, así como participar en su conformación y en el diseño de las estrategias de intervención y paquetes de servicios que estas implementen.</w:t>
        <w:br/>
        <w:br/>
        <w:t>Las Entidades territoriales serán responsables de la implementación de medidas tendientes a asegurar la adecuada prestación, la calidad y la ampliación de la cobertura de aquellos servicios en Salud Mental que se hayan obligadas a proveer.</w:t>
      </w:r>
    </w:p>
    <w:p>
      <w:pPr>
        <w:pStyle w:val="Normal"/>
        <w:jc w:val="both"/>
        <w:rPr>
          <w:rFonts w:ascii="Verdana" w:hAnsi="Verdana" w:cs="Verdana"/>
          <w:color w:val="000000"/>
          <w:sz w:val="22"/>
          <w:szCs w:val="22"/>
        </w:rPr>
      </w:pPr>
      <w:r>
        <w:rPr>
          <w:rFonts w:cs="Verdana" w:ascii="Verdana" w:hAnsi="Verdana"/>
          <w:color w:val="000000"/>
          <w:sz w:val="22"/>
          <w:szCs w:val="22"/>
        </w:rPr>
        <w:br/>
        <w:t>Las Direcciones de Salud de los entes territoriales tendrán a su cargo la función de dirigir, orientar y regular la provisión de servicios en Salud Mental dentro de su órbita de competencia, así como la de organizar, de acuerdo con lo dispuesto en la normatividad vigente o aquella que para tal efecto se expida, el sistema de subsidios a la población más pobre y vulnerable en materia de salud mental.</w:t>
      </w:r>
    </w:p>
    <w:p>
      <w:pPr>
        <w:pStyle w:val="Normal"/>
        <w:jc w:val="both"/>
        <w:rPr>
          <w:rFonts w:ascii="Verdana" w:hAnsi="Verdana" w:cs="Verdana"/>
          <w:color w:val="000000"/>
          <w:sz w:val="22"/>
          <w:szCs w:val="22"/>
        </w:rPr>
      </w:pPr>
      <w:r>
        <w:rPr>
          <w:rFonts w:cs="Verdana" w:ascii="Verdana" w:hAnsi="Verdana"/>
          <w:color w:val="000000"/>
          <w:sz w:val="22"/>
          <w:szCs w:val="22"/>
        </w:rPr>
        <w:br/>
        <w:t xml:space="preserve">Parágrafo 1: Las Entidades Territoriales responsables por la provisión de servicios en Salud Mental según lo contemplado en la presente ley podrán implementar aquellas medidas contempladas en la normatividad con miras a racionalizar la demanda de servicios y asegurar la eficacia y eficiencia de los servicios que prestan las redes, pero estas no las eximirán de la obligación de asegurar la prestación de servicios de calidad en condiciones de equidad. </w:t>
        <w:br/>
        <w:br/>
        <w:t>Parágrafo 2: La inexistencia de redes para la prestación de servicios en Salud Mental en el área de competencia de las entidades territoriales no excusará el obligatorio cumplimiento de las responsabilidades emanadas de la presente ley.</w:t>
        <w:br/>
        <w:br/>
        <w:t>El Ministerio de la Protección social o quien haga sus veces expedirá la reglamentación requerida para garantizar el cumplimiento de las obligaciones derivadas de la entrada en vigencia de la presente ley.</w:t>
        <w:br/>
        <w:br/>
        <w:t>ARTÍCULO 20º. DEL CONTROL Y LA SUPERVISIÓN DE LA CALIDAD EN LA PRESTACIÓN DE SERVICIOS. Según lo establece la presente ley, el control y la supervisión de la calidad en la prestación de servicios en Salud Mental deberá ser una actividad permanente a cargo de aquellas instituciones que conforman las redes, los usuarios, el Estado y aquellas entidades que desempeñan tales funciones en el marco del Sistema General de Seguridad Social en Salud.</w:t>
        <w:br/>
        <w:br/>
        <w:t>El Ministerio de la Protección Social diseñará en un plazo no mayor a un año tras la promulgación de la presente ley, un marco mínimo de criterios científicos que orientarán el diseño e implementación de los paquetes de servicios en Salud Mental que han de ofrecer las redes.</w:t>
      </w:r>
    </w:p>
    <w:p>
      <w:pPr>
        <w:pStyle w:val="Normal"/>
        <w:jc w:val="both"/>
        <w:rPr>
          <w:rFonts w:ascii="Verdana" w:hAnsi="Verdana" w:cs="Verdana"/>
          <w:color w:val="000000"/>
          <w:sz w:val="22"/>
          <w:szCs w:val="22"/>
        </w:rPr>
      </w:pPr>
      <w:r>
        <w:rPr>
          <w:rFonts w:cs="Verdana" w:ascii="Verdana" w:hAnsi="Verdana"/>
          <w:color w:val="000000"/>
          <w:sz w:val="22"/>
          <w:szCs w:val="22"/>
        </w:rPr>
        <w:br/>
        <w:t>Las redes para la prestación de servicios en salud mental, como unidad nuclear del sistema y entidad encargada de la coordinación y gestión, es responsable de garantizar la participación de los usuarios en los procesos de vigilancia y control, según los términos que establezca la reglamentación que para tal efecto sea expedida.</w:t>
      </w:r>
    </w:p>
    <w:p>
      <w:pPr>
        <w:pStyle w:val="Normal"/>
        <w:jc w:val="both"/>
        <w:rPr>
          <w:rFonts w:ascii="Verdana" w:hAnsi="Verdana" w:cs="Verdana"/>
          <w:color w:val="000000"/>
          <w:sz w:val="22"/>
          <w:szCs w:val="22"/>
        </w:rPr>
      </w:pPr>
      <w:r>
        <w:rPr>
          <w:rFonts w:cs="Verdana" w:ascii="Verdana" w:hAnsi="Verdana"/>
          <w:color w:val="000000"/>
          <w:sz w:val="22"/>
          <w:szCs w:val="22"/>
        </w:rPr>
        <w:br/>
        <w:t>ARTÍCULO 21º. LA VIGILANCIA SOBRE LOS PROCESOS E INTERVENCIONES. El Ministerio de la Protección Social, previa consulta a las agremiaciones de especialistas y en concordancia a la normatividad relativa a los derechos y obligaciones de los profesionales y los derechos de los paciente mentales, definirá normas de calidad y satisfacción del usuario que sirvan como marco de referencia para evaluar, sobre la base de indicadores de proceso, resultado e impacto, la calidad de los servicios que prestan las redes y su capacidad para responder a las necesidades del contexto.</w:t>
      </w:r>
    </w:p>
    <w:p>
      <w:pPr>
        <w:pStyle w:val="Normal"/>
        <w:jc w:val="both"/>
        <w:rPr/>
      </w:pPr>
      <w:r>
        <w:rPr>
          <w:rFonts w:cs="Verdana" w:ascii="Verdana" w:hAnsi="Verdana"/>
          <w:color w:val="000000"/>
          <w:sz w:val="22"/>
          <w:szCs w:val="22"/>
        </w:rPr>
        <w:br/>
        <w:t>ARTÍCULO 22º. LOS SISTEMAS DE INCENTIVOS Y EL CONTROL SOBRE LA OFERTA. Es responsabilidad del Ministerio de la Protección Social y el Consejo Nacional de Seguridad Social en Salud el diseño e implementación de sistemas de incentivos a la oferta de servicios, el control de costos, el aumento en la productividad y la utilización de criterios de costo–eficiencia. De la misma manera se deberá propender por la implementación de sistemas de incentivos a la demanda, con el fin de racionalizar la utilización del sistema, implementar procedimientos de información y evaluación, mejorar la utilización de los paquetes de servicios por parte de los usuarios y promover la satisfacción de los usuarios.</w:t>
        <w:br/>
        <w:br/>
      </w:r>
      <w:r>
        <w:rPr>
          <w:rFonts w:cs="Verdana" w:ascii="Verdana" w:hAnsi="Verdana"/>
          <w:b/>
          <w:color w:val="000000"/>
          <w:sz w:val="22"/>
          <w:szCs w:val="22"/>
        </w:rPr>
        <w:t>Título 3.</w:t>
      </w:r>
    </w:p>
    <w:p>
      <w:pPr>
        <w:pStyle w:val="Normal"/>
        <w:jc w:val="both"/>
        <w:rPr>
          <w:rFonts w:ascii="Verdana" w:hAnsi="Verdana" w:cs="Verdana"/>
          <w:b/>
          <w:b/>
          <w:color w:val="000000"/>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br/>
        <w:t>DE LA TRANSICION DEL SISTEMA</w:t>
      </w:r>
    </w:p>
    <w:p>
      <w:pPr>
        <w:pStyle w:val="Normal"/>
        <w:jc w:val="both"/>
        <w:rPr>
          <w:rFonts w:ascii="Verdana" w:hAnsi="Verdana" w:cs="Verdana"/>
          <w:color w:val="000000"/>
          <w:sz w:val="22"/>
          <w:szCs w:val="22"/>
        </w:rPr>
      </w:pPr>
      <w:r>
        <w:rPr>
          <w:rFonts w:cs="Verdana" w:ascii="Verdana" w:hAnsi="Verdana"/>
          <w:color w:val="000000"/>
          <w:sz w:val="22"/>
          <w:szCs w:val="22"/>
        </w:rPr>
        <w:br/>
        <w:br/>
        <w:t>ARTÍCULO 23º. RÉGIMEN DE TRANCISIÓN. Las entidades y demás  elementos del Sistema de Seguridad Social en Salud contemplados en la presente ley tendrán un plazo máximo de un año, a partir de la entrada en vigencia de esta, para ajustar su funcionamiento y proceder a las disposiciones aquí contempladas.</w:t>
        <w:br/>
        <w:br/>
        <w:t>Parágrafo. Se crea la Comisión Técnica de Apoyo, compuesta por al menos 5 especialistas nacionales en salud mental, que deberá asesorar al Gobierno, previa consulta a los actores del Sistema, para la puesta en marcha de las disposiciones contempladas en esta ley, dentro del plazo previsto en el presente artículo. </w:t>
      </w:r>
    </w:p>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br/>
        <w:br/>
        <w:t>ARTÍCULO 24º. DE LAS ENTIDADES TERRITORIALES. Las entidades territoriales que se encuentren obligadas a asegurar la prestación de servicios de salud mental en los términos consignados, en regiones que no cuenten con la oferta adecuada de servicios, deberán organizar gradualmente, en un plazo máximo de 2 años luego de la entrada en vigencia de esta ley, la forma en que habrán de cumplir con las nuevas obligaciones prescritas.</w:t>
      </w:r>
    </w:p>
    <w:p>
      <w:pPr>
        <w:pStyle w:val="Normal"/>
        <w:jc w:val="both"/>
        <w:rPr/>
      </w:pPr>
      <w:r>
        <w:rPr>
          <w:rFonts w:cs="Verdana" w:ascii="Verdana" w:hAnsi="Verdana"/>
          <w:color w:val="000000"/>
          <w:sz w:val="22"/>
          <w:szCs w:val="22"/>
        </w:rPr>
        <w:br/>
        <w:t xml:space="preserve">Con miras a coordinar tales esfuerzos, las direcciones Seccionales, Distritales y Municipales deberán presentar al Ministerio de la Protección Social Planes de Ajuste para la Prestación de Servicios en Salud Mental en los que se contemplen las acciones a seguir así como los términos y condiciones de la transición, para cumplir con la presente ley. El Ministerio de la Protección Social deberá evaluar y asesorar tales Planes, que deberán hacerse operativos una vez termine el plazo previsto en este artículo. </w:t>
        <w:br/>
        <w:t> </w:t>
        <w:br/>
      </w:r>
      <w:r>
        <w:rPr>
          <w:rFonts w:cs="Verdana" w:ascii="Verdana" w:hAnsi="Verdana"/>
          <w:b/>
          <w:color w:val="000000"/>
          <w:sz w:val="22"/>
          <w:szCs w:val="22"/>
        </w:rPr>
        <w:t>Título 4.</w:t>
      </w:r>
    </w:p>
    <w:p>
      <w:pPr>
        <w:pStyle w:val="Normal"/>
        <w:jc w:val="both"/>
        <w:rPr>
          <w:rFonts w:ascii="Verdana" w:hAnsi="Verdana" w:cs="Verdana"/>
          <w:b/>
          <w:b/>
          <w:color w:val="000000"/>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br/>
        <w:t>DISPOSICIONES COMPLEMENTARIAS</w:t>
      </w:r>
    </w:p>
    <w:p>
      <w:pPr>
        <w:pStyle w:val="Normal"/>
        <w:jc w:val="both"/>
        <w:rPr>
          <w:rFonts w:ascii="Verdana" w:hAnsi="Verdana" w:cs="Verdana"/>
          <w:color w:val="000000"/>
          <w:sz w:val="22"/>
          <w:szCs w:val="22"/>
        </w:rPr>
      </w:pPr>
      <w:r>
        <w:rPr>
          <w:rFonts w:cs="Verdana" w:ascii="Verdana" w:hAnsi="Verdana"/>
          <w:color w:val="000000"/>
          <w:sz w:val="22"/>
          <w:szCs w:val="22"/>
        </w:rPr>
        <w:br/>
        <w:br/>
        <w:t>ARTÍCULO 25º DEL FUNCIONAMIENTO INTEGRAL DEL SISTEMA. Con miras a garantizar un tratamiento integral de la Salud Mental en el país, el Ministerio de la Protección Social, así como las Secretarías de Salud de los distintos niveles territoriales promoverán entre los profesionales de la salud, de las distintas especialidades y ocupaciones, el manejo responsable de criterios básicos sobre salud mental, la lectura y el diagnóstico integral de la situación de sus pacientes y aquellos procedimientos adecuados para remitirlos a las redes para la Prestación de Servicios en Salud Mental.</w:t>
      </w:r>
    </w:p>
    <w:p>
      <w:pPr>
        <w:pStyle w:val="Normal"/>
        <w:jc w:val="both"/>
        <w:rPr>
          <w:rFonts w:ascii="Verdana" w:hAnsi="Verdana" w:cs="Verdana"/>
          <w:color w:val="000000"/>
          <w:sz w:val="22"/>
          <w:szCs w:val="22"/>
        </w:rPr>
      </w:pPr>
      <w:r>
        <w:rPr>
          <w:rFonts w:cs="Verdana" w:ascii="Verdana" w:hAnsi="Verdana"/>
          <w:color w:val="000000"/>
          <w:sz w:val="22"/>
          <w:szCs w:val="22"/>
        </w:rPr>
        <w:br/>
        <w:t xml:space="preserve">ARTÍCULO 26º. Para el debido cumplimiento de lo dispuesto en la presente Ley, las administraciones Nacional, Departamental y Municipal podrán incorporar en su presupuesto las apropiaciones presupuestales requeridas. </w:t>
        <w:br/>
        <w:br/>
        <w:t>El Gobierno Nacional queda autorizado efectuar las apropiaciones presupuestales necesarias para el cumplimiento de la presente Ley; queda autorizado para impulsar y apoyar ante las entidades públicas o privadas, nacionales, Departamentales, Municipales e Internacionales, para la obtención de recursos económicos adicionales o complementarios a las que autoricen apropiar en el presupuesto general de la Nación de cada vigencia fiscal, destinadas al objeto que se refiere la presente Ley.</w:t>
      </w:r>
    </w:p>
    <w:p>
      <w:pPr>
        <w:pStyle w:val="Normal"/>
        <w:jc w:val="both"/>
        <w:rPr>
          <w:rFonts w:ascii="Verdana" w:hAnsi="Verdana" w:cs="Verdana"/>
          <w:color w:val="000000"/>
          <w:sz w:val="22"/>
          <w:szCs w:val="22"/>
        </w:rPr>
      </w:pPr>
      <w:r>
        <w:rPr>
          <w:rFonts w:cs="Verdana" w:ascii="Verdana" w:hAnsi="Verdana"/>
          <w:color w:val="000000"/>
          <w:sz w:val="22"/>
          <w:szCs w:val="22"/>
        </w:rPr>
        <w:br/>
        <w:t>ARTÍCULO 27º. VIGENCIA. La presente ley rige a partir de la fecha de su sanción y promulgación y deroga todas las disposiciones que le sean contrarias.</w:t>
        <w:br/>
        <w:br/>
        <w:t>Presentado a Consideración del Honorable Congreso de la República,</w:t>
      </w:r>
    </w:p>
    <w:p>
      <w:pPr>
        <w:pStyle w:val="Normal"/>
        <w:jc w:val="both"/>
        <w:rPr>
          <w:rFonts w:ascii="Verdana" w:hAnsi="Verdana" w:cs="Verdana"/>
          <w:color w:val="000000"/>
          <w:sz w:val="22"/>
          <w:szCs w:val="22"/>
        </w:rPr>
      </w:pPr>
      <w:r>
        <w:rPr>
          <w:rFonts w:cs="Verdana" w:ascii="Verdana" w:hAnsi="Verdana"/>
          <w:color w:val="000000"/>
          <w:sz w:val="22"/>
          <w:szCs w:val="22"/>
        </w:rPr>
        <w:br/>
        <w:t>Carlos Julio González Villa</w:t>
      </w:r>
    </w:p>
    <w:p>
      <w:pPr>
        <w:pStyle w:val="Normal"/>
        <w:jc w:val="both"/>
        <w:rPr>
          <w:rFonts w:ascii="Verdana" w:hAnsi="Verdana" w:cs="Verdana"/>
          <w:color w:val="000000"/>
          <w:sz w:val="22"/>
          <w:szCs w:val="22"/>
        </w:rPr>
      </w:pPr>
      <w:r>
        <w:rPr>
          <w:rFonts w:cs="Verdana" w:ascii="Verdana" w:hAnsi="Verdana"/>
          <w:color w:val="000000"/>
          <w:sz w:val="22"/>
          <w:szCs w:val="22"/>
        </w:rPr>
        <w:br/>
        <w:t>Representante a la Cámara</w:t>
      </w:r>
    </w:p>
    <w:p>
      <w:pPr>
        <w:pStyle w:val="Normal"/>
        <w:jc w:val="both"/>
        <w:rPr>
          <w:rFonts w:ascii="Verdana" w:hAnsi="Verdana" w:cs="Verdana"/>
          <w:color w:val="000000"/>
          <w:sz w:val="22"/>
          <w:szCs w:val="22"/>
        </w:rPr>
      </w:pPr>
      <w:r>
        <w:rPr>
          <w:rFonts w:cs="Verdana" w:ascii="Verdana" w:hAnsi="Verdana"/>
          <w:color w:val="000000"/>
          <w:sz w:val="22"/>
          <w:szCs w:val="22"/>
        </w:rPr>
        <w:br/>
        <w:t>Departamento del Huil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b/>
          <w:b/>
          <w:color w:val="000000"/>
          <w:sz w:val="28"/>
          <w:szCs w:val="28"/>
        </w:rPr>
      </w:pPr>
      <w:r>
        <w:rPr>
          <w:b/>
          <w:color w:val="000000"/>
          <w:sz w:val="28"/>
          <w:szCs w:val="28"/>
        </w:rPr>
        <w:t>http://www.federacionmental.org/portal/content/view/16/28/</w:t>
      </w:r>
    </w:p>
    <w:sectPr>
      <w:footerReference w:type="default" r:id="rId2"/>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3:37:00Z</dcterms:created>
  <dc:creator>hernan.higuita</dc:creator>
  <dc:description/>
  <cp:keywords/>
  <dc:language>en-US</dc:language>
  <cp:lastModifiedBy>Hernando Bernal</cp:lastModifiedBy>
  <dcterms:modified xsi:type="dcterms:W3CDTF">2005-09-14T13:37:00Z</dcterms:modified>
  <cp:revision>2</cp:revision>
  <dc:subject/>
  <dc:title>PROYECTO DE LEY - SALUD MENTAL</dc:title>
</cp:coreProperties>
</file>