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del practic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p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ooperador(a) o Tutor(a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bre y car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léfono cooperador(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-mail cooperador(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echa de la evalu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mas tratados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ortalez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spectos a mejorar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egún el desempeño observado hasta la fecha, considera que el practicante est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logrando los objetivos propuesto, especifique.</w:t>
      </w:r>
    </w:p>
    <w:p>
      <w:pPr>
        <w:pStyle w:val="Normal"/>
        <w:pBdr/>
        <w:ind w:right="-14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pBdr/>
        <w:ind w:right="-14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right="-142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ciones detalladas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ificación centro de Práctic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25"/>
        <w:gridCol w:w="425"/>
        <w:gridCol w:w="567"/>
      </w:tblGrid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) La Empresa asigna responsabilidades y tareas al practicante en razón al perfil profesional y proyecto de práctica, con descripción de sus objetivos, indicadores, metas y criterios de evaluación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) La Empresa  facilitan la información, condiciones y equipos requeridos para el desarrollo del proyecto de práctica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) La Empresa  garantiza el ingreso y permanencia del practicante durante el período académico acordado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) El cooperador evalúa y retroalimenta la gestión del practicante y del proyecto de práctica en los términos y protocolos establecidos por la UNIVERSIDAD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) El cooperador informa oportunamente a la UNIVERSIDAD cualquier irregularidad presentada por el practicante y las soluciones inmediatas que deban aplicarse para continuar, suspender, prorrogar o terminar la práctica respectiva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) La empresa se compromete a enviar un representante a las instalaciones de la UNIVERSIDAD, mínimo una vez por semestre, para seguimiento, evaluación y control del desempeño del practicante, si así lo requiere el proceso de prácticas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) La empresa asigna una cuota de sostenimiento para el practicante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) El practicante cuenta con ARL vigente y ha realizado capacitación al respecto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9) En caso de prácticas con contrato de aprendizaje, el practicante no excede de 8 horas diarias y no supera las 40 horas por semana distribuidas de lunes a viernes?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) En caso de prácticas con contrato de aprendizaje, la empresa cumple con las obligaciones y beneficios establecidos para los estudiantes en los términos del Decreto 055 de 2015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) La empresa facilita al practicante el tiempo para asistir a las reuniones y socializaciones relacionadas con el proceso de prácticas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ervaciones, recomendaciones y sugerencias generales: </w:t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                 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:</w:t>
        <w:tab/>
        <w:tab/>
        <w:t xml:space="preserve">Nombre: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dula:</w:t>
        <w:tab/>
        <w:tab/>
        <w:t xml:space="preserve">Cedula: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operador(a) o Tutor(a) </w:t>
        <w:tab/>
        <w:tab/>
        <w:t>Practican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  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: 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édula:</w:t>
        <w:tab/>
        <w:tab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esor(a) de Prácti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b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b/>
        <w:szCs w:val="20"/>
        <w:rFonts w:eastAsia="Arial" w:cs="Arial" w:ascii="Arial" w:hAnsi="Arial"/>
        <w:color w:val="000000"/>
      </w:rPr>
      <w:t>4</w:t>
    </w:r>
    <w:r>
      <w:rPr>
        <w:sz w:val="20"/>
        <w:b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lang w:val="en-US" w:eastAsia="en-US"/>
      </w:rPr>
      <w:drawing>
        <wp:inline distT="0" distB="0" distL="0" distR="0">
          <wp:extent cx="2387600" cy="571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533" r="-4" b="21783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Helvetica Neue;Times New Roman" w:hAnsi="Helvetica Neue;Times New Roman" w:eastAsia="Helvetica Neue;Times New Roman" w:cs="Helvetica Neue;Times New Roman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FACULTAD DE INGENIERÍAS Y ARQUITECTURA </w:t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COORDINACIÓN DE PRÁCTICAS</w:t>
    </w:r>
  </w:p>
  <w:p>
    <w:pPr>
      <w:pStyle w:val="Normal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REGISTRO DE VIS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3:00Z</dcterms:created>
  <dc:creator>Lina Montoya</dc:creator>
  <dc:description/>
  <cp:keywords/>
  <dc:language>en-US</dc:language>
  <cp:lastModifiedBy>Jenny Andrea Gonzalez Bran</cp:lastModifiedBy>
  <dcterms:modified xsi:type="dcterms:W3CDTF">2024-10-25T19:53:00Z</dcterms:modified>
  <cp:revision>2</cp:revision>
  <dc:subject/>
  <dc:title/>
</cp:coreProperties>
</file>