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puede interes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empresa xxxx hace constar que la (el) estudiante xxxxx identificado con número de cedula xxxx en la fecha comprendido entre DD/MM/AAAA al DD/MM/AAAA del Programa xxxxxxxxxxxxxxx de la  Universidad Católica Luis Amigó, se encuentra a paz y Salvo por todo concepto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_____________________________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mbre:</w:t>
        <w:tab/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dula:</w:t>
        <w:tab/>
        <w:tab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b/>
        </w:rPr>
        <w:t>Cooperador</w:t>
        <w:tab/>
        <w:t xml:space="preserve">   </w:t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9:49:00Z</dcterms:created>
  <dc:creator>miguel jaramillo Lujan</dc:creator>
  <dc:description/>
  <cp:keywords/>
  <dc:language>en-US</dc:language>
  <cp:lastModifiedBy>Jenny Andrea Gonzalez Bran</cp:lastModifiedBy>
  <cp:lastPrinted>2007-02-19T09:26:00Z</cp:lastPrinted>
  <dcterms:modified xsi:type="dcterms:W3CDTF">2024-10-25T19:49:00Z</dcterms:modified>
  <cp:revision>2</cp:revision>
  <dc:subject/>
  <dc:title>FUNDACIÓN UNIVERSITARIA LUIS AMIGÓ</dc:title>
</cp:coreProperties>
</file>