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TO DE ESCRITO PARA SER DILIGENCIADO POR LOS ASPIRANTES A 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SPECIALIZACIÓN EN DOCENCIA UNIVERSITARIA </w:t>
      </w:r>
    </w:p>
    <w:p>
      <w:pPr>
        <w:pStyle w:val="Normal"/>
        <w:spacing w:lineRule="auto" w:line="4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MBRE COMPLETO: </w:t>
      </w:r>
    </w:p>
    <w:p>
      <w:pPr>
        <w:pStyle w:val="Normal"/>
        <w:spacing w:lineRule="auto" w:line="4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ACIÓN ACADÉMICA: </w:t>
      </w:r>
    </w:p>
    <w:p>
      <w:pPr>
        <w:pStyle w:val="Normal"/>
        <w:spacing w:lineRule="auto" w:line="4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ce un escrito en el que desarrolle los siguientes ítems:</w:t>
      </w:r>
    </w:p>
    <w:p>
      <w:pPr>
        <w:pStyle w:val="Normal"/>
        <w:spacing w:lineRule="auto" w:line="4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ÁTICA DE INTERÉS EDUCATIVO</w:t>
      </w:r>
    </w:p>
    <w:p>
      <w:pPr>
        <w:pStyle w:val="Normal"/>
        <w:spacing w:lineRule="auto" w:line="4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ind w:left="0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REVE ENSAYO </w:t>
      </w:r>
      <w:r>
        <w:rPr>
          <w:rFonts w:cs="Times New Roman" w:ascii="Times New Roman" w:hAnsi="Times New Roman"/>
          <w:sz w:val="24"/>
          <w:szCs w:val="24"/>
        </w:rPr>
        <w:t>(Argumentos y el desarrollo de la temática de interés, con normas APA).</w:t>
      </w:r>
    </w:p>
    <w:p>
      <w:pPr>
        <w:pStyle w:val="Normal"/>
        <w:spacing w:lineRule="auto" w:line="4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ÍA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71450</wp:posOffset>
                </wp:positionH>
                <wp:positionV relativeFrom="paragraph">
                  <wp:posOffset>237490</wp:posOffset>
                </wp:positionV>
                <wp:extent cx="6286500" cy="1219200"/>
                <wp:effectExtent l="0" t="0" r="0" b="635"/>
                <wp:wrapNone/>
                <wp:docPr id="1" name="Group 2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219320"/>
                          <a:chOff x="0" y="0"/>
                          <a:chExt cx="6286680" cy="1219320"/>
                        </a:xfrm>
                      </wpg:grpSpPr>
                      <wps:wsp>
                        <wps:cNvSpPr/>
                        <wps:spPr>
                          <a:xfrm>
                            <a:off x="2427120" y="659160"/>
                            <a:ext cx="2122200" cy="17640"/>
                          </a:xfrm>
                          <a:custGeom>
                            <a:avLst/>
                            <a:gdLst>
                              <a:gd name="textAreaLeft" fmla="*/ 0 w 1203120"/>
                              <a:gd name="textAreaRight" fmla="*/ 1203480 w 12031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1755902" h="9144">
                                <a:moveTo>
                                  <a:pt x="0" y="0"/>
                                </a:moveTo>
                                <a:lnTo>
                                  <a:pt x="1755902" y="0"/>
                                </a:lnTo>
                                <a:lnTo>
                                  <a:pt x="175590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563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" cy="1764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" cy="1764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6267960" cy="17640"/>
                          </a:xfrm>
                          <a:custGeom>
                            <a:avLst/>
                            <a:gdLst>
                              <a:gd name="textAreaLeft" fmla="*/ 0 w 3553560"/>
                              <a:gd name="textAreaRight" fmla="*/ 3553920 w 355356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5185537" h="9144">
                                <a:moveTo>
                                  <a:pt x="0" y="0"/>
                                </a:moveTo>
                                <a:lnTo>
                                  <a:pt x="5185537" y="0"/>
                                </a:lnTo>
                                <a:lnTo>
                                  <a:pt x="51855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880" y="0"/>
                            <a:ext cx="10800" cy="1764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880" y="0"/>
                            <a:ext cx="10800" cy="1764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10800" cy="118944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674280"/>
                              <a:gd name="textAreaBottom" fmla="*/ 674640 h 6742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035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03504"/>
                                </a:lnTo>
                                <a:lnTo>
                                  <a:pt x="0" y="6035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1320"/>
                            <a:ext cx="10800" cy="1764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1320"/>
                            <a:ext cx="10800" cy="1764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201320"/>
                            <a:ext cx="6267960" cy="17640"/>
                          </a:xfrm>
                          <a:custGeom>
                            <a:avLst/>
                            <a:gdLst>
                              <a:gd name="textAreaLeft" fmla="*/ 0 w 3553560"/>
                              <a:gd name="textAreaRight" fmla="*/ 3553920 w 355356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5185537" h="9144">
                                <a:moveTo>
                                  <a:pt x="0" y="0"/>
                                </a:moveTo>
                                <a:lnTo>
                                  <a:pt x="5185537" y="0"/>
                                </a:lnTo>
                                <a:lnTo>
                                  <a:pt x="51855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880" y="11520"/>
                            <a:ext cx="10800" cy="118944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674280"/>
                              <a:gd name="textAreaBottom" fmla="*/ 674640 h 6742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035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03504"/>
                                </a:lnTo>
                                <a:lnTo>
                                  <a:pt x="0" y="6035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880" y="1201320"/>
                            <a:ext cx="10800" cy="1764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880" y="1201320"/>
                            <a:ext cx="10800" cy="1764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91" style="position:absolute;margin-left:-13.5pt;margin-top:18.7pt;width:495pt;height:96pt" coordorigin="-270,374" coordsize="9900,1920">
                <v:shape id="shape_0" ID="Shape 2742" coordsize="1755902,9144" path="m0,0l1755902,0l1755902,9144l0,9144l0,0e" fillcolor="#0563c1" stroked="f" o:allowincell="f" style="position:absolute;left:3552;top:1412;width:3341;height:27;mso-wrap-style:none;v-text-anchor:middle;mso-position-horizontal-relative:margin">
                  <v:fill o:detectmouseclick="t" type="solid" color2="#fa9c3e"/>
                  <v:stroke color="#3465a4" joinstyle="round" endcap="flat"/>
                  <w10:wrap type="none"/>
                </v:shape>
                <v:shape id="shape_0" ID="Shape 2743" coordsize="9144,9144" path="m0,0l9144,0l9144,9144l0,9144l0,0e" fillcolor="black" stroked="f" o:allowincell="f" style="position:absolute;left:-270;top:374;width:16;height:27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2744" coordsize="9144,9144" path="m0,0l9144,0l9144,9144l0,9144l0,0e" fillcolor="black" stroked="f" o:allowincell="f" style="position:absolute;left:-270;top:374;width:16;height:27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2745" coordsize="5185537,9144" path="m0,0l5185537,0l5185537,9144l0,9144l0,0e" fillcolor="black" stroked="f" o:allowincell="f" style="position:absolute;left:-258;top:374;width:9870;height:27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2746" coordsize="9144,9144" path="m0,0l9144,0l9144,9144l0,9144l0,0e" fillcolor="black" stroked="f" o:allowincell="f" style="position:absolute;left:9613;top:374;width:16;height:27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2747" coordsize="9144,9144" path="m0,0l9144,0l9144,9144l0,9144l0,0e" fillcolor="black" stroked="f" o:allowincell="f" style="position:absolute;left:9613;top:374;width:16;height:27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2748" coordsize="9144,603504" path="m0,0l9144,0l9144,603504l0,603504l0,0e" fillcolor="black" stroked="f" o:allowincell="f" style="position:absolute;left:-270;top:392;width:16;height:1872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2749" coordsize="9144,9144" path="m0,0l9144,0l9144,9144l0,9144l0,0e" fillcolor="black" stroked="f" o:allowincell="f" style="position:absolute;left:-270;top:2266;width:16;height:27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2750" coordsize="9144,9144" path="m0,0l9144,0l9144,9144l0,9144l0,0e" fillcolor="black" stroked="f" o:allowincell="f" style="position:absolute;left:-270;top:2266;width:16;height:27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2751" coordsize="5185537,9144" path="m0,0l5185537,0l5185537,9144l0,9144l0,0e" fillcolor="black" stroked="f" o:allowincell="f" style="position:absolute;left:-258;top:2266;width:9870;height:27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2752" coordsize="9144,603504" path="m0,0l9144,0l9144,603504l0,603504l0,0e" fillcolor="black" stroked="f" o:allowincell="f" style="position:absolute;left:9613;top:392;width:16;height:1872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2753" coordsize="9144,9144" path="m0,0l9144,0l9144,9144l0,9144l0,0e" fillcolor="black" stroked="f" o:allowincell="f" style="position:absolute;left:9613;top:2266;width:16;height:27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2754" coordsize="9144,9144" path="m0,0l9144,0l9144,9144l0,9144l0,0e" fillcolor="black" stroked="f" o:allowincell="f" style="position:absolute;left:9613;top:2266;width:16;height:27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OTA: El escrito debe realizarse máximo en 3 páginas. Recuerde enviarlo dos días después de recibida la información al correo electrónico </w:t>
      </w:r>
      <w:r>
        <w:rPr>
          <w:rFonts w:cs="Times New Roman" w:ascii="Times New Roman" w:hAnsi="Times New Roman"/>
          <w:b/>
          <w:i/>
          <w:color w:val="0563C1"/>
          <w:sz w:val="24"/>
          <w:szCs w:val="24"/>
        </w:rPr>
        <w:t>esp.docenciauniversitaria@amigo.edu.co</w:t>
      </w:r>
    </w:p>
    <w:p>
      <w:pPr>
        <w:pStyle w:val="Normal"/>
        <w:spacing w:lineRule="auto" w:line="48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Calibri"/>
      <w:color w:val="000000"/>
    </w:rPr>
  </w:style>
  <w:style w:type="character" w:styleId="PiedepginaCar">
    <w:name w:val="Pie de página Car"/>
    <w:qFormat/>
    <w:rPr>
      <w:rFonts w:ascii="Calibri" w:hAnsi="Calibri" w:eastAsia="Calibri" w:cs="Calibri"/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1:19:00Z</dcterms:created>
  <dc:creator>Angela Maritza Lopera Jaramillo</dc:creator>
  <dc:description/>
  <dc:language>en-US</dc:language>
  <cp:lastModifiedBy>Luis Andres Rivera Delgado</cp:lastModifiedBy>
  <dcterms:modified xsi:type="dcterms:W3CDTF">2020-10-27T21:19:00Z</dcterms:modified>
  <cp:revision>2</cp:revision>
  <dc:subject/>
  <dc:title/>
</cp:coreProperties>
</file>