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4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ja de v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.- Datos personal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Nombre compl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Nacionalidad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Identific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Gén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Estado civi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Teléfono celular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irec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Adjuntar documento de identida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2.- Formación académic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.- Tipo de form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.- Titulo obteni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.- Institu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d.- Fecha de culmin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e.- Estado</w:t>
      </w:r>
      <w:r>
        <w:rPr>
          <w:rFonts w:cs="Verdana" w:ascii="Verdana" w:hAnsi="Verdana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Adjuntar títulos obteni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3.- Experiencia profesion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.- Institu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.- Car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.- Jefe inmedi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d.- Fecha de inic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e.- Fecha de finaliz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f.- Funciones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4.- Participación en even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.- Nombre del even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.- Titulo de la ponenc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.- Fech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5.- Proyectos de investig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a.- Título del proyec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b.- Investigador princip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c.- Coinvestigad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.- Ente(s) financiador(e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e.- Tiempo de ejecu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f.- Productos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*Adjuntar certificado emitido por la institución financiadora de la investigació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6.- Publicacion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a.- Aut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b.- Añ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c.- Títu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d.- Palabras cla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Compartir link o adjuntar artículos public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2693670</wp:posOffset>
          </wp:positionV>
          <wp:extent cx="2200910" cy="3355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>Luis Andres Rivera Delgado</dc:creator>
  <dc:description/>
  <cp:keywords/>
  <dc:language>en-US</dc:language>
  <cp:lastModifiedBy>Luis Andres Rivera Delgado</cp:lastModifiedBy>
  <dcterms:modified xsi:type="dcterms:W3CDTF">2019-12-03T15:31:00Z</dcterms:modified>
  <cp:revision>2</cp:revision>
  <dc:subject/>
  <dc:title/>
</cp:coreProperties>
</file>