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FACULTAD DE EDUCACIÓN Y HUMANIDADES 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ESCUELA DE POSGRADOS 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DOCTORADO EN EDUCACIÓN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Resolución Men 009088 del 28 de agosto de 2019 - Vigencia 7 años</w:t>
      </w:r>
    </w:p>
    <w:p>
      <w:pPr>
        <w:pStyle w:val="Normal"/>
        <w:snapToGrid w:val="false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SNIES: </w:t>
      </w:r>
      <w:r>
        <w:rPr>
          <w:rFonts w:eastAsia="Calibri" w:cs="Arial" w:ascii="Arial" w:hAnsi="Arial"/>
          <w:sz w:val="24"/>
        </w:rPr>
        <w:t>código 108352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  <w:t>Requisitos de ingreso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El aspirante a Doctor en Educación de la Universidad Católica Luis Amigó debe:</w:t>
      </w:r>
    </w:p>
    <w:p>
      <w:pPr>
        <w:pStyle w:val="Normal"/>
        <w:snapToGrid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Ser profesional en educación o de otra área con conocimiento y experiencia en temas relacionados con la educación o la investig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Tener título de maestría y/o certificar experiencia en proyectos de investigación. La certificación de experiencia en investigación se avalará con cinco (5) productos de nuevo conocimiento publicados en revistas indexadas en toda su trayectoria académica y avalado por la institución patrocinante de los proyectos de investi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Presentar y sustentar una propuesta de investigación relacionada con uno de los ejes académicos – investigativos propuestos en el doctor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Acreditar competencia de lectura y escritura en lengua extranjera nivel B1, según marco común europeo o comprometerse a certificarlo como requisito de gradu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sz w:val="24"/>
        </w:rPr>
        <w:t>Diligenciar el formulario de inscripción, presentar los documentos requeridos y asistir a la entrevista.</w:t>
      </w:r>
      <w:r>
        <w:rPr>
          <w:rFonts w:eastAsia="Calibri" w:cs="Arial" w:ascii="Arial" w:hAnsi="Arial"/>
          <w:sz w:val="24"/>
        </w:rPr>
        <w:t>  </w:t>
      </w:r>
    </w:p>
    <w:p>
      <w:pPr>
        <w:pStyle w:val="Normal"/>
        <w:snapToGrid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Requisitos de parta graduarse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ara recibir el título de Doctor en Educación de la Universidad Católica Luis Amigó debe haber:</w:t>
      </w:r>
    </w:p>
    <w:p>
      <w:pPr>
        <w:pStyle w:val="Normal"/>
        <w:snapToGrid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probado las ochenta (80) unidades de créditos que contempla el plan de estudios.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probado la tesis doctoral.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Certificado de competencia en lectura y escritura de lengua extranjera nivel B1, según marco común europeo.  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ublicado un artículo científico en revistas indexadas producto de los resultados preliminares de su trabajo doctoral.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articipado como ponente en un evento científico de reconocida trayectoria a nivel nacional o internacional, socializando con la comunidad académica resultados o avances de su trabajo doctoral y que el mismo certifique publicación en memorias.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napToGrid w:val="false"/>
        <w:ind w:left="360" w:hanging="0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Ruta para la construcción de la tesis doctoral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tbl>
      <w:tblPr>
        <w:tblW w:w="817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6"/>
        <w:gridCol w:w="1410"/>
        <w:gridCol w:w="3537"/>
        <w:gridCol w:w="2126"/>
      </w:tblGrid>
      <w:tr>
        <w:trPr>
          <w:trHeight w:val="3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Añ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Nivel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Tesis doct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Unidades crédito</w:t>
            </w:r>
          </w:p>
        </w:tc>
      </w:tr>
      <w:tr>
        <w:trPr>
          <w:trHeight w:val="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Planteamiento del problem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5</w:t>
            </w:r>
          </w:p>
        </w:tc>
      </w:tr>
      <w:tr>
        <w:trPr>
          <w:trHeight w:val="4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Fundamentación teóric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Propuesta metodológ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5</w:t>
            </w:r>
          </w:p>
        </w:tc>
      </w:tr>
      <w:tr>
        <w:trPr>
          <w:trHeight w:val="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nforme anual de avance candidatura doctoral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Recolección de la inform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24"/>
              </w:rPr>
              <w:t>Análisis e interpretación de la inform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nforme anual de avance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Result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V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Entrega y defensa del Informe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 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40</w:t>
            </w:r>
          </w:p>
        </w:tc>
      </w:tr>
    </w:tbl>
    <w:p>
      <w:pPr>
        <w:pStyle w:val="Normal"/>
        <w:snapToGrid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  <w:t>Generalidades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Metodología: Presencial.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Número de créditos: 80.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Duración: 3 años. 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Título: Doctor en Educación.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Área de conocimiento principal: Ciencias de la Educación. 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Área de conocimiento secundaria: Ciencias Sociales y Humanas.</w:t>
      </w:r>
    </w:p>
    <w:p>
      <w:pPr>
        <w:pStyle w:val="Normal"/>
        <w:snapToGrid w:val="false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  <w:t>Informes</w:t>
      </w:r>
    </w:p>
    <w:p>
      <w:pPr>
        <w:pStyle w:val="Normal"/>
        <w:snapToGrid w:val="false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Medellín</w:t>
      </w:r>
    </w:p>
    <w:p>
      <w:pPr>
        <w:pStyle w:val="Normal"/>
        <w:snapToGrid w:val="false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Escuela de Posgrados</w:t>
      </w:r>
    </w:p>
    <w:p>
      <w:pPr>
        <w:pStyle w:val="Normal"/>
        <w:snapToGrid w:val="false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Transversal 51A #67B-90</w:t>
      </w:r>
    </w:p>
    <w:p>
      <w:pPr>
        <w:pStyle w:val="Normal"/>
        <w:snapToGrid w:val="false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Teléfono: +57 (4) 4487666 - ext. 9674 - 9580 - 9582 </w:t>
      </w:r>
    </w:p>
    <w:p>
      <w:pPr>
        <w:pStyle w:val="Normal"/>
        <w:snapToGrid w:val="false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Correos: </w:t>
      </w:r>
    </w:p>
    <w:p>
      <w:pPr>
        <w:pStyle w:val="Normal"/>
        <w:snapToGrid w:val="false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doctorado.educacion@amigo.edu.co</w:t>
      </w:r>
    </w:p>
    <w:p>
      <w:pPr>
        <w:pStyle w:val="Normal"/>
        <w:snapToGrid w:val="false"/>
        <w:jc w:val="center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mercadeo.posgrados@amigo.edu.co 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Calibri" w:cs="Arial" w:ascii="Arial" w:hAnsi="Arial"/>
          <w:color w:val="000000"/>
          <w:sz w:val="24"/>
        </w:rPr>
        <w:t>escueladeposgrados@amigo.edu.c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838" w:leader="none"/>
      </w:tabs>
      <w:snapToGrid w:val="false"/>
      <w:rPr>
        <w:rFonts w:ascii="HelveticaNeueLT Std Med" w:hAnsi="HelveticaNeueLT Std Med" w:eastAsia="Calibri" w:cs="HelveticaNeueLT Std Med"/>
        <w:sz w:val="22"/>
        <w:lang w:val="en-US" w:eastAsia="en-US"/>
      </w:rPr>
    </w:pPr>
    <w:r>
      <w:rPr>
        <w:rFonts w:eastAsia="Calibri" w:cs="HelveticaNeueLT Std Med" w:ascii="HelveticaNeueLT Std Med" w:hAnsi="HelveticaNeueLT Std Med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2693670</wp:posOffset>
          </wp:positionV>
          <wp:extent cx="2200910" cy="3355975"/>
          <wp:effectExtent l="0" t="0" r="0" b="0"/>
          <wp:wrapNone/>
          <wp:docPr id="2" name="fImage797274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mage7972740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419" w:leader="none"/>
        <w:tab w:val="center" w:pos="8838" w:leader="none"/>
      </w:tabs>
      <w:snapToGrid w:val="false"/>
      <w:rPr>
        <w:rFonts w:ascii="HelveticaNeueLT Std Med" w:hAnsi="HelveticaNeueLT Std Med" w:eastAsia="Calibri" w:cs="HelveticaNeueLT Std Med"/>
        <w:sz w:val="22"/>
        <w:lang w:val="en-US" w:eastAsia="en-US"/>
      </w:rPr>
    </w:pPr>
    <w:r>
      <w:rPr>
        <w:rFonts w:eastAsia="Calibri" w:cs="HelveticaNeueLT Std Med" w:ascii="HelveticaNeueLT Std Med" w:hAnsi="HelveticaNeueLT Std Med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sz w:val="20"/>
    </w:rPr>
  </w:style>
  <w:style w:type="character" w:styleId="WW8Num3z0">
    <w:name w:val="WW8Num3z0"/>
    <w:qFormat/>
    <w:rPr>
      <w:rFonts w:ascii="Symbol" w:hAnsi="Symbol" w:cs="Symbol"/>
      <w:spacing w:val="0"/>
      <w:w w:val="100"/>
      <w:sz w:val="20"/>
    </w:rPr>
  </w:style>
  <w:style w:type="character" w:styleId="WW8Num4z0">
    <w:name w:val="WW8Num4z0"/>
    <w:qFormat/>
    <w:rPr>
      <w:rFonts w:ascii="Arial" w:hAnsi="Arial" w:eastAsia="Calibri" w:cs="Arial"/>
      <w:spacing w:val="0"/>
      <w:w w:val="100"/>
      <w:sz w:val="20"/>
    </w:rPr>
  </w:style>
  <w:style w:type="character" w:styleId="WW8Num5z0">
    <w:name w:val="WW8Num5z0"/>
    <w:qFormat/>
    <w:rPr>
      <w:rFonts w:ascii="Symbol" w:hAnsi="Symbol" w:cs="Symbol"/>
      <w:spacing w:val="0"/>
      <w:w w:val="1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9:00Z</dcterms:created>
  <dc:creator>Luis Andres Rivera Delgado</dc:creator>
  <dc:description/>
  <cp:keywords/>
  <dc:language>en-US</dc:language>
  <cp:lastModifiedBy>Carlos Alberto Munoz Henao</cp:lastModifiedBy>
  <dcterms:modified xsi:type="dcterms:W3CDTF">2019-11-13T20:12:00Z</dcterms:modified>
  <cp:revision>5</cp:revision>
  <dc:subject/>
  <dc:title/>
</cp:coreProperties>
</file>