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ÓN No. 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5 de junio 200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medio de la cual se hace una delegación para presidir los grados colectivos en el Centro Regional Palmi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Rector de la Fundación Universitaria Luis Amigó, en uso de sus atribuciones estatutarias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 QU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IMERO.  </w:t>
      </w:r>
      <w:r>
        <w:rPr>
          <w:rFonts w:cs="Arial" w:ascii="Arial" w:hAnsi="Arial"/>
          <w:sz w:val="24"/>
        </w:rPr>
        <w:t>El día 15 de junio de 2001 se realizarán los grados colectivos de los Programas de Administración de Empresas y Licenciatura en Pedagogía Reeducativa en el Centro Regional Palm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.</w:t>
      </w:r>
      <w:r>
        <w:rPr>
          <w:rFonts w:cs="Arial" w:ascii="Arial" w:hAnsi="Arial"/>
          <w:sz w:val="24"/>
        </w:rPr>
        <w:t xml:space="preserve">  Que es responsabilidad del Rector de la Fundación Universitaria Luis Amigó presidir los grados de pregrado o postgrado, tanto en la sede como en los municipios donde se extiendan dichos progra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.</w:t>
      </w:r>
      <w:r>
        <w:rPr>
          <w:rFonts w:cs="Arial" w:ascii="Arial" w:hAnsi="Arial"/>
          <w:sz w:val="24"/>
        </w:rPr>
        <w:t xml:space="preserve">  Ante la imposibilidad física del Rector de desplazarse hasta el lugar donde se celebrarán los grados colectivos de Administración de Empresas y Licenciatura en Pedagogía Reeducativa, es necesario delegar en otra persona para lo prop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1º.</w:t>
      </w:r>
      <w:r>
        <w:rPr>
          <w:rFonts w:cs="Arial" w:ascii="Arial" w:hAnsi="Arial"/>
          <w:sz w:val="24"/>
        </w:rPr>
        <w:t xml:space="preserve">  Delegar al doctor </w:t>
      </w:r>
      <w:r>
        <w:rPr>
          <w:rFonts w:cs="Arial" w:ascii="Arial" w:hAnsi="Arial"/>
          <w:b/>
          <w:sz w:val="24"/>
        </w:rPr>
        <w:t>HAROLD VIÁFARA SANDOVAL</w:t>
      </w:r>
      <w:r>
        <w:rPr>
          <w:rFonts w:cs="Arial" w:ascii="Arial" w:hAnsi="Arial"/>
          <w:sz w:val="24"/>
        </w:rPr>
        <w:t>, identificado con cédula número 16.677.588 de Cali, Coordinador del Centro Regional Palmira, para que presida, en representación del Rector, los grados colectivos que conferirán el título de Administrador de Empresas y Licenciado en Pedagogía Reeducativa en el Centro Regional Palm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2º.</w:t>
      </w:r>
      <w:r>
        <w:rPr>
          <w:rFonts w:cs="Arial" w:ascii="Arial" w:hAnsi="Arial"/>
          <w:sz w:val="24"/>
        </w:rPr>
        <w:t xml:space="preserve">  Dichos grados se realizarán el día 15 de junio de 2001,  a las 16:00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ÍQUESE Y CÚMPLA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en la ciudad de Medellín a los quince (15) días del mes de junio del año dos mil uno (200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L RECTOR</w:t>
        <w:tab/>
        <w:tab/>
        <w:tab/>
        <w:tab/>
        <w:t>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SECRETARIO GENERAL  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1:00Z</dcterms:created>
  <dc:creator>ctrejos</dc:creator>
  <dc:description/>
  <dc:language>en-US</dc:language>
  <cp:lastModifiedBy>ctrejos</cp:lastModifiedBy>
  <dcterms:modified xsi:type="dcterms:W3CDTF">2005-06-13T19:12:00Z</dcterms:modified>
  <cp:revision>1</cp:revision>
  <dc:subject/>
  <dc:title>RESOLUCIÓN No</dc:title>
</cp:coreProperties>
</file>