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CIÓN No. 2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7 de junio 2001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medio de la cual se hace una delegación para presidir los grados de Administración de Empresas en el Centro Regional Manizal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 Rector de la Fundación Universitaria Luis Amigó, en uso de sus atribuciones estatutarias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NDO QU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RIMERO.  </w:t>
      </w:r>
      <w:r>
        <w:rPr>
          <w:rFonts w:cs="Arial" w:ascii="Arial" w:hAnsi="Arial"/>
          <w:sz w:val="24"/>
        </w:rPr>
        <w:t>El día 16 de junio de 2001 se realizarán los grados del Programa Administración de Empresas en el Centro Regional Maniza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GUNDO.</w:t>
      </w:r>
      <w:r>
        <w:rPr>
          <w:rFonts w:cs="Arial" w:ascii="Arial" w:hAnsi="Arial"/>
          <w:sz w:val="24"/>
        </w:rPr>
        <w:t xml:space="preserve">  Que es responsabilidad del Rector de la Fundación Universitaria Luis Amigó presidir los grados de pregrado o postgrado, tanto en la sede como en los municipios donde se extiendan dichos program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ELV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ÍCULO 1º.</w:t>
      </w:r>
      <w:r>
        <w:rPr>
          <w:rFonts w:cs="Arial" w:ascii="Arial" w:hAnsi="Arial"/>
          <w:sz w:val="24"/>
        </w:rPr>
        <w:t xml:space="preserve">  Delegar al doctor </w:t>
      </w:r>
      <w:r>
        <w:rPr>
          <w:rFonts w:cs="Arial" w:ascii="Arial" w:hAnsi="Arial"/>
          <w:b/>
          <w:sz w:val="24"/>
        </w:rPr>
        <w:t>OSCAR ARIAS LONDOÑO</w:t>
      </w:r>
      <w:r>
        <w:rPr>
          <w:rFonts w:cs="Arial" w:ascii="Arial" w:hAnsi="Arial"/>
          <w:sz w:val="24"/>
        </w:rPr>
        <w:t>, Director del Programa de Administración de Empresas, para que presida, en representación del Rector, los grados que conferirán el título de Administrador de Empresas en el Centro Regional Maniza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ÍCULO 2º.</w:t>
      </w:r>
      <w:r>
        <w:rPr>
          <w:rFonts w:cs="Arial" w:ascii="Arial" w:hAnsi="Arial"/>
          <w:sz w:val="24"/>
        </w:rPr>
        <w:t xml:space="preserve">  Dichos grados se realizarán el día 16 de junio,  a las 14:30 ho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ÍQUESE Y CÚMPLA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a en la ciudad de Medellín a los siete (07) días del mes de junio del año dos mil uno (200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EL RECTOR</w:t>
        <w:tab/>
        <w:tab/>
        <w:tab/>
        <w:tab/>
        <w:t>FRAY MARINO MARTÍNEZ PÉRE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EL SECRETARIO GENERAL  </w:t>
        <w:tab/>
        <w:t>FRANCISCO JAVIER ACOSTA GÓM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10:00Z</dcterms:created>
  <dc:creator>ctrejos</dc:creator>
  <dc:description/>
  <dc:language>en-US</dc:language>
  <cp:lastModifiedBy>ctrejos</cp:lastModifiedBy>
  <dcterms:modified xsi:type="dcterms:W3CDTF">2005-06-13T19:10:00Z</dcterms:modified>
  <cp:revision>1</cp:revision>
  <dc:subject/>
  <dc:title>RESOLUCIÓN No</dc:title>
</cp:coreProperties>
</file>