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CIÓN No. 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24 de abril de 2001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 medio de la cual se realizan algunos nombramientos en la Fundación Universitaria Luis Amig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 (E) DE LA FUNDACIÓN UNIVERSITARIA LUIS AMIGO, en uso de sus atribuciones legales y estatutaria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UELV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1º.</w:t>
      </w:r>
      <w:r>
        <w:rPr>
          <w:szCs w:val="24"/>
        </w:rPr>
        <w:t xml:space="preserve">  Nómbrase a </w:t>
      </w:r>
      <w:r>
        <w:rPr>
          <w:b/>
          <w:szCs w:val="24"/>
        </w:rPr>
        <w:t>CARLOS ARTURO OSPINA CRUZ</w:t>
      </w:r>
      <w:r>
        <w:rPr>
          <w:szCs w:val="24"/>
        </w:rPr>
        <w:t>, identificado con cédula número 71.619.039 de Medellín, como Docente Investigador, adscrito al Programa de Licenciatura en Educación Básica.  Su dedicación será de medio tiempo, con contrato a término definido, desde el 19 de abril y hasta el 15 de jun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2º.</w:t>
      </w:r>
      <w:r>
        <w:rPr>
          <w:szCs w:val="24"/>
        </w:rPr>
        <w:t xml:space="preserve">  Nómbrase a </w:t>
      </w:r>
      <w:r>
        <w:rPr>
          <w:b/>
          <w:szCs w:val="24"/>
        </w:rPr>
        <w:t>CARLOS ALBERTO RICO URREGO</w:t>
      </w:r>
      <w:r>
        <w:rPr>
          <w:szCs w:val="24"/>
        </w:rPr>
        <w:t>, identificado con cédula número 15.323.711 de Yarumal (Antioquia), como Docente Investigador, adscrito al Programa de Licenciatura en Educación Básica.  Su dedicación será de medio tiempo, con contrato a término definido, desde el 19 de abril y hasta el 15 de jun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RTÍCULO 3º. </w:t>
      </w:r>
      <w:r>
        <w:rPr>
          <w:szCs w:val="24"/>
        </w:rPr>
        <w:t xml:space="preserve">Nómbrase a </w:t>
      </w:r>
      <w:r>
        <w:rPr>
          <w:b/>
          <w:szCs w:val="24"/>
        </w:rPr>
        <w:t>JHON JADER CARTAGENA MARTÍNEZ</w:t>
      </w:r>
      <w:r>
        <w:rPr>
          <w:szCs w:val="24"/>
        </w:rPr>
        <w:t xml:space="preserve">, identificado con cédula número 71.669.927 de Medellín, como Docente Investigador, adscrito al Programa de Comunicación Social.  Su dedicación será de tiempo completo, con contrato a término definido y duración de seis meses contados a partir del 18 de abril de 2001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ÍQUESE Y CÚMPLASE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da en la ciudad de Medellín a los veinticuatro (24) días del mes de abril del año dos mil uno (200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 (E)</w:t>
        <w:tab/>
        <w:tab/>
        <w:tab/>
        <w:t>FRANCISCO CARDONA RESTREP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SECRETARIO GENERAL</w:t>
        <w:tab/>
        <w:t>FRANCISCO JAVIER ACOSTA GÓME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56:00Z</dcterms:created>
  <dc:creator>ctrejos</dc:creator>
  <dc:description/>
  <dc:language>en-US</dc:language>
  <cp:lastModifiedBy>ctrejos</cp:lastModifiedBy>
  <dcterms:modified xsi:type="dcterms:W3CDTF">2005-06-13T16:57:00Z</dcterms:modified>
  <cp:revision>1</cp:revision>
  <dc:subject/>
  <dc:title>RESOLUCIÓN No</dc:title>
</cp:coreProperties>
</file>