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28 de marzo de 200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medio de la cual se realizan algunos nombramientos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 Nómbrase a </w:t>
      </w:r>
      <w:r>
        <w:rPr>
          <w:b/>
          <w:szCs w:val="24"/>
        </w:rPr>
        <w:t>FRANCISCO JHON VALENCIA LÓPEZ</w:t>
      </w:r>
      <w:r>
        <w:rPr>
          <w:szCs w:val="24"/>
        </w:rPr>
        <w:t>, identificado con cédula número 71.704.333, como Auxiliar de Biblioteca.  Su dedicación será de tiempo completo, con contrato inicial a término definido y duración de seis meses, contados a partir del 18 de enero y hasta el 17 de jul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Nómbrase a </w:t>
      </w:r>
      <w:r>
        <w:rPr>
          <w:b/>
          <w:szCs w:val="24"/>
        </w:rPr>
        <w:t>ARNETH ISAAC ROMERO MENDOZA</w:t>
      </w:r>
      <w:r>
        <w:rPr>
          <w:szCs w:val="24"/>
        </w:rPr>
        <w:t>, identificado con cédula número 70.527.739, como Secretario Auxiliar de la Cuna Apartadó.  Su dedicación será de tiempo completo, con contrato inicial a término definido y duración de seis meses, contados a partir del 22 de enero y hasta el 21 de jul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º.</w:t>
      </w:r>
      <w:r>
        <w:rPr>
          <w:szCs w:val="24"/>
        </w:rPr>
        <w:t xml:space="preserve"> Nómbrase a </w:t>
      </w:r>
      <w:r>
        <w:rPr>
          <w:b/>
          <w:szCs w:val="24"/>
        </w:rPr>
        <w:t>OSCAR ARMANDO LÓPEZ GIRALDO</w:t>
      </w:r>
      <w:r>
        <w:rPr>
          <w:szCs w:val="24"/>
        </w:rPr>
        <w:t>, identificado con cédula número 70.322.740, como Asesor de Deporte.  Su dedicación será de tiempo completo, con contrato inicial a término definido a partir del 1º de febrero y hasta el 30 de noviembre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ÍCULO 4º.  </w:t>
      </w:r>
      <w:r>
        <w:rPr>
          <w:szCs w:val="24"/>
        </w:rPr>
        <w:t xml:space="preserve">Nómbrase a </w:t>
      </w:r>
      <w:r>
        <w:rPr>
          <w:b/>
          <w:szCs w:val="24"/>
        </w:rPr>
        <w:t>LUIS GONZALO MARTÍNEZ ARANGO</w:t>
      </w:r>
      <w:r>
        <w:rPr>
          <w:szCs w:val="24"/>
        </w:rPr>
        <w:t>, identificado con cédula número 70.547.790, como Auxiliar Interventoría.  Su dedicación será de tiempo completo, con contrato inicial a término definido y duración de seis meses, contados a partir del 1º de febrero y hasta el 30 de jul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5º.</w:t>
      </w:r>
      <w:r>
        <w:rPr>
          <w:szCs w:val="24"/>
        </w:rPr>
        <w:t xml:space="preserve">  Nómbrase a </w:t>
      </w:r>
      <w:r>
        <w:rPr>
          <w:b/>
          <w:szCs w:val="24"/>
        </w:rPr>
        <w:t>LUIS ALFREDO ESPINOSA VANEGAS</w:t>
      </w:r>
      <w:r>
        <w:rPr>
          <w:szCs w:val="24"/>
        </w:rPr>
        <w:t>, identificado con cédula número 98.648.467, como Auxiliar de Informática.  Su dedicación será de tiempo completo, con contrato inicial a término definido a partir del 5 de febrero y hasta el 22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6º.</w:t>
      </w:r>
      <w:r>
        <w:rPr>
          <w:szCs w:val="24"/>
        </w:rPr>
        <w:t xml:space="preserve">  Nómbrase a </w:t>
      </w:r>
      <w:r>
        <w:rPr>
          <w:b/>
          <w:szCs w:val="24"/>
        </w:rPr>
        <w:t>CESAR AUGUSTO SÁNCHEZ TABORDA</w:t>
      </w:r>
      <w:r>
        <w:rPr>
          <w:szCs w:val="24"/>
        </w:rPr>
        <w:t>, identificado con cédula número 98.496.821, como Coordinador del Área de Investigación y Práctica, adscrito a la Facultad de Educación.  Su dedicación será de tiempo completo, con contrato inicial a término definido a partir del 5 de febrero y hasta el 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7º.</w:t>
      </w:r>
      <w:r>
        <w:rPr>
          <w:szCs w:val="24"/>
        </w:rPr>
        <w:t xml:space="preserve">  Nómbrase a </w:t>
      </w:r>
      <w:r>
        <w:rPr>
          <w:b/>
          <w:szCs w:val="24"/>
        </w:rPr>
        <w:t>JULIAN DARIO PARRA BASTIDAS</w:t>
      </w:r>
      <w:r>
        <w:rPr>
          <w:szCs w:val="24"/>
        </w:rPr>
        <w:t>, identificado con cédula número 70.127.832, como Coordinador de la Comunidad Convivencial Luis Amigó.  Su dedicación será de tiempo completo, con contrato inicial a término definido y duración de seis meses, contados a partir del 12 de febrero y hasta el 11 de agost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8º.</w:t>
      </w:r>
      <w:r>
        <w:rPr>
          <w:szCs w:val="24"/>
        </w:rPr>
        <w:t xml:space="preserve">  Nómbrase a </w:t>
      </w:r>
      <w:r>
        <w:rPr>
          <w:b/>
          <w:szCs w:val="24"/>
        </w:rPr>
        <w:t>MARIA ADIELA AGUDELO OSPINA</w:t>
      </w:r>
      <w:r>
        <w:rPr>
          <w:szCs w:val="24"/>
        </w:rPr>
        <w:t>, identificada con cédula número 22.101.764, como Pedagoga Reeducadora, adscrita al Proyecto Jóvenes Escolarizados.  Su dedicación será de medio tiemp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9º.</w:t>
      </w:r>
      <w:r>
        <w:rPr>
          <w:szCs w:val="24"/>
        </w:rPr>
        <w:t xml:space="preserve">  Nómbrase a </w:t>
      </w:r>
      <w:r>
        <w:rPr>
          <w:b/>
          <w:szCs w:val="24"/>
        </w:rPr>
        <w:t>LUZ MARÍA AGUDELO SUÁREZ</w:t>
      </w:r>
      <w:r>
        <w:rPr>
          <w:szCs w:val="24"/>
        </w:rPr>
        <w:t>, identificada con cédula número 42.960.027, como Médica Epidemióloga, adscrita al Proyecto Jóvenes Escolarizados.  Su dedicación será de medio tiemp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0º.</w:t>
      </w:r>
      <w:r>
        <w:rPr>
          <w:szCs w:val="24"/>
        </w:rPr>
        <w:t xml:space="preserve">  Nómbrase a </w:t>
      </w:r>
      <w:r>
        <w:rPr>
          <w:b/>
          <w:szCs w:val="24"/>
        </w:rPr>
        <w:t>DORA ESTELLA CIRO BURITICÁ</w:t>
      </w:r>
      <w:r>
        <w:rPr>
          <w:szCs w:val="24"/>
        </w:rPr>
        <w:t>, identificada con cédula número 43.635.384, como Secretaria Proyecto Modelo de Prevención, Jóvenes Escolarizados.  Su dedicación será de tiempo complet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1º.</w:t>
      </w:r>
      <w:r>
        <w:rPr>
          <w:szCs w:val="24"/>
        </w:rPr>
        <w:t xml:space="preserve">  Nómbrase a </w:t>
      </w:r>
      <w:r>
        <w:rPr>
          <w:b/>
          <w:szCs w:val="24"/>
        </w:rPr>
        <w:t>ROCÍO HERNÁNDEZ PINEDA</w:t>
      </w:r>
      <w:r>
        <w:rPr>
          <w:szCs w:val="24"/>
        </w:rPr>
        <w:t>, identificada con cédula número 21.448.144, como Pedagoga Reeducadora, adscrita al Proyecto Jóvenes Escolarizados.  Su dedicación será de medio tiemp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2º.</w:t>
      </w:r>
      <w:r>
        <w:rPr>
          <w:szCs w:val="24"/>
        </w:rPr>
        <w:t xml:space="preserve">  Nómbrase a </w:t>
      </w:r>
      <w:r>
        <w:rPr>
          <w:b/>
          <w:szCs w:val="24"/>
        </w:rPr>
        <w:t>VICTORIA ISABEL MEZA GÉNES</w:t>
      </w:r>
      <w:r>
        <w:rPr>
          <w:szCs w:val="24"/>
        </w:rPr>
        <w:t>, identificada con cédula número 32.710.638, como Psicóloga, adscrita al Proyecto Jóvenes Escolarizados.  Su dedicación será de tiempo complet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3º.</w:t>
      </w:r>
      <w:r>
        <w:rPr>
          <w:szCs w:val="24"/>
        </w:rPr>
        <w:t xml:space="preserve">  Nómbrase a </w:t>
      </w:r>
      <w:r>
        <w:rPr>
          <w:b/>
          <w:szCs w:val="24"/>
        </w:rPr>
        <w:t>OLIVIA DE FÁTIMA MOSQUERA OSORIO</w:t>
      </w:r>
      <w:r>
        <w:rPr>
          <w:szCs w:val="24"/>
        </w:rPr>
        <w:t>, identificada con cédula número 32.478.163, como Socióloga, adscrita al Proyecto Jóvenes Escolarizados.  Su dedicación será de tiempo complet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4º.</w:t>
      </w:r>
      <w:r>
        <w:rPr>
          <w:szCs w:val="24"/>
        </w:rPr>
        <w:t xml:space="preserve">  Nómbrase a </w:t>
      </w:r>
      <w:r>
        <w:rPr>
          <w:b/>
          <w:szCs w:val="24"/>
        </w:rPr>
        <w:t>ANA MILENA PABON CARVAJAL</w:t>
      </w:r>
      <w:r>
        <w:rPr>
          <w:szCs w:val="24"/>
        </w:rPr>
        <w:t>, identificada con cédula número 43.601.568, como Comunicadora Social, adscrita al Proyecto Jóvenes Escolarizados.  Su dedicación será de medio tiemp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5º.</w:t>
      </w:r>
      <w:r>
        <w:rPr>
          <w:szCs w:val="24"/>
        </w:rPr>
        <w:t xml:space="preserve">  Nómbrase a </w:t>
      </w:r>
      <w:r>
        <w:rPr>
          <w:b/>
          <w:szCs w:val="24"/>
        </w:rPr>
        <w:t>ANA LUCÍA PUERTA RENDON</w:t>
      </w:r>
      <w:r>
        <w:rPr>
          <w:szCs w:val="24"/>
        </w:rPr>
        <w:t>, identificada con cédula número 43.617.246, como Asistente de Coordinación, adscrita al Proyecto Jóvenes Escolarizados.  Su dedicación será de tiempo complet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6º.</w:t>
      </w:r>
      <w:r>
        <w:rPr>
          <w:szCs w:val="24"/>
        </w:rPr>
        <w:t xml:space="preserve">  Nómbrase a </w:t>
      </w:r>
      <w:r>
        <w:rPr>
          <w:b/>
          <w:szCs w:val="24"/>
        </w:rPr>
        <w:t>LINA MARÍA SALDARRIAGA ESCOBAR</w:t>
      </w:r>
      <w:r>
        <w:rPr>
          <w:szCs w:val="24"/>
        </w:rPr>
        <w:t>, identificada con cédula número 43.596.171, como Trabajadora Social, adscrita al Proyecto Jóvenes Escolarizados.  Su dedicación será de medio tiemp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7º.</w:t>
      </w:r>
      <w:r>
        <w:rPr>
          <w:szCs w:val="24"/>
        </w:rPr>
        <w:t xml:space="preserve">  Nómbrase a </w:t>
      </w:r>
      <w:r>
        <w:rPr>
          <w:b/>
          <w:szCs w:val="24"/>
        </w:rPr>
        <w:t>MÓNICA MARÍA URIBE GÓMEZ</w:t>
      </w:r>
      <w:r>
        <w:rPr>
          <w:szCs w:val="24"/>
        </w:rPr>
        <w:t>, identificada con cédula número 43.732.624, como Trabajadora Social, adscrita al Proyecto Jóvenes Escolarizados.  Su dedicación será de medio tiempo, con contrato inicial a término definido a partir del 12 de febrero y hasta el 11 de may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8º.</w:t>
      </w:r>
      <w:r>
        <w:rPr>
          <w:szCs w:val="24"/>
        </w:rPr>
        <w:t xml:space="preserve">  Nómbrase a </w:t>
      </w:r>
      <w:r>
        <w:rPr>
          <w:b/>
          <w:szCs w:val="24"/>
        </w:rPr>
        <w:t>LILIAM DORIS MONTOYA RESTREPO</w:t>
      </w:r>
      <w:r>
        <w:rPr>
          <w:szCs w:val="24"/>
        </w:rPr>
        <w:t>, identificada con cédula número 43.434.264, como Secretaria-Auxiliar Contable, del Centro de Desarrollo Humano.  Su dedicación será de tiempo completo, con contrato inicial a término definido y duración de seis meses, contados a partir del 19 de febrero y hasta el 18 de agost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9º.</w:t>
      </w:r>
      <w:r>
        <w:rPr>
          <w:szCs w:val="24"/>
        </w:rPr>
        <w:t xml:space="preserve">  Nómbrase a </w:t>
      </w:r>
      <w:r>
        <w:rPr>
          <w:b/>
          <w:szCs w:val="24"/>
        </w:rPr>
        <w:t>ADRIANA MUÑOZ GARCÍA</w:t>
      </w:r>
      <w:r>
        <w:rPr>
          <w:szCs w:val="24"/>
        </w:rPr>
        <w:t>, identificada con cédula número 43.571.998, como Profesional en Desarrollo Familiar, del Centro de Desarrollo Humano.  Su dedicación será de tiempo completo, con contrato inicial a término definido y duración de seis meses, contados a partir del 19 de febrero y hasta el 18 de agost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0º.</w:t>
      </w:r>
      <w:r>
        <w:rPr>
          <w:szCs w:val="24"/>
        </w:rPr>
        <w:t xml:space="preserve">  Nómbrase a </w:t>
      </w:r>
      <w:r>
        <w:rPr>
          <w:b/>
          <w:szCs w:val="24"/>
        </w:rPr>
        <w:t>MARÍA ADELAIDA STORTI CALDERON</w:t>
      </w:r>
      <w:r>
        <w:rPr>
          <w:szCs w:val="24"/>
        </w:rPr>
        <w:t>, identificada con cédula número 43.057.354, como Coordinadora del Centro de Desarrollo Humano.  Su dedicación será de tiempo completo, con contrato inicial a término definido y duración de seis meses, contados a partir del 19 de febrero y hasta el 18 de agost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1º.</w:t>
      </w:r>
      <w:r>
        <w:rPr>
          <w:szCs w:val="24"/>
        </w:rPr>
        <w:t xml:space="preserve">  Nómbrase a </w:t>
      </w:r>
      <w:r>
        <w:rPr>
          <w:b/>
          <w:szCs w:val="24"/>
        </w:rPr>
        <w:t>MARTHA NELLY ORTÍZ PRADA</w:t>
      </w:r>
      <w:r>
        <w:rPr>
          <w:szCs w:val="24"/>
        </w:rPr>
        <w:t>, identificada con cédula número 42.870.076, como Secretaria, adscrita a la Facultad de Educación.  Su dedicación será de tiempo completo, con contrato inicial a término definido a partir del 19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ÍCULO 22º.  </w:t>
      </w:r>
      <w:r>
        <w:rPr>
          <w:szCs w:val="24"/>
        </w:rPr>
        <w:t xml:space="preserve">Nómbrase a </w:t>
      </w:r>
      <w:r>
        <w:rPr>
          <w:b/>
          <w:szCs w:val="24"/>
        </w:rPr>
        <w:t>REINALDO BARCO LÓPEZ</w:t>
      </w:r>
      <w:r>
        <w:rPr>
          <w:szCs w:val="24"/>
        </w:rPr>
        <w:t>, identificado con cédula número 98.524.005, como Analista programador, adscrito al Proyecto de Educación Abierta y A Distancia.  Su dedicación será de tiempo completo, con contrato inicial a término definido a partir del 19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3º.</w:t>
      </w:r>
      <w:r>
        <w:rPr>
          <w:szCs w:val="24"/>
        </w:rPr>
        <w:t xml:space="preserve">  Nómbrase a </w:t>
      </w:r>
      <w:r>
        <w:rPr>
          <w:b/>
          <w:szCs w:val="24"/>
        </w:rPr>
        <w:t>CARMENZA SIERRA HERNÁNDEZ</w:t>
      </w:r>
      <w:r>
        <w:rPr>
          <w:szCs w:val="24"/>
        </w:rPr>
        <w:t>, identificada con cédula número 43.077.729, como Docente Investigadora del Programa de Licenciatura en Preescolar.  Su dedicación será de medio tiempo, con contrato inicial a término definido a partir del 5 de febrero y hasta el 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4º.</w:t>
      </w:r>
      <w:r>
        <w:rPr>
          <w:szCs w:val="24"/>
        </w:rPr>
        <w:t xml:space="preserve">  Nómbrase a </w:t>
      </w:r>
      <w:r>
        <w:rPr>
          <w:b/>
          <w:szCs w:val="24"/>
        </w:rPr>
        <w:t>HERNANDO ALBERTO BERNAL ZULUAGA</w:t>
      </w:r>
      <w:r>
        <w:rPr>
          <w:szCs w:val="24"/>
        </w:rPr>
        <w:t>, identificado con cédula número 71.639.552, como Docente Investigador del Programa de Psicología.  Su dedicación será de tiempo completo, con contrato inicial a término definido y duración de seis meses, contados a partir del 15 de enero y hasta el 14 de jul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5º.</w:t>
      </w:r>
      <w:r>
        <w:rPr>
          <w:szCs w:val="24"/>
        </w:rPr>
        <w:t xml:space="preserve">  Nómbrase a </w:t>
      </w:r>
      <w:r>
        <w:rPr>
          <w:b/>
          <w:szCs w:val="24"/>
        </w:rPr>
        <w:t>LILIANA MARÍA MATURANA PATARROYO</w:t>
      </w:r>
      <w:r>
        <w:rPr>
          <w:szCs w:val="24"/>
        </w:rPr>
        <w:t>, identificada con cédula número 43.084.902, como Docente Investigadora del Departamento de Idiomas.  Su dedicación será de tiempo completo, con contrato inicial a término definido contados a partir del 24 de en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6º.</w:t>
      </w:r>
      <w:r>
        <w:rPr>
          <w:szCs w:val="24"/>
        </w:rPr>
        <w:t xml:space="preserve">  Nómbrase a </w:t>
      </w:r>
      <w:r>
        <w:rPr>
          <w:b/>
          <w:szCs w:val="24"/>
        </w:rPr>
        <w:t>SANDRA EUGENIA POSADA HERNANDEZ</w:t>
      </w:r>
      <w:r>
        <w:rPr>
          <w:szCs w:val="24"/>
        </w:rPr>
        <w:t>, identificada con cédula número 43.535.151, como Docente Investigadora del Programa de Licenciatura en Preescolar.  Su dedicación será de medio tiempo, con contrato inicial a término definido a partir del 19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7º.</w:t>
      </w:r>
      <w:r>
        <w:rPr>
          <w:szCs w:val="24"/>
        </w:rPr>
        <w:t xml:space="preserve">  Nómbrase a </w:t>
      </w:r>
      <w:r>
        <w:rPr>
          <w:b/>
          <w:szCs w:val="24"/>
        </w:rPr>
        <w:t>LUIS ARMANDO BEDOYA OSORIO</w:t>
      </w:r>
      <w:r>
        <w:rPr>
          <w:szCs w:val="24"/>
        </w:rPr>
        <w:t>, identificado con cédula número 98.487.932, como Docente Investigador del Programa de Licenciatura en Educación Básica.  Su dedicación será de medio tiempo, con contrato inicial a término definido a partir del 19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ÍCULO 28º.  </w:t>
      </w:r>
      <w:r>
        <w:rPr>
          <w:szCs w:val="24"/>
        </w:rPr>
        <w:t xml:space="preserve">Nómbrase a </w:t>
      </w:r>
      <w:r>
        <w:rPr>
          <w:b/>
          <w:szCs w:val="24"/>
        </w:rPr>
        <w:t>MARÍA ELENA MEJÍA MEJÍA</w:t>
      </w:r>
      <w:r>
        <w:rPr>
          <w:szCs w:val="24"/>
        </w:rPr>
        <w:t>, identificada con cédula número 43.014.467, como Docente Investigadora del Programa de Licenciatura en Educación Básica.  Su dedicación será de medio tiempo, con contrato inicial a término definido a partir del 15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9º.</w:t>
      </w:r>
      <w:r>
        <w:rPr>
          <w:szCs w:val="24"/>
        </w:rPr>
        <w:t xml:space="preserve">  Nómbrase a </w:t>
      </w:r>
      <w:r>
        <w:rPr>
          <w:b/>
          <w:szCs w:val="24"/>
        </w:rPr>
        <w:t>JAIME ALBERTO TORRES GARCÍA</w:t>
      </w:r>
      <w:r>
        <w:rPr>
          <w:szCs w:val="24"/>
        </w:rPr>
        <w:t>, identificado con cédula número 71.630.978, como Docente Investigador del Programa de Licenciatura en Educación Básica.  Su dedicación será de medio tiempo, con contrato inicial a término definido a partir del 19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0º.</w:t>
      </w:r>
      <w:r>
        <w:rPr>
          <w:szCs w:val="24"/>
        </w:rPr>
        <w:t xml:space="preserve">  Nómbrase a </w:t>
      </w:r>
      <w:r>
        <w:rPr>
          <w:b/>
          <w:szCs w:val="24"/>
        </w:rPr>
        <w:t>JUAN MANUEL URIBE CANO</w:t>
      </w:r>
      <w:r>
        <w:rPr>
          <w:szCs w:val="24"/>
        </w:rPr>
        <w:t>, identificado con cédula número 71.659.973, como Docente Investigador Proyecto de Educación Abierta a Distancia adscrito a la Facultad de Educación.  Su dedicación será de medio tiempo, con contrato inicial a término definido a partir del 27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1º.</w:t>
      </w:r>
      <w:r>
        <w:rPr>
          <w:szCs w:val="24"/>
        </w:rPr>
        <w:t xml:space="preserve">  Nómbrase a </w:t>
      </w:r>
      <w:r>
        <w:rPr>
          <w:b/>
          <w:szCs w:val="24"/>
        </w:rPr>
        <w:t>SONIA NELLY LÓPEZ QUINTERO</w:t>
      </w:r>
      <w:r>
        <w:rPr>
          <w:szCs w:val="24"/>
        </w:rPr>
        <w:t>, identificada con cédula número 42.966.891, como Docente Investigadora del Programa de Licenciatura en Educación Básica.  Su dedicación será de medio tiempo, con contrato inicial a término definido a partir del 5 de febrero y hasta el 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2º.</w:t>
      </w:r>
      <w:r>
        <w:rPr>
          <w:szCs w:val="24"/>
        </w:rPr>
        <w:t xml:space="preserve">  Nómbrase a </w:t>
      </w:r>
      <w:r>
        <w:rPr>
          <w:b/>
          <w:szCs w:val="24"/>
        </w:rPr>
        <w:t>CARLOS MARIO MORALES BLANDON</w:t>
      </w:r>
      <w:r>
        <w:rPr>
          <w:szCs w:val="24"/>
        </w:rPr>
        <w:t>, identificado con cédula número 98.561.117, como Asistente de Nómina adscrito al Departamento de Relaciones Laborales.  Su dedicación será de tiempo completo, con contrato inicial a término definido y duración de seis meses, contados a partir del 7 de marzo y hasta el 6 de septiembre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3º.</w:t>
      </w:r>
      <w:r>
        <w:rPr>
          <w:szCs w:val="24"/>
        </w:rPr>
        <w:t xml:space="preserve">  Nómbrase a </w:t>
      </w:r>
      <w:r>
        <w:rPr>
          <w:b/>
          <w:szCs w:val="24"/>
        </w:rPr>
        <w:t>ANA EVA HINCAPIE MORA</w:t>
      </w:r>
      <w:r>
        <w:rPr>
          <w:szCs w:val="24"/>
        </w:rPr>
        <w:t>, identificada con cédula número 43.052.247, como Docente Investigadora del Programa de Licenciatura en Educación Preescolar, adscrita a la Facultad de Educación.  Su dedicación será de medio tiempo, con contrato inicial a término definido a partir del 1º de marz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4º.</w:t>
      </w:r>
      <w:r>
        <w:rPr>
          <w:szCs w:val="24"/>
        </w:rPr>
        <w:t xml:space="preserve">  Nómbrase a </w:t>
      </w:r>
      <w:r>
        <w:rPr>
          <w:b/>
          <w:szCs w:val="24"/>
        </w:rPr>
        <w:t>BLANCA DORA GALEANO UPEGUI</w:t>
      </w:r>
      <w:r>
        <w:rPr>
          <w:szCs w:val="24"/>
        </w:rPr>
        <w:t>, identificada con cédula número 42.898.483, como Docente Investigadora del Programa de Licenciatura en Educación Básica, adscrita a la Facultad de Educación.  Su dedicación será de medio tiempo, con contrato inicial a término definido a partir del 19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5º.</w:t>
      </w:r>
      <w:r>
        <w:rPr>
          <w:szCs w:val="24"/>
        </w:rPr>
        <w:t xml:space="preserve">  Nómbrase a </w:t>
      </w:r>
      <w:r>
        <w:rPr>
          <w:b/>
          <w:szCs w:val="24"/>
        </w:rPr>
        <w:t>SANDRA HELENA GÓMEZ RIVERA</w:t>
      </w:r>
      <w:r>
        <w:rPr>
          <w:szCs w:val="24"/>
        </w:rPr>
        <w:t>, identificada con cédula número 51.668.461, como Coordinadora del Área de Derecho Privado, del Programa de Derecho y Ciencias Humanas.  Su dedicación será de medio tiempo, con contrato inicial a término definido y duración de seis meses, contados a partir del 12 de marzo y hasta el 11 de septiembre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6º.</w:t>
      </w:r>
      <w:r>
        <w:rPr>
          <w:szCs w:val="24"/>
        </w:rPr>
        <w:t xml:space="preserve">  Nómbrase a </w:t>
      </w:r>
      <w:r>
        <w:rPr>
          <w:b/>
          <w:szCs w:val="24"/>
        </w:rPr>
        <w:t>EGIDIO ESTEBAN CLAVIJO GAÑAN</w:t>
      </w:r>
      <w:r>
        <w:rPr>
          <w:szCs w:val="24"/>
        </w:rPr>
        <w:t>, identificado con cédula número 71.170.900, como Docente Investigador, adscrito a la Facultad de Educación.  Su dedicación será de medio tiempo, con contrato inicial a término definido a partir del 5 de marz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7º.</w:t>
      </w:r>
      <w:r>
        <w:rPr>
          <w:szCs w:val="24"/>
        </w:rPr>
        <w:t xml:space="preserve">  Modifíquese el contrato laboral a </w:t>
      </w:r>
      <w:r>
        <w:rPr>
          <w:b/>
          <w:szCs w:val="24"/>
        </w:rPr>
        <w:t>JUAN CARLOS MARTÍNEZ RAMÍREZ</w:t>
      </w:r>
      <w:r>
        <w:rPr>
          <w:szCs w:val="24"/>
        </w:rPr>
        <w:t>, identificado con cédula número 7.657.581, a tiempo completo, como Contador a partir del 1º de marz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8º.</w:t>
      </w:r>
      <w:r>
        <w:rPr>
          <w:szCs w:val="24"/>
        </w:rPr>
        <w:t xml:space="preserve">  Modifíquese el contrato laboral a </w:t>
      </w:r>
      <w:r>
        <w:rPr>
          <w:b/>
          <w:szCs w:val="24"/>
        </w:rPr>
        <w:t>HERNÁN DE JESÚS MOLANO RAMÍREZ</w:t>
      </w:r>
      <w:r>
        <w:rPr>
          <w:szCs w:val="24"/>
        </w:rPr>
        <w:t>, identificado con cédula número 8.282.652, a tiempo completo, a partir del 29 de ener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39º.</w:t>
      </w:r>
      <w:r>
        <w:rPr>
          <w:szCs w:val="24"/>
        </w:rPr>
        <w:t xml:space="preserve">  Modifíquese el contrato laboral a </w:t>
      </w:r>
      <w:r>
        <w:rPr>
          <w:b/>
          <w:szCs w:val="24"/>
        </w:rPr>
        <w:t>MARÍA ELSSY QUINTERO GARCÍA</w:t>
      </w:r>
      <w:r>
        <w:rPr>
          <w:szCs w:val="24"/>
        </w:rPr>
        <w:t>, identificada con cédula número 22.114.363, a tiempo completo, a partir del 15 de ener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0º.</w:t>
      </w:r>
      <w:r>
        <w:rPr>
          <w:szCs w:val="24"/>
        </w:rPr>
        <w:t xml:space="preserve">  Modifíquese el contrato laboral a </w:t>
      </w:r>
      <w:r>
        <w:rPr>
          <w:b/>
          <w:szCs w:val="24"/>
        </w:rPr>
        <w:t>MARÍA VICTORIA AGUDELO VARGAS</w:t>
      </w:r>
      <w:r>
        <w:rPr>
          <w:szCs w:val="24"/>
        </w:rPr>
        <w:t>, identificada con cédula número 43.017.618, a tiempo completo, como Directora del Programa de Contaduría Pública a partir del 1º de marz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1º.</w:t>
      </w:r>
      <w:r>
        <w:rPr>
          <w:szCs w:val="24"/>
        </w:rPr>
        <w:t xml:space="preserve">  Modifíquese el contrato laboral a </w:t>
      </w:r>
      <w:r>
        <w:rPr>
          <w:b/>
          <w:szCs w:val="24"/>
        </w:rPr>
        <w:t>FEDERICO MEDINA ARANGO</w:t>
      </w:r>
      <w:r>
        <w:rPr>
          <w:szCs w:val="24"/>
        </w:rPr>
        <w:t>, identificado con cédula número 71.656.479, a tiempo completo, como Operador Calificado del Centro de Desarrollo Humano a partir del 19 de febrer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ÍCULO 42º.  </w:t>
      </w:r>
      <w:r>
        <w:rPr>
          <w:szCs w:val="24"/>
        </w:rPr>
        <w:t xml:space="preserve">Vincúlese el contrato laboral a </w:t>
      </w:r>
      <w:r>
        <w:rPr>
          <w:b/>
          <w:szCs w:val="24"/>
        </w:rPr>
        <w:t>ALFREDO MANUEL GHISO COTOS</w:t>
      </w:r>
      <w:r>
        <w:rPr>
          <w:szCs w:val="24"/>
        </w:rPr>
        <w:t>, identificado con cédula número 195.296, por contrato individual de trabajo por la duración de una obra o labor determinada, para la elaboración del proyecto Laboratorio Internacional Universitario de Estudios Sociales FIUC, a partir del 17 de  ener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3º.</w:t>
      </w:r>
      <w:r>
        <w:rPr>
          <w:szCs w:val="24"/>
        </w:rPr>
        <w:t xml:space="preserve">  Nómbrase a </w:t>
      </w:r>
      <w:r>
        <w:rPr>
          <w:b/>
          <w:szCs w:val="24"/>
        </w:rPr>
        <w:t>GLORIA MARÍA ACOSTA TRUJILLO,</w:t>
      </w:r>
      <w:r>
        <w:rPr>
          <w:szCs w:val="24"/>
        </w:rPr>
        <w:t xml:space="preserve"> identificada con cédula número 32.538.651, como Coordinadora de la Especialización en Docencia Investigativa Universitaria, contrato individual de trabajo por la duración de una obra o labor determinada y su dedicación de un cuarto de tiempo, a partir del 30 de enero de 2001. Y modifíquese su dedicación como Docente Investigadora de la Facultad de Educación en tres cuartos de tiempo, a partir del 20 de marz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4º.</w:t>
      </w:r>
      <w:r>
        <w:rPr>
          <w:szCs w:val="24"/>
        </w:rPr>
        <w:t xml:space="preserve">  Modifíquese el contrato laboral a </w:t>
      </w:r>
      <w:r>
        <w:rPr>
          <w:b/>
          <w:szCs w:val="24"/>
        </w:rPr>
        <w:t>OFELIA ALVAREZ AGUDELO</w:t>
      </w:r>
      <w:r>
        <w:rPr>
          <w:szCs w:val="24"/>
        </w:rPr>
        <w:t>, identificada con cédula número 32.319.154, con un cuarto de tiempo como Coordinadora de la Especialización en Pedagogía Institucional Terapéutica, a partir del 1º de febrero de 2001 y tres cuartos de tiempo como Docente Investigadora de la Facultad de Educaci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5º.</w:t>
      </w:r>
      <w:r>
        <w:rPr>
          <w:szCs w:val="24"/>
        </w:rPr>
        <w:t xml:space="preserve">  Modifíquese el contrato laboral a </w:t>
      </w:r>
      <w:r>
        <w:rPr>
          <w:b/>
          <w:szCs w:val="24"/>
        </w:rPr>
        <w:t>LIBIA ELENA RAMÍREZ ROBLEDO</w:t>
      </w:r>
      <w:r>
        <w:rPr>
          <w:szCs w:val="24"/>
        </w:rPr>
        <w:t>, identificada con cédula número 21.397.139, pasando en comisión al Centro de Servicios a la Comunidad, para la elaboración del Proyecto Incorporación y Aplicación de Modelos de Prevención y de Atención en Instituciones Educativas a partir del 1º de febrero de 2001. Al terminar el proyecto, regresa nuevamente a la Facultad de Educación con el cargo de Docente Investigadora. Su dedicación será de tiempo compl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6º.</w:t>
      </w:r>
      <w:r>
        <w:rPr>
          <w:szCs w:val="24"/>
        </w:rPr>
        <w:t xml:space="preserve">  Nómbrase a </w:t>
      </w:r>
      <w:r>
        <w:rPr>
          <w:b/>
          <w:szCs w:val="24"/>
        </w:rPr>
        <w:t>MARTHA EUGENIA LEZCANO MIRANDA</w:t>
      </w:r>
      <w:r>
        <w:rPr>
          <w:szCs w:val="24"/>
        </w:rPr>
        <w:t>, identificada con cédula número 22.114.427, como Directora del Programa de Derecho y Ciencias Humanas. Su dedicación será de tiempo completo partir del 1º de marz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7º.</w:t>
      </w:r>
      <w:r>
        <w:rPr>
          <w:szCs w:val="24"/>
        </w:rPr>
        <w:t xml:space="preserve">  Nómbrase a </w:t>
      </w:r>
      <w:r>
        <w:rPr>
          <w:b/>
          <w:szCs w:val="24"/>
        </w:rPr>
        <w:t>GLORIA ARANGO PAJÓN</w:t>
      </w:r>
      <w:r>
        <w:rPr>
          <w:szCs w:val="24"/>
        </w:rPr>
        <w:t>, identificada con cédula número 42.867.824 como Directora del Centro de Investigaciones Sociojurídicas, y dentro de sus funciones tendrá la Coordinación de la Investigación y Prácticas del Programa de Derecho y Ciencias Humanas.  Su dedicación será de tiempo completo, a partir del 1º de marz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48º.</w:t>
      </w:r>
      <w:r>
        <w:rPr>
          <w:szCs w:val="24"/>
        </w:rPr>
        <w:t xml:space="preserve">  Nómbrase a </w:t>
      </w:r>
      <w:r>
        <w:rPr>
          <w:b/>
          <w:szCs w:val="24"/>
        </w:rPr>
        <w:t>PEDRO LUIS URIBE SÁNCHEZ</w:t>
      </w:r>
      <w:r>
        <w:rPr>
          <w:szCs w:val="24"/>
        </w:rPr>
        <w:t>, identificado con cédula número 15.345.775, como Coordinador del Área de Derecho Público.  Su dedicación será de medio tiempo, a partir del 1º de marzo y hasta el 30 de agost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da en la ciudad de Medellín, a los veintiocho (28) días, del mes de marzo del año dos mil uno (200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SECRETARIO GENERAL</w:t>
        <w:tab/>
        <w:tab/>
        <w:t>FRANCISCO JAVIER ACOSTA GÓM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43:00Z</dcterms:created>
  <dc:creator>ctrejos</dc:creator>
  <dc:description/>
  <dc:language>en-US</dc:language>
  <cp:lastModifiedBy>ctrejos</cp:lastModifiedBy>
  <dcterms:modified xsi:type="dcterms:W3CDTF">2005-06-13T16:44:00Z</dcterms:modified>
  <cp:revision>1</cp:revision>
  <dc:subject/>
  <dc:title>RESOLUCIÓN No</dc:title>
</cp:coreProperties>
</file>