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No. 07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A 07 DEL 15 DE NOVIEMBRE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dio del cual se resuelven peticiones de algunos asesores para ser inscritos o ascendidos en las categorías del Escalafón Docente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 Que el asesor de la Sede de Medellín Hernando Rafael Pérez Pérez, ha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ARTÍCULO PRIMERO: </w:t>
      </w:r>
      <w:r>
        <w:rPr>
          <w:rFonts w:cs="Arial" w:ascii="Arial" w:hAnsi="Arial"/>
        </w:rPr>
        <w:t>En la Sede de Medellín, resuélvase la solicitud de Inscripción o Ascenso en el Escalafón Docente del docente asesor que a continuación  se describe, de la siguiente mane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nando Rafael Pérez Pérez, inscri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SEGUNDO</w:t>
      </w:r>
      <w:r>
        <w:rPr>
          <w:rFonts w:cs="Arial" w:ascii="Arial" w:hAnsi="Arial"/>
          <w:sz w:val="24"/>
        </w:rPr>
        <w:t>: Copia del presente Acuerdo será entregado al respectivo docente ase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 el presente procede el recurso de repos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COMUNÍQUESE Y CÚMPLAS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Medellín, a los quince (15) días del mes de noviembre de dos mil uno  (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PRESIDENTE (E)  DEL </w:t>
        <w:tab/>
        <w:tab/>
        <w:t>JOSÉ JAIME DÍAZ OSO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ACADÉM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L SECRETARIO DEL </w:t>
        <w:tab/>
        <w:tab/>
        <w:tab/>
        <w:t>FRANCISCO JAVIER ACOSTA GÓM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ACADÉMICO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30:00Z</dcterms:created>
  <dc:creator>administrativo</dc:creator>
  <dc:description/>
  <cp:keywords/>
  <dc:language>en-US</dc:language>
  <cp:lastModifiedBy>administrativo</cp:lastModifiedBy>
  <dcterms:modified xsi:type="dcterms:W3CDTF">2005-09-23T17:09:00Z</dcterms:modified>
  <cp:revision>12</cp:revision>
  <dc:subject/>
  <dc:title>ACUERDO No</dc:title>
</cp:coreProperties>
</file>