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UERDO No. 06 DE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TA 06 DEL 18 DE OCTUBRE DE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medio del cual se autoriza el funcionamiento del Proyecto “Departamento de Matemáticas” adscrito inicialmente a la Facultad de Educación en la Fundación Universitaria Luis Amig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CONSEJO ACADÉMICO DE LA FUNDACIÓN UNIVERSITARIA LUIS AMIGÓ, en ejercicio de sus atribuciones legales y estatutarias, 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DERANDO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>PRIMERO: Que es una necesidad para la Fundación Universitaria Luis Amigó la creación de un Departamento de Matemáticas con un perfil científico y humani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: Que dicho Departamento debe responder a las necesidades del medio, a la filosofía amigoniana, y al corte social que debe poseer todo miembro de la comunidad educa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CERO: Que el Departamento de Matemáticas evoluciona a partir del desarrollo de tres fases presentadas en su cronograma, siendo inicialmente una dependencia de la Facultad de Educación y que en la tercera fase será un organismo independiente en la presentación orgánica de la Fundación Universitaria Luis Amig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ARTO: Que será su menester, trabajar por la ciencia matemática, desde la educación matemática; las cuales estarán al servicio académico de toda la comunidad educativa en gene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TO:  Que se hace necesario la creación de un Departamento de Matemática en la Fundación Universitaria Luis Amigó, que respalde los nuevos proyectos para las Facultades de Ingenierías y Filosofía y Teología; al igual que los procesos de Acreditación por los que atraviesa cada programa académ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XTO: Que el Departamento de Matemáticas, potenciará la presencia de un Departamento de ciencias Básica integrado por:  Matemática y Ciencias Naturales  (física, química, biología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ÍCULO PRIMERO: </w:t>
      </w:r>
      <w:r>
        <w:rPr>
          <w:rFonts w:cs="Arial" w:ascii="Arial" w:hAnsi="Arial"/>
          <w:sz w:val="24"/>
        </w:rPr>
        <w:t>Autorízase el funcionamiento del Proyecto  “Departamento de Matemáticas”, adscrito inicialmente a la Facultad de Educa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cuerdo 06 del Consejo Académico – Acta 06 del 18 de octubre de 2001</w:t>
        <w:tab/>
        <w:tab/>
        <w:t>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ÍCULO SEGUNDO: </w:t>
      </w:r>
      <w:r>
        <w:rPr>
          <w:rFonts w:cs="Arial" w:ascii="Arial" w:hAnsi="Arial"/>
          <w:sz w:val="24"/>
        </w:rPr>
        <w:t>Cuando el Departamento de Matemáticas adquiera su propia autonomía administrativa y financiera, éste será creado como unidad orgánica por el Consejo Super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ÍCULO TERCERO</w:t>
      </w:r>
      <w:r>
        <w:rPr>
          <w:rFonts w:cs="Arial" w:ascii="Arial" w:hAnsi="Arial"/>
          <w:sz w:val="24"/>
        </w:rPr>
        <w:t>: El Departamento de Matemáticas comprometerá desde la docencia, la investigación y la extensión a todos los programas académicos de pregrado y postgrado de la Fundación Universitaria Luis Amigó en lo que sea pertin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¡COMUNÍQUESE Y CÚMPLASE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do en Medellín, a los dieciocho (18)  días del mes de octubre de Dos Mil Uno  (2001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ADRE MARINO MARTÍNEZ PÉREZ, T.C.      FRANCISCO JAVIER ACOSTA GÓMEZ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>Presidente</w:t>
        <w:tab/>
        <w:tab/>
        <w:tab/>
        <w:tab/>
        <w:tab/>
        <w:t xml:space="preserve">      Secretario Gener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7:03:00Z</dcterms:created>
  <dc:creator>administrativo</dc:creator>
  <dc:description/>
  <cp:keywords/>
  <dc:language>en-US</dc:language>
  <cp:lastModifiedBy>administrativo</cp:lastModifiedBy>
  <dcterms:modified xsi:type="dcterms:W3CDTF">2005-09-23T17:06:00Z</dcterms:modified>
  <cp:revision>1</cp:revision>
  <dc:subject/>
  <dc:title>ACUERDO No</dc:title>
</cp:coreProperties>
</file>