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UERDO No. 05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TA 04 DEL 16 DE AGOSTO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medio del cual se resuelven peticiones de algunos asesores para ser inscritos o ascendidos en las categorías del Escalafón Docente de la Fundación Universitaria Luis Amig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ONSEJO ACADÉMICO DE LA FUNDACIÓN UNIVERSITARIA LUIS AMIGÓ, en ejercicio de sus atribuciones legales y estatutarias, 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DERANDO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O:  Que los asesores de la Sede de Medellín Hiader Jaime López Parra; Bernardo Hugo Arboleda Montoya y Yomar Javier Sánchez Caicedo, han solicitado inscripción o ascenso en el Escalafón Docente conforme al Artículo 22 del Reglamento Docent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: Que los asesores del Centro Regional de Manizales Martha Helena Arcila Rincón; Nelson Aristizábal López; Marco Tulio Ayala Román; Jorge Eliécer Azuero Leguizamón; Luz Marina Bedoya López; Germán Botero Jiménez; Hernany Calle Ciro; María Élide Cárdenas Loaiza; César Augusto Contreras Contreras; Marina Dussán Luberth; Oscar Armando Echeverry de la Roche; Eduardo Gómez Jaramillo; Guillermo Jaramillo Díaz; Carlos Kogson Quintero; Jorge Erney Palacio Zuluaga; Aldemar Patiño Giraldo; Bertha Quintero de Ospina; Jiminson Riascos Torres; Miguel Ángel Rivera González; Carlos Arturo Ruiz González; Gloria Idayi Sánchez Londoño; Ever Antonio Tabares Marín y Jorge Iván Valencia Cadavid, han solicitado inscripción o ascenso en el Escalafón Docente conforme al Artículo 22 del Reglamento Docent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</w:rPr>
        <w:t xml:space="preserve">ARTÍCULO PRIMERO: </w:t>
      </w:r>
      <w:r>
        <w:rPr>
          <w:rFonts w:cs="Arial" w:ascii="Arial" w:hAnsi="Arial"/>
        </w:rPr>
        <w:t>En la Sede de Medellín, resuélvase la solicitud de Inscripción o Ascenso en el Escalafón Docente de los docentes asesores que a continuación  se describen, de la siguiente manera: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ader Jaime López Parra, inscri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ardo Hugo Arboleda Montoya, inscríbase en la Categoría Docente Asist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mar Javier Sánchez Caicedo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uerdo 05 del Consejo Académico – Acta 04 del 16 de agosto de 2001</w:t>
        <w:tab/>
        <w:tab/>
        <w:tab/>
        <w:t>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ÍCULO SEGUNDO: </w:t>
      </w:r>
      <w:r>
        <w:rPr>
          <w:rFonts w:cs="Arial" w:ascii="Arial" w:hAnsi="Arial"/>
          <w:sz w:val="24"/>
        </w:rPr>
        <w:t>En el Centro Regional de Manizales, resuélvase la solicitud de Inscripción o Ascenso en el Escalafón Docente de los docentes asesores que a continuación se describen, de la siguiente mane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ha Helena Arcila Rincón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son Aristizábal López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o Tulio Ayala Román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 Eliécer Azuero Leguizamón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z Marina Bedoya López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mán Botero Jiménez, inscri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nany Calle Ciro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ía Élide Cárdenas Loaiza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ésar Augusto Contreras Contreras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na Dussán Luberth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car Armando Echeverry de la Roche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ardo Gómez Jaramillo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illermo Jaramillo Díaz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Kogson Quintero, inscri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 Erney Palacio Zuluaga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demar Patiño Giraldo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tha Quintero de Ospina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cuerdo 05 del Consejo Académico – Acta 04 del 16 de agosto de 2001</w:t>
        <w:tab/>
        <w:tab/>
        <w:tab/>
        <w:t>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iminson Riascos Torres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guel Ángel Rivera González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Arturo Ruiz González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oria Idayi Sánchez Londoño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r Antonio Tabares Marín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 Iván Valencia Cadavid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ÍCULO TERCERO</w:t>
      </w:r>
      <w:r>
        <w:rPr>
          <w:rFonts w:cs="Arial" w:ascii="Arial" w:hAnsi="Arial"/>
          <w:sz w:val="24"/>
        </w:rPr>
        <w:t>: Copia del presente Acuerdo será entregado a los respectivos docentes ases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 el presente procede el recurso de reposi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¡COMUNÍQUESE Y CÚMPLASE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do en Medellín, a los dieciséis  (16)  días del mes de agosto de dos mil uno  (200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 PRESIDENTE  DEL </w:t>
        <w:tab/>
        <w:tab/>
        <w:tab/>
        <w:t>Fr. MARINO MARTÍNEZ PÉREZ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JO ACADÉM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 SECRETARIO DEL </w:t>
        <w:tab/>
        <w:tab/>
        <w:tab/>
        <w:t>FRANCISCO JAVIER ACOSTA GÓM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JO ACADÉM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7:01:00Z</dcterms:created>
  <dc:creator>administrativo</dc:creator>
  <dc:description/>
  <cp:keywords/>
  <dc:language>en-US</dc:language>
  <cp:lastModifiedBy>administrativo</cp:lastModifiedBy>
  <dcterms:modified xsi:type="dcterms:W3CDTF">2005-09-23T17:02:00Z</dcterms:modified>
  <cp:revision>2</cp:revision>
  <dc:subject/>
  <dc:title>ACUERDO No</dc:title>
</cp:coreProperties>
</file>