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UERDO No. 03 DE 200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TA 03 DEL 25 DE ABRIL DE 200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r medio del cual se concede Menciones de Honor a algunos Estudiantes Egresados de la Fundación Universitaria Luis Amigó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ONSEJO ACADÉMICO DE LA FUNDACIÓN UNIVERSITARIA LUIS AMIGÓ, en ejercicio de sus atribuciones legales y estatutarias, 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ERO: Que conforme al procedimiento prescrito en el Artículo 123 del Reglamento Estudiantil es procedente la Mención de Honor como estímulo para algunos estudiant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UNDO: Que la Coordinadora de Prácticas del Pregrado de Administración de Empresas con Énfasis en Economía Solidaria, ha solicitado al Consejo Académico conceder Mención de Honor a la egresada LUZ DARY ZAPATA, por su Trabajo de Grado “LA PARTICIPACIÓN DE LA MUJER EN LA ECONOMÍA SOLIDARIA EN MEDELLÍN, DURANTE LA DÉCADA DEL 90” y MIGUEL ÁNGEL RESTREPO BRAND, por su Trabajo de Grado “SISTEMATIZACIÓN DE LA EXPERIENCIA DE LA COOPERATIVA LA ESPERANZA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CERO: Que el Consejo Académico en sesión extraordinaria del día 25 de abril de 2001, acordó conceder dicha Mención de Honor a los egresados postulad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UERD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RTÍCULO PRIMERO:  </w:t>
      </w:r>
      <w:r>
        <w:rPr>
          <w:rFonts w:cs="Arial" w:ascii="Arial" w:hAnsi="Arial"/>
          <w:sz w:val="22"/>
        </w:rPr>
        <w:t>Conceder Mención de Honor a la Egresada LUZ DARY ZAPATA, por su Trabajo de Grado  “LA PARTICIPACIÓN DE LA MUJER EN LA ECONOMÍA SOLIDARIA EN MEDELLÍN, DURANTE LA DÉCADA DEL 90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RTÍCULO SEGUNDO: </w:t>
      </w:r>
      <w:r>
        <w:rPr>
          <w:rFonts w:cs="Arial" w:ascii="Arial" w:hAnsi="Arial"/>
          <w:sz w:val="22"/>
        </w:rPr>
        <w:t>Conceder Mención de Honor al Egresado MIGUEL ÁNGEL RESTREPO BRAND, por su Trabajo de Grado “SISTEMATIZACIÓN DE LA EXPERIENCIA DE LA COOPERATIVA LA ESPERANZA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RTÍCULO TERCERO: </w:t>
      </w:r>
      <w:r>
        <w:rPr>
          <w:rFonts w:cs="Arial" w:ascii="Arial" w:hAnsi="Arial"/>
          <w:sz w:val="22"/>
        </w:rPr>
        <w:t>El presente Acuerdo rige a partir de la fecha de su expedic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RTÍCULO CUARTO:</w:t>
      </w:r>
      <w:r>
        <w:rPr>
          <w:rFonts w:cs="Arial" w:ascii="Arial" w:hAnsi="Arial"/>
          <w:sz w:val="22"/>
        </w:rPr>
        <w:t xml:space="preserve"> Copia del presente Acuerdo será entregado a cada uno de los estudiantes a quienes se les concede la Mención de Hon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cuerdo 03 del Consejo Académico – Acta 03 del 25 de abril de 2001</w:t>
        <w:tab/>
        <w:tab/>
        <w:tab/>
        <w:tab/>
        <w:t>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¡COMUNÍQUESE Y CÚMPLASE!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do en Medellín, a los veinticinco  (25) días del mes de abril de Dos Mil U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 PRESIDENTE (E)  DEL </w:t>
        <w:tab/>
        <w:tab/>
        <w:t>JOSÉ JAIME DÍAZ OSO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EJO ACADÉM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 SECRETARIO DEL </w:t>
        <w:tab/>
        <w:tab/>
        <w:tab/>
        <w:t>FRANCISCO JAVIER ACOSTA GÓMEZ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EJO ACADÉMIC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6:58:00Z</dcterms:created>
  <dc:creator>administrativo</dc:creator>
  <dc:description/>
  <cp:keywords/>
  <dc:language>en-US</dc:language>
  <cp:lastModifiedBy>administrativo</cp:lastModifiedBy>
  <dcterms:modified xsi:type="dcterms:W3CDTF">2005-09-23T16:59:00Z</dcterms:modified>
  <cp:revision>1</cp:revision>
  <dc:subject/>
  <dc:title>ACUERDO No</dc:title>
</cp:coreProperties>
</file>