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UERDO No. 02 DE 2001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CTA 03 DEL 25 DE ABRIL DE 2001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medio del cual se resuelven peticiones de algunos asesores para ser inscritos o ascendidos en las categorías del Escalafón Docente de la Fundación Universitaria Luis Amigó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CONSEJO ACADÉMICO DE LA FUNDACIÓN UNIVERSITARIA LUIS AMIGÓ, en ejercicio de sus atribuciones legales y estatutarias, 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IDERANDO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MERO:  Que los asesores de la Sede de Medellín Olga Adriana Castaño; María Edilma Londoño; Inés Alicia Taborda; Mauricio Garzón Camacho y Patricia de Oro Berrío, han solicitado inscripción o ascenso en el Escalafón Docente conforme al Artículo 22 del Reglamento Docent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CUERDA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ARTÍCULO PRIMERO: </w:t>
      </w:r>
      <w:r>
        <w:rPr>
          <w:rFonts w:cs="Arial" w:ascii="Arial" w:hAnsi="Arial"/>
          <w:sz w:val="22"/>
        </w:rPr>
        <w:t>En la Sede de Medellín, resuélvase la solicitud de Inscripción o Ascenso en el Escalafón Docente de los docentes asesores que a continuación  se describen, de la siguiente manera: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ga Adriana Castaño, inscríbase en la Categoría Docente Auxilia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ía Edilma Londoño, inscríbase en la Categoría Docente Auxilia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és Alicia Taborda, inscríbase en la Categoría Docente Auxilia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uricio Garzón Camacho, inscríbase en la Categoría Docente Auxilia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tricia de Oro Berrío, inscríbase en la Categoría Docente Auxilia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RTÍCULO SEGUNDO</w:t>
      </w:r>
      <w:r>
        <w:rPr>
          <w:rFonts w:cs="Arial" w:ascii="Arial" w:hAnsi="Arial"/>
          <w:sz w:val="22"/>
        </w:rPr>
        <w:t>: Copia del presente Acuerdo será entregado a los respectivos docentes asesor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a el presente procede el recurso de reposició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¡COMUNÍQUESE Y CÚMPLASE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do en Medellín, a los veinticinco  (25)  días del mes de abril de dos mil uno  (2001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 PRESIDENTE (E)  DEL </w:t>
        <w:tab/>
        <w:tab/>
        <w:tab/>
        <w:t>JOSÉ JAIME DÍAZ OSORI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EJO ACADÉMIC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 SECRETARIO DEL </w:t>
        <w:tab/>
        <w:tab/>
        <w:tab/>
        <w:t>FRANCISCO JAVIER ACOSTA GÓMEZ</w:t>
      </w:r>
    </w:p>
    <w:p>
      <w:pPr>
        <w:pStyle w:val="Heading2"/>
        <w:rPr>
          <w:sz w:val="22"/>
        </w:rPr>
      </w:pPr>
      <w:r>
        <w:rPr>
          <w:sz w:val="22"/>
        </w:rPr>
        <w:t>CONSEJO ACADÉMI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6:55:00Z</dcterms:created>
  <dc:creator>administrativo</dc:creator>
  <dc:description/>
  <cp:keywords/>
  <dc:language>en-US</dc:language>
  <cp:lastModifiedBy>administrativo</cp:lastModifiedBy>
  <dcterms:modified xsi:type="dcterms:W3CDTF">2005-09-23T16:57:00Z</dcterms:modified>
  <cp:revision>1</cp:revision>
  <dc:subject/>
  <dc:title>ACUERDO No</dc:title>
</cp:coreProperties>
</file>