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UERDO No. 01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A 01 DEL 27 DE FEBRERO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medio del cual se resuelven peticiones de algunos asesores para ser inscritos o ascendidos en las categorías del Escalafón Docente de la Fundación Universitaria Luis Amig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ACADÉMICO DE LA FUNDACIÓN UNIVERSITARIA LUIS AMIGÓ, en ejercicio de sus atribuciones legales y estatutarias,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 Que los asesores de la Sede de Medellín Juan Guillermo Múnera Orozco; José Arcadio Álvarez; Jorge Enrique Hernández; Bernardo Hincapié Hincapié; John Jader Cartagena M., Martha Lucía Restrepo Brand; María Elena Ochoa Jaramillo y Claudia María Sierra Pineda, han solicitado inscripción o ascenso en el Escalafón Docente conforme al Artículo 22 del Reglamento Doc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Que los asesores del Centro Regional de Montería Juan Manuel Cuadros Vellojín;  Luis Eduardo Camargo Caldera; Augusto Humberto Guerrero Echeverry; Amaury de Jesús Romero Ballesteros; Yadira Leonor Arjona Castellanos y Carmen Julia Guarín Castro, han solicitado inscripción o ascenso en el Escalafón Docente conforme al Artículo 22 del Reglamento Doc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 Que los asesores del Centro Regional de Palmira Luis Fernando Quiróz Sánchez; Marisol Aristizábal Ramírez; Nelson Rodrigo Jiménez Estrada; Oscar Alirio Millán González; Carlos Alberto Molina Gómez; Harold Viáfara Sandoval; Javier Hernando Mazo Mejía; Manuel Alberto Salazar Castillo y Oscar García han solicitado inscripción o ascenso en el Escalafón Docente conforme al Artículo 22 del Reglamento Doc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</w:rPr>
        <w:t xml:space="preserve">ARTÍCULO PRIMERO: </w:t>
      </w:r>
      <w:r>
        <w:rPr>
          <w:rFonts w:cs="Arial" w:ascii="Arial" w:hAnsi="Arial"/>
        </w:rPr>
        <w:t>En la Sede de Medellín, resuélvase la solicitud de Inscripción o Ascenso en el Escalafón Docente de los docentes asesores que a continuación  se describen, de la siguiente manera: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an Guillermo Múnera Orozco, inscribase en la Categoría Docente Asoc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rcadio Álvarez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uerdo 01 del Consejo Académico – Acta 01 del 27 de febrero de 2001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Enrique Hernández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ardo Hincapié Hincapié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Jader Cartagena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ha Lucía Restrepo Brand, inscri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ía Elena Ochoa Jaramillo, asciéndase en la Categoría Docente Asoci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dia María Sierra Pineda, asciéndase en la Categoría Docente Asis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ÍCULO SEGUNDO: </w:t>
      </w:r>
      <w:r>
        <w:rPr>
          <w:rFonts w:cs="Arial" w:ascii="Arial" w:hAnsi="Arial"/>
          <w:sz w:val="24"/>
        </w:rPr>
        <w:t>En el Centro Regional de Montería, resuélvase la solicitud de Inscripción o Ascenso en el Escalafón Docente de los docentes asesores que a continuación se describen, de la siguiente mane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an Manuel Cuadros Vellojín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Eduardo Camargo Caldera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o Humberto Guerrero Echeverry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ury de Jesús Romero Ballesteros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dira Leonor Arjona Castellanos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armen Julia Guarín Castro, inscribase en la Categoría Docente Auxilia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ÍCULO TERCERO:  </w:t>
      </w:r>
      <w:r>
        <w:rPr>
          <w:rFonts w:cs="Arial" w:ascii="Arial" w:hAnsi="Arial"/>
          <w:sz w:val="24"/>
        </w:rPr>
        <w:t>En el Centro Regional de Palmira, resuélvase la solicitud de Inscripción o Ascenso en el Escalafón Docente de los docentes asesores que a continuación se describen, de la siguiente maner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Fernando Quiroz Sánchez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sol Aristizábal Ramírez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son Rodrigo Jiménez Estrada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uerdo 01 del Consejo Académico – Acta 01 del 27 de febrero de 2001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ar Alirio Millán González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Alberto Molina Gómez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old Viáfara Sandoval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ier Hernando Mazo Mejía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el Alberto Salazar Castillo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ar García, inscríbase en la Categoría Docente Aux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ÍCULO CUARTO</w:t>
      </w:r>
      <w:r>
        <w:rPr>
          <w:rFonts w:cs="Arial" w:ascii="Arial" w:hAnsi="Arial"/>
          <w:sz w:val="24"/>
        </w:rPr>
        <w:t>: Copia del presente Acuerdo será entregado a los respectivos docentes ases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 el presente procede el recurso de repos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¡COMUNÍQUESE Y CÚMPLAS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en Medellín, a los veintisiete  (27)  días del mes de febrero de dos mil uno  (200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PRESIDENTE  DEL </w:t>
        <w:tab/>
        <w:tab/>
        <w:tab/>
        <w:t>Fr. MARINO MARTÍNEZ PÉRE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JO ACADÉM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SECRETARIO DEL </w:t>
        <w:tab/>
        <w:tab/>
        <w:tab/>
        <w:t>FRANCISCO JAVIER ACOSTA GÓMEZ</w:t>
      </w:r>
    </w:p>
    <w:p>
      <w:pPr>
        <w:pStyle w:val="Heading1"/>
        <w:rPr>
          <w:b/>
          <w:b/>
        </w:rPr>
      </w:pPr>
      <w:r>
        <w:rPr>
          <w:rFonts w:cs="Arial" w:ascii="Arial" w:hAnsi="Arial"/>
          <w:b/>
        </w:rPr>
        <w:t>CONSEJO ACADÉMI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51:00Z</dcterms:created>
  <dc:creator>administrativo</dc:creator>
  <dc:description/>
  <cp:keywords/>
  <dc:language>en-US</dc:language>
  <cp:lastModifiedBy>administrativo</cp:lastModifiedBy>
  <dcterms:modified xsi:type="dcterms:W3CDTF">2005-09-23T16:53:00Z</dcterms:modified>
  <cp:revision>1</cp:revision>
  <dc:subject/>
  <dc:title>ACUERDO No</dc:title>
</cp:coreProperties>
</file>