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CIÓN RECTORAL No. 22 D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0 DE OCTUBRE DE 201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11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Por medio del cual se otorga la </w:t>
      </w:r>
      <w:r>
        <w:rPr>
          <w:rFonts w:cs="Arial" w:ascii="Arial" w:hAnsi="Arial"/>
          <w:b/>
          <w:sz w:val="24"/>
          <w:szCs w:val="24"/>
        </w:rPr>
        <w:t>Medalla “Vicente Serer Vicens” al Mérito Social a un Canal de Televisión Regional.</w:t>
      </w:r>
    </w:p>
    <w:p>
      <w:pPr>
        <w:pStyle w:val="Normal"/>
        <w:ind w:right="11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83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l Rector General de la Fundación Universitaria Luis Amigó en uso de sus atribuciones legales y estatutarias, 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PRIMERO.</w:t>
      </w:r>
      <w:r>
        <w:rPr>
          <w:rFonts w:cs="Arial" w:ascii="Arial" w:hAnsi="Arial"/>
          <w:sz w:val="24"/>
          <w:szCs w:val="24"/>
          <w:lang w:val="es-MX"/>
        </w:rPr>
        <w:t xml:space="preserve"> E</w:t>
      </w:r>
      <w:r>
        <w:rPr>
          <w:rFonts w:cs="Arial" w:ascii="Arial" w:hAnsi="Arial"/>
          <w:sz w:val="24"/>
          <w:szCs w:val="24"/>
        </w:rPr>
        <w:t>s política de la Fundación Universitaria Luis Amigó hacer  reconocimiento público de las personas, instituciones y organizaciones cuyo aporte al desarrollo social de las comunidades sea destacado y digno de exaltar y poner como ejemplo a la sociedad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SEGUNDO.</w:t>
      </w:r>
      <w:r>
        <w:rPr/>
        <w:t xml:space="preserve"> En el año 2010, el Canal Regional de Televisión Teleantioquia, celebró sus primeros 25 años de existencia y presencia en la televisión nacional, con un creciente aumento de penetración en los hogares no solo de los antioqueños, sino de los colombianos en general.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RO.</w:t>
      </w:r>
      <w:r>
        <w:rPr>
          <w:rFonts w:cs="Arial" w:ascii="Arial" w:hAnsi="Arial"/>
        </w:rPr>
        <w:t xml:space="preserve"> Gracias a su programación habitual Teleantioquia ha generado una dinámica social que ha traído hasta todos los hogares colombianos y por medio de la señal de televisión las riquezas naturales y culturales de esta zona geográfica, posicionando a Antioquia como una exuberante y bella región que vale la pena visitar y conservar.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CUARTO. </w:t>
      </w:r>
      <w:r>
        <w:rPr>
          <w:rFonts w:cs="Arial" w:ascii="Arial" w:hAnsi="Arial"/>
        </w:rPr>
        <w:t xml:space="preserve">Durante su existencia como Canal de Televisión Regional, Teleantioquia ha permanecido fiel a su </w:t>
      </w:r>
      <w:r>
        <w:rPr>
          <w:rFonts w:cs="Arial" w:ascii="Arial" w:hAnsi="Arial"/>
          <w:color w:val="000000"/>
        </w:rPr>
        <w:t xml:space="preserve"> énfasis de televisión no violenta, no sensacionalista, contextualizada y centrada en el interés público, lo cual indudablemente, ha contribuido al desarrollo de nuestra identidad regional y a un mayor conocimiento y compromiso con el progreso siempre creciente de la Región y del País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</w:rPr>
        <w:t>QUINTO.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más de 25 años Teleantioquia en la prestación del servicio público de televisión regional ha sido fiel a sus principios d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integridad, confianza, participación, servicio, transparencia y pluralismo, principios que indiscutiblemente lo posicionan como un canal de televisión con un fuerte componente social y un profundo compromiso en el desarrollo regional y del país, siendo pionero en una programación artística y cultural enraizada en los valores propios de los antioqueños pero con identidad nacional.</w:t>
      </w:r>
    </w:p>
    <w:p>
      <w:pPr>
        <w:pStyle w:val="Default"/>
        <w:jc w:val="both"/>
        <w:rPr/>
      </w:pPr>
      <w:r>
        <w:rPr>
          <w:b/>
        </w:rPr>
        <w:t>SEXTO.</w:t>
      </w:r>
      <w:r>
        <w:rPr/>
        <w:t xml:space="preserve"> Debidamente facultado por el Consejo Superior, mediante Acuerdo No. 08 del 05 de octubre de 2010 y en el cual se establecen las distinciones que se otorgan en la Fundación Universitaria Luis Amigó, tanto a sus miembros  internos como externos que sobresalen por su aporte al desarrollo institucional o social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°. </w:t>
      </w:r>
      <w:r>
        <w:rPr>
          <w:rFonts w:cs="Arial" w:ascii="Arial" w:hAnsi="Arial"/>
          <w:bCs/>
          <w:sz w:val="24"/>
          <w:szCs w:val="24"/>
        </w:rPr>
        <w:t>Hacer reconocimiento públ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b/>
          <w:bCs/>
          <w:sz w:val="24"/>
          <w:szCs w:val="24"/>
        </w:rPr>
        <w:t>Canal Regional de Televisión TELEANTIOQUIA</w:t>
      </w:r>
      <w:r>
        <w:rPr>
          <w:rFonts w:cs="Arial" w:ascii="Arial" w:hAnsi="Arial"/>
          <w:bCs/>
          <w:sz w:val="24"/>
          <w:szCs w:val="24"/>
        </w:rPr>
        <w:t xml:space="preserve">, haciendo exaltación del gran aporte social en el desarrollo de la identidad cultural y en la promoción del desarrollo regional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°.</w:t>
      </w:r>
      <w:r>
        <w:rPr>
          <w:rFonts w:cs="Arial" w:ascii="Arial" w:hAnsi="Arial"/>
          <w:bCs/>
          <w:sz w:val="24"/>
          <w:szCs w:val="24"/>
        </w:rPr>
        <w:t xml:space="preserve"> Conceder en el acto de celebración del aniversario de creación de la Funlam,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Medalla “Vicente Serer Vicens” al Mérito Social al Canal Regional de Televisión TELEANTIQUIA</w:t>
      </w:r>
      <w:r>
        <w:rPr>
          <w:rFonts w:cs="Arial" w:ascii="Arial" w:hAnsi="Arial"/>
          <w:sz w:val="24"/>
          <w:szCs w:val="24"/>
        </w:rPr>
        <w:t>, haciendo exaltación con dicha medalla del trabajo asiduo, generoso y comprometido de todo el equipo humano de este canal, con la consolidación y posicionamiento de Antioquia como una tierra justa, pacífica, educada,  pujante y en armonía con la naturalez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3°. </w:t>
      </w:r>
      <w:r>
        <w:rPr>
          <w:rFonts w:cs="Arial" w:ascii="Arial" w:hAnsi="Arial"/>
          <w:bCs/>
          <w:sz w:val="24"/>
          <w:szCs w:val="24"/>
        </w:rPr>
        <w:t xml:space="preserve">Junto con la presente disposición se impondrá, en cabeza de su Director, </w:t>
      </w:r>
      <w:r>
        <w:rPr>
          <w:rFonts w:cs="Arial" w:ascii="Arial" w:hAnsi="Arial"/>
          <w:b/>
          <w:bCs/>
          <w:sz w:val="24"/>
          <w:szCs w:val="24"/>
        </w:rPr>
        <w:t>al Canal Regional de Televisión TELEANTIOQUIA la Medalla “Vicente Serer  Vicens” al Mérito So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4°. </w:t>
      </w:r>
      <w:r>
        <w:rPr>
          <w:rFonts w:cs="Arial" w:ascii="Arial" w:hAnsi="Arial"/>
          <w:sz w:val="24"/>
          <w:szCs w:val="24"/>
          <w:lang w:val="es-MX"/>
        </w:rPr>
        <w:t>La presente disposición rige a partir de la fech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ado en la ciudad de Medellín, a los veinte  (20) días del mes de octubre de dos mil once (2011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MUNIQUESE Y CUMPLA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PADRE JOSÉ WILMAR SÁNCHEZ DUQUE     FRANCISCO JAVIER ACOSTA GÓMEZ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Rector General</w:t>
        <w:tab/>
        <w:tab/>
        <w:tab/>
        <w:tab/>
        <w:t xml:space="preserve">       Secretario General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09:00Z</dcterms:created>
  <dc:creator>jwilmar</dc:creator>
  <dc:description/>
  <dc:language>en-US</dc:language>
  <cp:lastModifiedBy>secrectoria</cp:lastModifiedBy>
  <cp:lastPrinted>2010-10-06T13:37:00Z</cp:lastPrinted>
  <dcterms:modified xsi:type="dcterms:W3CDTF">2011-10-20T19:08:00Z</dcterms:modified>
  <cp:revision>19</cp:revision>
  <dc:subject/>
  <dc:title/>
</cp:coreProperties>
</file>