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RESOLUCIÓN No. 23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04 de agosto de 2010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1183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or medio de la cual se nombra al Vicerrector Académico y al Decano de la Facultad de Psicología y Ciencias Sociales de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 en uso de sus facultades legales y estatutarias, 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Corresponde al Rector General, de acuerdo con el  literal g del Artículo 36 del Estatuto General, vigilar la marcha de todas las dependencias de la Institución e intervenir en ellas cuando lo juzgue conveniente para el cabal cumplimiento de la misión, principios y objetivos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GUNDO:</w:t>
      </w:r>
      <w:r>
        <w:rPr>
          <w:rFonts w:cs="Arial" w:ascii="Arial" w:hAnsi="Arial"/>
          <w:sz w:val="24"/>
          <w:szCs w:val="24"/>
          <w:lang w:val="es-MX"/>
        </w:rPr>
        <w:t xml:space="preserve"> Según el literal i del Artículo citado, corresponde al Rector General contratar, terminar o aceptar la terminación de los contratos de acuerdo con las disposiciones legales, estatutarias y reglament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ERCERO:</w:t>
      </w:r>
      <w:r>
        <w:rPr>
          <w:rFonts w:cs="Arial" w:ascii="Arial" w:hAnsi="Arial"/>
          <w:sz w:val="24"/>
          <w:szCs w:val="24"/>
          <w:lang w:val="es-MX"/>
        </w:rPr>
        <w:t xml:space="preserve"> Actualmente se encuentran vacantes los cargos de la Vicerrectoría Académica de la Institución y la Decanatura de la Facultad de Psicología y Ciencias Soci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PRIMER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JAIME ALBERTO CARMONA PARRA, </w:t>
      </w:r>
      <w:r>
        <w:rPr>
          <w:rFonts w:cs="Arial" w:ascii="Arial" w:hAnsi="Arial"/>
          <w:sz w:val="24"/>
          <w:szCs w:val="24"/>
          <w:lang w:val="es-MX"/>
        </w:rPr>
        <w:t xml:space="preserve">identificado con cédula 70.519.125 expedida en Itagüí, como </w:t>
      </w:r>
      <w:r>
        <w:rPr>
          <w:rFonts w:cs="Arial" w:ascii="Arial" w:hAnsi="Arial"/>
          <w:b/>
          <w:sz w:val="24"/>
          <w:szCs w:val="24"/>
          <w:lang w:val="es-MX"/>
        </w:rPr>
        <w:t>Vicerrector Académico</w:t>
      </w:r>
      <w:r>
        <w:rPr>
          <w:rFonts w:cs="Arial" w:ascii="Arial" w:hAnsi="Arial"/>
          <w:sz w:val="24"/>
          <w:szCs w:val="24"/>
          <w:lang w:val="es-MX"/>
        </w:rPr>
        <w:t xml:space="preserve"> de la Fundación Universitaria Luis Amigó, para el periodo comprendido entre el 05 de agosto de 2010 y el 19 de ene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SEGUNDO.</w:t>
      </w:r>
      <w:r>
        <w:rPr>
          <w:rFonts w:cs="Arial" w:ascii="Arial" w:hAnsi="Arial"/>
          <w:sz w:val="24"/>
          <w:szCs w:val="24"/>
          <w:lang w:val="es-MX"/>
        </w:rPr>
        <w:t xml:space="preserve"> Entre sus funciones, además de las contempladas en los reglamentos internos de la Institución, y como indicadores básicos de su desempeño, asumirá como parte primordial de sus funciones la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iderar, junto con la Vicerrectoría Administrativa y Financiera, las Direcciones de los Centros de Investigaciones y de Extensiones el proceso institucional que conduzca al acto oficial de reconocimiento como Universidad de la Fundación Universitaria Luis Amigó en el mediano plaz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derar, junto con los Decanos y Directores de Programas el proceso de la acreditación de los programas de Psicología, Derecho, Comunicación Social y Administración de Empres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solución No. 23 del 04 de agosto de 2010 </w:t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derar junto con los Decanos, el diseño e implementación de un plan de trabajo que conduzca a un mejoramiento significativo en el desempeño de los estudiantes en las pruebas ECAES, alcanzando como mínimo un punto por encima del promedio nacional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valuación y mejoramiento continúo de todos los programas con Registro Calificado o acreditados en alta calidad, de modo que se garantice la renovación del registro o acreditación de los mismo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seño y obtención del Registro Calificado de dos Maestría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ertura de tres nuevos programas de pregrado relacionados con las siguientes áreas: relaciones internacionales, infraestructura y transporte, y tercera edad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nvenio con otra institución de educación superior para doble titulación de cualquier programa de pregrado o postgrad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ordinar el trabajo de revisión y actualización de los siguientes documentos: PEPs de todos los programas, Reglamento Docente, Reglamento Estudiantil, Modelo Pedagógic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entación anual del desempeño de los jefes de unidades a su cargo, previa definición con cada uno de ellos y el Departamento de Gestión Humana de indicadores de gest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RTÍCULO TERCERO. </w:t>
      </w:r>
      <w:r>
        <w:rPr>
          <w:rFonts w:cs="Arial" w:ascii="Arial" w:hAnsi="Arial"/>
          <w:sz w:val="24"/>
          <w:szCs w:val="24"/>
          <w:lang w:val="es-MX"/>
        </w:rPr>
        <w:t xml:space="preserve"> El Vicerrector nombrado elaborará y presentará al Rector General un plan de trabajo en el cual contenga el desarrollo de sus funciones, particularmente las contempladas en el artícul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CUARTO.</w:t>
      </w:r>
      <w:r>
        <w:rPr>
          <w:rFonts w:cs="Arial" w:ascii="Arial" w:hAnsi="Arial"/>
          <w:sz w:val="24"/>
          <w:szCs w:val="24"/>
          <w:lang w:val="es-MX"/>
        </w:rPr>
        <w:t xml:space="preserve"> Nombrar al señor </w:t>
      </w:r>
      <w:r>
        <w:rPr>
          <w:rFonts w:cs="Arial" w:ascii="Arial" w:hAnsi="Arial"/>
          <w:b/>
          <w:sz w:val="24"/>
          <w:szCs w:val="24"/>
          <w:lang w:val="es-MX"/>
        </w:rPr>
        <w:t>LUIS HERNÁN SALDARRIAGA RESTREPO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71.607.308 expedida en Medellín, como </w:t>
      </w:r>
      <w:r>
        <w:rPr>
          <w:rFonts w:cs="Arial" w:ascii="Arial" w:hAnsi="Arial"/>
          <w:b/>
          <w:sz w:val="24"/>
          <w:szCs w:val="24"/>
          <w:lang w:val="es-MX"/>
        </w:rPr>
        <w:t>Decano de la Facultad de Psicología y Ciencias Sociales</w:t>
      </w:r>
      <w:r>
        <w:rPr>
          <w:rFonts w:cs="Arial" w:ascii="Arial" w:hAnsi="Arial"/>
          <w:sz w:val="24"/>
          <w:szCs w:val="24"/>
          <w:lang w:val="es-MX"/>
        </w:rPr>
        <w:t>, para el periodo comprendido entre el 10 de agosto de 2010 y el 19 de enero de 2012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Dada en la ciudad de Medellín a los cuatro (04) días del mes de agosto del año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 xml:space="preserve"> GENERAL</w:t>
        <w:tab/>
        <w:tab/>
        <w:tab/>
        <w:t>Padre JOSÉ WÍLMAR SÁNCHEZ DUQ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sz w:val="22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8:00Z</dcterms:created>
  <dc:creator>secrectoria</dc:creator>
  <dc:description/>
  <cp:keywords/>
  <dc:language>en-US</dc:language>
  <cp:lastModifiedBy>secrectoria</cp:lastModifiedBy>
  <cp:lastPrinted>2010-08-04T17:34:00Z</cp:lastPrinted>
  <dcterms:modified xsi:type="dcterms:W3CDTF">2010-08-05T16:20:00Z</dcterms:modified>
  <cp:revision>14</cp:revision>
  <dc:subject/>
  <dc:title/>
</cp:coreProperties>
</file>