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es-CO"/>
        </w:rPr>
        <w:t>RESOLUCIÓN No. 20 DE 2009</w:t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es-CO"/>
        </w:rPr>
        <w:t>(17 de junio de 2009)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 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es-CO"/>
        </w:rPr>
        <w:t>Por medio de la cual se adopta el Perfil del Graduado Amigoniano.</w:t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es-CO"/>
        </w:rPr>
        <w:t> 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lang w:eastAsia="es-CO"/>
        </w:rPr>
        <w:t>EL RECTOR GENERAL DE LA FUNDACIÓN UNIVERSITARIA LUIS AMIGÓ</w:t>
      </w: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, en uso de sus atribuciones legales y estatutarias, y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 </w:t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es-CO"/>
        </w:rPr>
        <w:t>CONSIDERANDO QUE:</w:t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es-CO"/>
        </w:rPr>
        <w:t> 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lang w:eastAsia="es-CO"/>
        </w:rPr>
        <w:t xml:space="preserve">PRIMERO: </w:t>
      </w: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Los graduados de la Fundación Universitaria Luis Amigó han de dar testimonio de la misión institucional en el entorno social y productivo, en cuanto que han cumplido un ciclo de formación integral como seres humanos y profesionales.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 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lang w:eastAsia="es-CO"/>
        </w:rPr>
        <w:t>SEGUNDO:</w:t>
      </w: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 xml:space="preserve"> El graduado amigoniano debe direccionar su quehacer en la perspectiva de ser un humano integral, un profesional y un servidor de la comunidad que impacte adecuadamente el entorno.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 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lang w:eastAsia="es-CO"/>
        </w:rPr>
        <w:t>TERCERO:</w:t>
      </w: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 xml:space="preserve"> El modelo pedagógico institucional, el proyecto educativo institucional y los planes de estudios deben orientarse, idealmente, al desarrollo del graduado amigoniano.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 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lang w:eastAsia="es-CO"/>
        </w:rPr>
        <w:t>CUARTO:</w:t>
      </w: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 xml:space="preserve"> Es conveniente establecer el perfil del graduado amigoniano para que sirva de orientación en el cumplimiento de las responsabilidades, dentro de la misión, la visión y los objetivos institucionales.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 </w:t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es-CO"/>
        </w:rPr>
        <w:t>RESUELVE: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 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lang w:eastAsia="es-CO"/>
        </w:rPr>
        <w:t>ARTÍCULO PRIMERO.</w:t>
      </w: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 xml:space="preserve"> Adoptar el </w:t>
      </w:r>
      <w:r>
        <w:rPr>
          <w:rFonts w:eastAsia="Times New Roman" w:cs="Arial" w:ascii="Arial" w:hAnsi="Arial"/>
          <w:b/>
          <w:bCs/>
          <w:color w:val="000000"/>
          <w:sz w:val="18"/>
          <w:lang w:eastAsia="es-CO"/>
        </w:rPr>
        <w:t>perfil del graduado amigoniano</w:t>
      </w: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 xml:space="preserve"> de la Fundación Universitaria Luis Amigó, cuyo texto se describe a continuación: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 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es-CO"/>
        </w:rPr>
        <w:t>Como ser humano integral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 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Asume su vida como un proyecto en constante realización, es consciente de que sólo en la interacción con el otro, con la naturaleza y con Dios alcanza la plenitud de su identidad como ser humano integral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 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Tiene plena conciencia de la potencialidad y limitación que reside en el interior humano, es humilde en el reconocimiento de sus errores y aciertos, se esfuerza constantemente por perfeccionarse como un ser en continuo crecimiento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 </w:t>
      </w:r>
    </w:p>
    <w:p>
      <w:pPr>
        <w:pStyle w:val="Normal"/>
        <w:spacing w:lineRule="atLeast" w:line="360" w:before="165" w:after="165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Genera actitudes para enfrentar adecuadamente el conflicto, vive el presente sin desconocer el pasado y sin olvidar su compromiso histórico de construir un futuro mejor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 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Integra adecuadamente, en su vida personal, las dimensiones de alteridad e interioridad, fe y razón, teoría y praxis; asume críticamente los desafíos que la realidad actual presenta y se constituye en paradigma de cambio y transformación social.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 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Cuida y promueve, para sí y para los demás, hábitos de vida saludable que generen tanto bienestar físico como salud mental y crecimiento espiritual.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 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es-CO"/>
        </w:rPr>
        <w:t>Como profesional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es-CO"/>
        </w:rPr>
        <w:t> 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Evidencia, en su desempeño profesional, los principios amigonianos del amor y de la misericordia, y hace de ellos el fundamento para la creación de un nuevo orden social.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 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Demuestra apertura al diálogo y a la interacción con el otro; desarrolla competencias para el trabajo en equipo; expresa sus puntos de vista sin imponerse sobre los demás, y tiene capacidad para interactuar en el grupo sin perder su personalidad.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 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Es un profesional abierto al cambio y al crecimiento continuo, asume el reto de la educación como una tarea constante. Se pone al día en los avances científicos y tecnológicos, vive en permanente actitud de aprender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 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Es un Profesional ético, crítico, reflexivo, innovador, proactivo en el desempeño de las funciones y responsabilidades, mantiene independencia de espíritu y mentalidad universal.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 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Es consciente de la limitación que tiene un saber fragmentado de otras ciencias y disciplinas, o ajeno a la realidad social; profundiza en su saber y lo relaciona con otros conocimientos de manera holística e integral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 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Asume su desempeño profesional no solo en la perspectiva de generar recursos económicos, sino sobre todo como un aporte a la construcción del tejido social; aporta a la generación de respuestas a los diversos problemas que ocurren en su ámbito laboral.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 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 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Participa de manera interdisciplinaria en la producción, conservación y difusión del conocimiento científico y tecnológico y del saber cultural; hace de esto un medio para intervenir en la transformación de las problemáticas de la sociedad.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 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En su ejercicio profesional asume al otro como un sujeto de derechos y deberes, no como objeto de intervención, en igualdad de condiciones y con el cual hay que dialogar y construir espacios de mutua humanización y personalización.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 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Posee espíritu investigativo, crítico y reflexivo; se pregunta por el qué, el cómo y el para qué de las cosas, es consciente de los múltiples problemas sociales y desde esta conciencia genera respuestas y alternativas de solución.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 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Trabaja por el adelanto, progreso, posicionamiento y buen nombre de la Fundación Universitaria Luis Amigó.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 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es-CO"/>
        </w:rPr>
        <w:t>Como servidor de la comunidad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es-CO"/>
        </w:rPr>
        <w:t> 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Concilia su ser, su saber y su servicio profesional con los valores institucionales inspirados en el humanismo cristiano; asume su trabajo como un aporte a la construcción de un mundo mejor y para la promoción integral del ser humano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 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Su conciencia y su actuar están permeados por los principios de la ética, la participación, la autogestión, la convivencia armónica y la justicia social.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 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Supera la conciencia individualista y la mentalidad de competencia como el triunfo de los mejores, se compromete con la creación de condiciones de equidad y justicia social que faciliten la cooperación y la solidaridad con aquellas personas menos favorecidas del entorno laboral o del ambiente social.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 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Hace de su ser y hacer un medio que genera creación de comunidades y equipos de trabajo que, desde el respeto por la diferencia y la aceptación y comprensión incondicional del otro, busca el crecimiento y desarrollo integral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 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Tiene plena conciencia y está comprometido desde su ser y quehacer cotidianos con la conservación del planeta, es respetuoso de la vida y la promueve en todas sus dimensiones.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 </w:t>
      </w:r>
    </w:p>
    <w:p>
      <w:pPr>
        <w:pStyle w:val="Normal"/>
        <w:spacing w:lineRule="atLeast" w:line="360" w:before="165" w:after="165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 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Se compromete con la intervención en la problemática que afecta la calidad de vida de la niñez y de la juventud, de la familia y de la sociedad.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 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lang w:eastAsia="es-CO"/>
        </w:rPr>
        <w:t>ARTÍCULO SEGUNDO.</w:t>
      </w: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 xml:space="preserve"> Los Directores de los Centros Regionales en sus respectivas sedes, la Coordinadora de la Cuna de Apartadó, los Decanos, Directores de Programa y Coordinadores de Postgrados en sus respectivas Unidades Académicas orientarán todas sus acciones al desarrollo del </w:t>
      </w:r>
      <w:r>
        <w:rPr>
          <w:rFonts w:eastAsia="Times New Roman" w:cs="Arial" w:ascii="Arial" w:hAnsi="Arial"/>
          <w:b/>
          <w:bCs/>
          <w:color w:val="000000"/>
          <w:sz w:val="18"/>
          <w:lang w:eastAsia="es-CO"/>
        </w:rPr>
        <w:t>perfil del graduado amigoniano</w:t>
      </w: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, conforme a la misión, visión y objetivos institucionales.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 </w:t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es-CO"/>
        </w:rPr>
        <w:t>COMUNÍQUESE Y CÚMPLASE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 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Dada en la ciudad de Medellín a los diecisiete (17) días del mes de junio del año dos mil nueve (2009).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 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 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 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  <w:t> 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es-CO"/>
        </w:rPr>
        <w:t>EL RECTOR GENERAL                     PADRE JOSÉ WÍLMAR SÁNCHEZ DUQUE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es-CO"/>
        </w:rPr>
        <w:t> 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es-CO"/>
        </w:rPr>
        <w:t> 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es-CO"/>
        </w:rPr>
        <w:t> 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es-CO"/>
        </w:rPr>
        <w:t> </w:t>
      </w:r>
    </w:p>
    <w:p>
      <w:pPr>
        <w:pStyle w:val="Normal"/>
        <w:spacing w:lineRule="atLeast" w:line="360" w:before="0" w:after="12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es-CO"/>
        </w:rPr>
        <w:t>EL SECRETARIO GENERAL              FRANCISCO JAVIER ACOSTA GÓMEZ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65" w:after="16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44:00Z</dcterms:created>
  <dc:creator>lrivera</dc:creator>
  <dc:description/>
  <dc:language>en-US</dc:language>
  <cp:lastModifiedBy>lrivera</cp:lastModifiedBy>
  <dcterms:modified xsi:type="dcterms:W3CDTF">2010-05-26T19:45:00Z</dcterms:modified>
  <cp:revision>1</cp:revision>
  <dc:subject/>
  <dc:title/>
</cp:coreProperties>
</file>