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b/>
          <w:color w:val="000000"/>
          <w:sz w:val="20"/>
          <w:szCs w:val="18"/>
        </w:rPr>
        <w:t>RESOLUCIÓN No. 43 DE 2007</w:t>
        <w:br/>
        <w:t>(05 de diciembre de 2007)</w:t>
        <w:br/>
      </w:r>
    </w:p>
    <w:p>
      <w:pPr>
        <w:pStyle w:val="Normal"/>
        <w:rPr>
          <w:rFonts w:ascii="Arial" w:hAnsi="Arial" w:cs="Arial"/>
          <w:color w:val="000000"/>
          <w:sz w:val="18"/>
          <w:szCs w:val="18"/>
        </w:rPr>
      </w:pPr>
      <w:r>
        <w:rPr>
          <w:rFonts w:cs="Arial" w:ascii="Arial" w:hAnsi="Arial"/>
          <w:color w:val="000000"/>
          <w:sz w:val="18"/>
          <w:szCs w:val="18"/>
        </w:rPr>
        <w:br/>
        <w:t>Por medio de la cual se fija el procedimiento Institucional para dar cumplimiento a la Sentencia C-654 de 2007 relativa a los derechos pecuniarios que por razones académicas pueden exigir las instituciones de educación superior conforme al literal e, Derechos de grado, del Artículo 122 de la Ley 30 de enero 23 de 1992 y su parágrafo 1 referente a garantizar la atención en el servicio médico asistencial.</w:t>
        <w:br/>
        <w:br/>
        <w:t>El Rector General de la Fundación Universitaria Luis Amigó, en uso de sus atribuciones legales y estatutarias y,</w:t>
      </w:r>
    </w:p>
    <w:p>
      <w:pPr>
        <w:pStyle w:val="Normal"/>
        <w:jc w:val="center"/>
        <w:rPr>
          <w:rFonts w:ascii="Arial" w:hAnsi="Arial" w:cs="Arial"/>
          <w:b/>
          <w:b/>
          <w:color w:val="000000"/>
          <w:sz w:val="18"/>
          <w:szCs w:val="18"/>
        </w:rPr>
      </w:pPr>
      <w:r>
        <w:rPr>
          <w:rFonts w:cs="Arial" w:ascii="Arial" w:hAnsi="Arial"/>
          <w:color w:val="000000"/>
          <w:sz w:val="18"/>
          <w:szCs w:val="18"/>
        </w:rPr>
        <w:br/>
      </w:r>
      <w:r>
        <w:rPr>
          <w:rFonts w:cs="Arial" w:ascii="Arial" w:hAnsi="Arial"/>
          <w:b/>
          <w:color w:val="000000"/>
          <w:sz w:val="18"/>
          <w:szCs w:val="18"/>
        </w:rPr>
        <w:t>CONSIDERANDO QUE:</w:t>
      </w:r>
    </w:p>
    <w:p>
      <w:pPr>
        <w:pStyle w:val="Normal"/>
        <w:spacing w:before="0" w:after="200"/>
        <w:rPr>
          <w:rFonts w:ascii="Arial" w:hAnsi="Arial" w:cs="Arial"/>
          <w:color w:val="000000"/>
          <w:sz w:val="18"/>
          <w:szCs w:val="18"/>
        </w:rPr>
      </w:pPr>
      <w:r>
        <w:rPr>
          <w:rFonts w:cs="Arial" w:ascii="Arial" w:hAnsi="Arial"/>
          <w:color w:val="000000"/>
          <w:sz w:val="18"/>
          <w:szCs w:val="18"/>
        </w:rPr>
        <w:br/>
        <w:t>PRIMERO. La Ley 30 de enero 23 de 1992 en su Artículo 122 consagra como derechos pecuniarios que por razones académicas pueden exigir las Instituciones de Educación Superior, los referentes a grado y servicio médico asistencial.</w:t>
        <w:br/>
        <w:br/>
        <w:t>SEGUNDO. Dichos valores deben ser informados al Ministerio de Educación Nacional para efectos de control y vigilancia.</w:t>
        <w:br/>
        <w:br/>
        <w:t>TERCERO. La Fundación Universitaria Luis Amigó consagra entre sus derechos pecuniarios, conforme a la Ley, los derechos de grado y el servicio médico asistencial prestado por la Dirección de Bienestar Universitario.</w:t>
        <w:br/>
        <w:br/>
        <w:t>CUARTO. Conforme al Artículo 69 de la Carta Política, la Corte Constitucional entiende que la fijación de derechos académicos corresponde en principio, al ámbito de autonomía que les reconoce la Carta Política a las Instituciones de Educación Superior, el cual las faculta, entre otros aspectos, para expedir sus propios estatutos y adoptar su propio reglamento interno, determinando al efecto las obligaciones que surgen entre educadores y educandos.</w:t>
        <w:br/>
        <w:br/>
        <w:t>QUINTO. El Artículo 122 de la Ley 30 de enero 23 de 1992 deja a las Instituciones de Educación Superior la libertad de exigir los derechos pecuniarios por razones académicas allí establecidos, entre ellos los derechos de grado y el servicio médico asistencial y que dichos pagos constituyen una fuente legítima de recursos para financiar el sistema educativo en cuantía razonable.</w:t>
        <w:br/>
        <w:br/>
        <w:t>SEXTO. En Sentencia C-654 de 2007 La Corte Constitucional declaró exequible el Literal e. del Artículo 122 de la Ley 30 de enero 23 de 1992, en el entendido que quienes carezcan de capacidad económica para sufragarlos no se les podrá exigir su pago y conservan el derecho a graduarse. Igualmente, declaró exequible la expresión un servicio médico asistencial contenida en el parágrafo 1 del Artículo 122 de la Ley 30 de enero 23 de 1992, en el entendido que a quienes carezcan de capacidad económica para sufragarlos, no se les podrá exigir su pago y podrán en todo caso acceder al servicio.</w:t>
        <w:br/>
        <w:t>Resolución No. 43 del 05 de diciembre de 2007 2</w:t>
        <w:br/>
        <w:br/>
        <w:br/>
        <w:t>SÉPTIMO. Corresponde a la Institución fijar el procedimiento que determine de manera cierta la insolvencia económica del graduando o de sus tutores, curadores o representantes, con miras a dar cumplimiento a lo prescrito en la Sentencia C-654 de 2007.</w:t>
        <w:br/>
        <w:br/>
        <w:t>RESUELVE</w:t>
        <w:br/>
        <w:br/>
        <w:t>PRIMERO: Los graduandos que deban demostrar su incapacidad económica con el fin de obtener su grado deberán seguir el siguiente procedimiento:</w:t>
        <w:br/>
        <w:br/>
        <w:t>1. Solicitud dirigida a la Dirección de Bienestar Universitario expresando su incapacidad económica, a la cual deberá adjuntar los siguientes documentos:</w:t>
        <w:br/>
        <w:br/>
        <w:t>A. Declaración extrajuicio personal realizada ante notario en donde certifique su imposibilidad económica por los siguientes aspectos:</w:t>
        <w:br/>
        <w:br/>
        <w:t>1) Estar cesante laboralmente.</w:t>
        <w:br/>
        <w:t>2) No tener propiedad mueble (vehículo) o inmueble, ni contar con establecimiento de comercio o con cuenta bancaria, o títulos de depósito a término fijo con saldos que permitan el cubrimiento de la obligación.</w:t>
        <w:br/>
        <w:t>3) No ser cotizante al sistema de seguridad social en calidad de dependiente o independiente, ni ser beneficiario de cotizante.</w:t>
        <w:br/>
        <w:t>4) No contar con el apoyo económico de sus padres, tutores, curadores o representantes o manifestar que éstos no tienen vinculación laboral, perciban pensión de invalidez o vejez, ni se encuentran desarrollando actividad comercial alguna. Si es casado o tiene relación marital de hecho, o tiene hijos mayores de edad, deberá afirmar lo mismo.</w:t>
        <w:br/>
        <w:br/>
        <w:t>B. Dos declaraciones extrajuicio de dos testigos en los mismos términos del literal (A) anterior. Si tuviese padres, cónyuge, compañera o compañero permanente o hijos mayores de edad, deberá añadirse la de los mismos en iguales términos.</w:t>
        <w:br/>
        <w:br/>
        <w:t>C. Suscribir una letra de cambio o un pagaré en el Departamento de Tesorería, con el fin de amparar la obligación y proceda el pago, tan pronto mejore su capacidad económica.</w:t>
        <w:br/>
        <w:br/>
        <w:t>D. La Dirección de Bienestar Universitario realizará visita domiciliaria y podrá verificar por todas las fuentes, incluyendo sus docentes, compañeros y directivos de la Facultad, que lo informado en las respectivas declaraciones corresponde con la verdad y que no ha tenido un comportamiento que denote dilapidación, ludopatías o adicciones.</w:t>
        <w:br/>
        <w:br/>
        <w:br/>
        <w:br/>
        <w:t>Resolución No. 43 del 05 de diciembre de 2007 3</w:t>
        <w:br/>
        <w:br/>
        <w:br/>
        <w:t>E. Evaluada la información por la Dirección de Bienestar Universitario, ésta informará mediante escrito al Rector General o en su defecto al Representante Legal Suplente sobre la imposibilidad demostrada del solicitante para realizar los pagos por derechos de grado para que él autorice con su firma la graduación. Contra esta decisión no procede recurso alguno. En los Centros Regionales, serán los Directores quienes informen al señor Rector General o al Representante Legal Suplente sobre esta situación.</w:t>
        <w:br/>
        <w:br/>
        <w:t>F. El Departamento de Tesorería llevará un registro de los estudiantes autorizados para su graduación sin cancelar los derechos pecuniarios respectivos, al cual se adjuntarán las garantías firmadas por cada uno de ellos y la documentación aportada. Tan pronto se conozca sobre el cambio de su situación económica, se procederá al cobro ejecutivo respectivo. Este procedimiento debe tramitarse dentro de los términos establecidos por la Institución para realizar los grados.</w:t>
        <w:br/>
        <w:br/>
        <w:t>SEGUNDO. Los estudiantes que deban recibir un servicio médico asistencial y no puedan erogar los costos pecuniarios que esto implique, serán atendidos sin ningún costo, conforme a las indicaciones que al respecto dé la Dirección de Bienestar Universitario. La Institución es consciente de la necesidad de prestar este servicio a toda la comunidad universitaria en igualdad de condiciones, brindando la atención en condiciones de prevención. Cuando se trate de primeros auxilios y emergencias que se presenten dentro de la comunidad educativa, la atención será inmediata en el servicio médico de la Institución o remitido a los centros asistenciales referidos en el seguro estudiantil para recibir una atención más idónea y de mayor cubrimiento, tal como lo indica la motivación de la Sentencia.</w:t>
        <w:br/>
        <w:br/>
        <w:t>TERCERO. La presente Resolución rige a partir de la fecha.</w:t>
        <w:br/>
        <w:br/>
        <w:br/>
        <w:t>PUBLÍQUESE Y CÚMPLASE</w:t>
        <w:br/>
        <w:br/>
        <w:t>Dado en Medellín a los cinco (05) días del mes de diciembre del año dos mil siete (2007).</w:t>
        <w:br/>
        <w:br/>
        <w:br/>
        <w:br/>
        <w:br/>
        <w:t xml:space="preserve">MARINO MARTÍNEZ PÉREZ, T.C. </w:t>
        <w:tab/>
        <w:tab/>
        <w:t>FRANCISCO JAVIER ACOSTA GÓMEZ</w:t>
        <w:br/>
        <w:t xml:space="preserve">Rector General </w:t>
        <w:tab/>
        <w:tab/>
        <w:tab/>
        <w:tab/>
        <w:t>Secretario Gen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7:00Z</dcterms:created>
  <dc:creator>lrivera</dc:creator>
  <dc:description/>
  <dc:language>en-US</dc:language>
  <cp:lastModifiedBy>lrivera</cp:lastModifiedBy>
  <dcterms:modified xsi:type="dcterms:W3CDTF">2010-05-26T19:09:00Z</dcterms:modified>
  <cp:revision>1</cp:revision>
  <dc:subject/>
  <dc:title/>
</cp:coreProperties>
</file>