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 No. 03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03 DEL 06 DE ABRIL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849" w:hanging="0"/>
        <w:rPr/>
      </w:pPr>
      <w:r>
        <w:rPr>
          <w:rFonts w:cs="Arial" w:ascii="Arial" w:hAnsi="Arial"/>
          <w:b/>
          <w:sz w:val="24"/>
          <w:szCs w:val="24"/>
        </w:rPr>
        <w:t>Por medio del cual se actualiza y se adopta el Proyecto Educativo Institucional de la Fundación Universitaria Luis Amigó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L CONSEJO ACADÉMICO DE LA FUNDACIÓN UNIVERSITARIA LUIS  AMIGÓ</w:t>
      </w:r>
      <w:r>
        <w:rPr>
          <w:rFonts w:cs="Arial" w:ascii="Arial" w:hAnsi="Arial"/>
          <w:sz w:val="24"/>
          <w:szCs w:val="24"/>
        </w:rPr>
        <w:t>, en ejercicio de sus atribuciones legales y estatutarias,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:</w:t>
      </w:r>
      <w:r>
        <w:rPr>
          <w:rFonts w:cs="Arial" w:ascii="Arial" w:hAnsi="Arial"/>
          <w:sz w:val="24"/>
          <w:szCs w:val="24"/>
        </w:rPr>
        <w:t xml:space="preserve"> El Proyecto Educativo institucional de la Fundación Universitaria Luis Amigó es la representación, en perspectiva y prospectiva, de los considerandos, de los procesos, de las políticas y de las estrategias propuestas por la institución para lograr el tipo de hombre y de profesional que quiere forma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 xml:space="preserve">El Proyecto Educativo Institucional es referencia básica para la identidad de la comunidad universitaria, para la pertenencia de cada uno de los miembros de esa comunidad a la institución y para la definición de relaciones de cooperación entre ellos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TERCERO</w:t>
      </w:r>
      <w:r>
        <w:rPr>
          <w:rFonts w:cs="Arial" w:ascii="Arial" w:hAnsi="Arial"/>
          <w:sz w:val="24"/>
          <w:szCs w:val="24"/>
        </w:rPr>
        <w:t xml:space="preserve"> El Proyecto Educativo Institucional garantiza la coherencia entre las acciones y las metas, y determina el modo como los diferentes componentes se interrelacionan en el conjunto de la institución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UARTO.</w:t>
      </w:r>
      <w:r>
        <w:rPr>
          <w:rFonts w:cs="Arial" w:ascii="Arial" w:hAnsi="Arial"/>
          <w:sz w:val="24"/>
          <w:szCs w:val="24"/>
        </w:rPr>
        <w:t xml:space="preserve"> El Proyecto Educativo Institucional determina el plan de trabajo que la institución se da a sí misma para el mediano y largo plazo; en este sentido es de construcción permanente y determina el plan de desarrollo institucion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.</w:t>
      </w:r>
      <w:r>
        <w:rPr>
          <w:rFonts w:cs="Arial" w:ascii="Arial" w:hAnsi="Arial"/>
          <w:sz w:val="24"/>
          <w:szCs w:val="24"/>
        </w:rPr>
        <w:t xml:space="preserve"> La Fundación Universitaria Luis Amigó asume el compromiso de formación integral, enmarcado dentro de las funciones sustantivas de la educación superior, para la satisfacción de las necesidades y expectativas de los usuarios. Por medio de procesos continuos de auto evaluación y evaluación externa se compromete con el diseño e implementación de estrategias de mejoramiento permanente de su Proyecto Educativo Institucional.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SEXTO:</w:t>
      </w:r>
      <w:r>
        <w:rPr>
          <w:rFonts w:cs="Arial" w:ascii="Arial" w:hAnsi="Arial"/>
          <w:sz w:val="24"/>
          <w:szCs w:val="24"/>
        </w:rPr>
        <w:t xml:space="preserve"> Mediante el Acuerdo No. 05 del 08 de agosto de 2006 se adoptó el Proyecto Educativo Institucional de la Fundación Universitaria Luis Amig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SÉPTIMO: </w:t>
      </w:r>
      <w:r>
        <w:rPr>
          <w:rFonts w:cs="Arial" w:ascii="Arial" w:hAnsi="Arial"/>
          <w:sz w:val="24"/>
          <w:szCs w:val="24"/>
        </w:rPr>
        <w:t>Es necesario actualizar el Proyecto Educativo Institucional conforme a las nuevas dinámicas institucionales, las demandas de la Educación Superior y la proyección de la Fundación Universitaria Luis Amigó en las funciones sustantivas que le son propia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CTAVO:</w:t>
      </w:r>
      <w:r>
        <w:rPr>
          <w:rFonts w:cs="Arial" w:ascii="Arial" w:hAnsi="Arial"/>
          <w:sz w:val="24"/>
          <w:szCs w:val="24"/>
        </w:rPr>
        <w:t xml:space="preserve"> La actualización del Proyecto Educativo Institucional se realizó con la participación de los diferentes estamentos institucionales y fue presentado para su consideración al Consejo Académico, en la sesión del día 06 de abril de 2010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cuerdo No. 03 del 06 de abril de 2010 del Consejo Académico</w:t>
        <w:tab/>
        <w:tab/>
        <w:tab/>
        <w:t xml:space="preserve">        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UERDA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ARTÍCULO PRIMERO: </w:t>
      </w:r>
      <w:r>
        <w:rPr>
          <w:rFonts w:cs="Arial" w:ascii="Arial" w:hAnsi="Arial"/>
          <w:sz w:val="24"/>
          <w:szCs w:val="24"/>
        </w:rPr>
        <w:t>Formalizar académica y administrativam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actualización del Proyecto Educativo Institucional de la Fundación Universitaria Luis Amigó, como documento que orienta las acciones educativas de la institución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: </w:t>
      </w:r>
      <w:r>
        <w:rPr>
          <w:rFonts w:cs="Arial" w:ascii="Arial" w:hAnsi="Arial"/>
          <w:sz w:val="24"/>
          <w:szCs w:val="24"/>
        </w:rPr>
        <w:t>Adoptar el Proyecto Educativo Institucional, cuyo texto forma parte fundamental del presente Acuerd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ARTÍCULO TERCERO: </w:t>
      </w:r>
      <w:r>
        <w:rPr>
          <w:rFonts w:cs="Arial" w:ascii="Arial" w:hAnsi="Arial"/>
          <w:bCs/>
          <w:color w:val="000000"/>
          <w:sz w:val="24"/>
          <w:szCs w:val="24"/>
          <w:lang w:val="es-CO" w:eastAsia="es-CO"/>
        </w:rPr>
        <w:t>La Vicerrectoría Académica, con la participación de las diferentes unidades académicas de la Institución evaluará anualmente el Proyecto Educativo Institucional y propondrá las  modificaciones que deban hacerse al mismo.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  <w:lang w:val="es-CO" w:eastAsia="es-CO"/>
        </w:rPr>
      </w:pPr>
      <w:r>
        <w:rPr>
          <w:rFonts w:cs="Arial" w:ascii="Arial" w:hAnsi="Arial"/>
          <w:bCs/>
          <w:color w:val="000000"/>
          <w:sz w:val="24"/>
          <w:szCs w:val="24"/>
          <w:lang w:val="es-CO" w:eastAsia="es-CO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 w:eastAsia="es-CO"/>
        </w:rPr>
        <w:t xml:space="preserve">ARTÍCULO CUARTO. </w:t>
      </w:r>
      <w:r>
        <w:rPr>
          <w:rFonts w:cs="Arial" w:ascii="Arial" w:hAnsi="Arial"/>
          <w:bCs/>
          <w:color w:val="000000"/>
          <w:sz w:val="24"/>
          <w:szCs w:val="24"/>
          <w:lang w:val="es-CO" w:eastAsia="es-CO"/>
        </w:rPr>
        <w:t>Se encarga a la Vicerrectoría Académica de establecer los canales institucionales para la difusión, promoción y conocimiento del Proyecto Educativo Institucional ante los diferentes estamentos que  conforman la Fundación Universitaria Luis Amigó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¡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ado en Medellín, a los seis (06) días del mes de abril de dos mil diez (2010)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adre JOSÉ WÍLMAR SÁNCHEZ DUQUE</w:t>
        <w:tab/>
        <w:t xml:space="preserve">   FRANCISCO JAVIER ACOSTA GÓM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</w:t>
        <w:tab/>
        <w:t xml:space="preserve"> </w:t>
        <w:tab/>
        <w:tab/>
        <w:t xml:space="preserve">                       </w:t>
        <w:tab/>
        <w:t xml:space="preserve">   Secretario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206"/>
    </w:pPr>
    <w:rPr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s-CO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lang w:val="es-CO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8:00Z</dcterms:created>
  <dc:creator>wguerra</dc:creator>
  <dc:description/>
  <dc:language>en-US</dc:language>
  <cp:lastModifiedBy>secrectoria</cp:lastModifiedBy>
  <cp:lastPrinted>2010-04-07T16:38:00Z</cp:lastPrinted>
  <dcterms:modified xsi:type="dcterms:W3CDTF">2010-04-13T19:58:00Z</dcterms:modified>
  <cp:revision>2</cp:revision>
  <dc:subject/>
  <dc:title/>
</cp:coreProperties>
</file>