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No. 17 DE 20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(Abril 15 de 200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1467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1467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or medio de la cual se constituye un compromiso institucional para la inversión en textos de biblioteca en el área de Filosofí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</w:t>
      </w:r>
      <w:r>
        <w:rPr>
          <w:rFonts w:cs="Arial" w:ascii="Arial" w:hAnsi="Arial"/>
          <w:sz w:val="24"/>
          <w:szCs w:val="24"/>
          <w:lang w:val="es-MX"/>
        </w:rPr>
        <w:t>, en uso de sus atribuciones legales y estatutaria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IMERO:</w:t>
      </w:r>
      <w:r>
        <w:rPr>
          <w:rFonts w:cs="Arial" w:ascii="Arial" w:hAnsi="Arial"/>
          <w:sz w:val="24"/>
          <w:szCs w:val="24"/>
          <w:lang w:val="es-MX"/>
        </w:rPr>
        <w:t xml:space="preserve"> La Facultad de Filosofía y Teología de la Fundación Universitaria Luis Amigó cuenta con los siguientes programas del saber filosófic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grado en Filosofí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y Licenciatura en Filosof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SEGUNDO: </w:t>
      </w:r>
      <w:r>
        <w:rPr>
          <w:rFonts w:cs="Arial" w:ascii="Arial" w:hAnsi="Arial"/>
          <w:sz w:val="24"/>
          <w:szCs w:val="24"/>
          <w:lang w:val="es-MX"/>
        </w:rPr>
        <w:t>Se han notificado al Ministerio de Educación Nacional los Programas de Filosofía, metodología a Distancia y Especialización en Filosofía Crítica, metodologías Presencial y a Dista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ERCERO: </w:t>
      </w:r>
      <w:r>
        <w:rPr>
          <w:rFonts w:cs="Arial" w:ascii="Arial" w:hAnsi="Arial"/>
          <w:sz w:val="24"/>
          <w:szCs w:val="24"/>
          <w:lang w:val="es-MX"/>
        </w:rPr>
        <w:t xml:space="preserve"> Es necesario hacer inversiones relevantes en textos de este saber conforme a criterios emanado por los Pares Académicos, en visita realizada durante los días 30 de noviembre y 01 de diciembre de 200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Asegurar una partida presupuestal igual a $30.000.000 para la adquisición de libros en el saber filosó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:</w:t>
      </w:r>
      <w:r>
        <w:rPr>
          <w:rFonts w:cs="Arial" w:ascii="Arial" w:hAnsi="Arial"/>
          <w:sz w:val="24"/>
          <w:szCs w:val="24"/>
          <w:lang w:val="es-MX"/>
        </w:rPr>
        <w:t xml:space="preserve"> Dicha partida presupuestal se invertirá durante los años 2008 y 2009, para lo cual el Departamento de Contabilidad de la Fundación Universitaria Luis Amigó llevará el correspondiente registro cont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ERCERO:</w:t>
      </w:r>
      <w:r>
        <w:rPr>
          <w:rFonts w:cs="Arial" w:ascii="Arial" w:hAnsi="Arial"/>
          <w:sz w:val="24"/>
          <w:szCs w:val="24"/>
          <w:lang w:val="es-MX"/>
        </w:rPr>
        <w:t xml:space="preserve"> El Decano de la Facultad de Filosofía y Teología hará los requerimientos necesarios para la adquisición de textos en el saber filosó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RTO:</w:t>
      </w:r>
      <w:r>
        <w:rPr>
          <w:rFonts w:cs="Arial" w:ascii="Arial" w:hAnsi="Arial"/>
          <w:sz w:val="24"/>
          <w:szCs w:val="24"/>
          <w:lang w:val="es-MX"/>
        </w:rPr>
        <w:t xml:space="preserve"> La Fundación Universitaria Luis Amigó dará cuenta al Ministerio de Educación Nacional de las inversiones realizadas en el momento en que sea requerido con tal f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Resolución No. 17 del 15 de abril de 2008 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QUINTO:</w:t>
      </w:r>
      <w:r>
        <w:rPr>
          <w:rFonts w:cs="Arial" w:ascii="Arial" w:hAnsi="Arial"/>
          <w:sz w:val="24"/>
          <w:szCs w:val="24"/>
          <w:lang w:val="es-MX"/>
        </w:rPr>
        <w:t xml:space="preserve"> Para el año 2009 la Vicerrectoría Administrativa y Financiera en el presupuesto institucional de dicha vigencia, hará una apropiación  presupuestal específica para tal f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COMUNÍQUESE Y CUMPLAS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ada en Medellín a los quince (15) días del mes de abril del año dos mil ocho (200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. MARINO MARTÍNEZ PÉREZ, T.C.</w:t>
        <w:tab/>
        <w:t>FRANCISCO JAVIER ACOSTA GÓM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Rector General</w:t>
        <w:tab/>
        <w:tab/>
        <w:tab/>
        <w:tab/>
        <w:t>El Secretario Gen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6:00Z</dcterms:created>
  <dc:creator>secrectoria</dc:creator>
  <dc:description/>
  <cp:keywords/>
  <dc:language>en-US</dc:language>
  <cp:lastModifiedBy>secrectoria</cp:lastModifiedBy>
  <cp:lastPrinted>2008-04-15T09:26:00Z</cp:lastPrinted>
  <dcterms:modified xsi:type="dcterms:W3CDTF">2008-04-15T19:19:00Z</dcterms:modified>
  <cp:revision>9</cp:revision>
  <dc:subject/>
  <dc:title/>
</cp:coreProperties>
</file>