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 xml:space="preserve">RESOLUCIÓN No. 10 DE 2008 </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09 DE ABRIL DE 2008)</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or medio de la cual se constituye una Fiducia en garantía con destinación específica para el desarrollo del Pregrado de Publicidad, Metodología Presencial de la Fundación Universitaria Luis Amigó en la ciudad de Medellí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EL RECTOR GENERAL DE LA FUNDACIÓN UNIVERSITARIA LUIS AMIGÓ</w:t>
      </w:r>
      <w:r>
        <w:rPr>
          <w:rFonts w:cs="Arial" w:ascii="Arial" w:hAnsi="Arial"/>
          <w:sz w:val="24"/>
          <w:szCs w:val="24"/>
          <w:lang w:val="es-MX"/>
        </w:rPr>
        <w:t>, en uso de sus atribuciones legales y estatutari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IDERANDO QUE:</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 xml:space="preserve">PRIMERO: </w:t>
      </w:r>
      <w:r>
        <w:rPr>
          <w:rFonts w:cs="Arial" w:ascii="Arial" w:hAnsi="Arial"/>
          <w:sz w:val="24"/>
          <w:szCs w:val="24"/>
          <w:lang w:val="es-MX"/>
        </w:rPr>
        <w:t>La Sala de Humanidades y Ciencias Sociales en sesión 081 del 13 de febrero de 2008 presentó un concepto condicionado para el otorgamiento del Registro Calificado al Programa de Publicidad que pretende ofrecer la Fundación Universitaria Luis Amigó en la metodología Presencial en la ciudad de Medellí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SEGUNDO:</w:t>
      </w:r>
      <w:r>
        <w:rPr>
          <w:rFonts w:cs="Arial" w:ascii="Arial" w:hAnsi="Arial"/>
          <w:sz w:val="24"/>
          <w:szCs w:val="24"/>
          <w:lang w:val="es-MX"/>
        </w:rPr>
        <w:t xml:space="preserve"> En la segunda consideración indica que para la adquisición de material bibliográfico se hace necesario una previsión fiduciaria que garantice una reserva presupuestal superior a los $15.000.000 informados inicialm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 xml:space="preserve">TERCERO: </w:t>
      </w:r>
      <w:r>
        <w:rPr>
          <w:rFonts w:cs="Arial" w:ascii="Arial" w:hAnsi="Arial"/>
          <w:sz w:val="24"/>
          <w:szCs w:val="24"/>
          <w:lang w:val="es-MX"/>
        </w:rPr>
        <w:t>Con el fin de prever una adquisición de recursos bibliográfica suficiente, en sus inicios, la Fundación Universitaria Luis Amigó considera pertinente incrementar dicha cuantía y destinarla específicamente con tal fin mediante un encargo fiduciar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RESUELVE:</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ARTÍCULO 1°.</w:t>
      </w:r>
      <w:r>
        <w:rPr>
          <w:rFonts w:cs="Arial" w:ascii="Arial" w:hAnsi="Arial"/>
          <w:sz w:val="24"/>
          <w:szCs w:val="24"/>
          <w:lang w:val="es-MX"/>
        </w:rPr>
        <w:t xml:space="preserve"> Constitúyase una Fiducia en garantía por un valor igual a $30.000.000 con destinación específica para la adquisición bibliográfica del Programa de Publicidad que ofrecerá la Fundación Universitaria Luis Amigó en la metodología Presenci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 xml:space="preserve">ARTÍCULO 2°. </w:t>
      </w:r>
      <w:r>
        <w:rPr>
          <w:rFonts w:cs="Arial" w:ascii="Arial" w:hAnsi="Arial"/>
          <w:sz w:val="24"/>
          <w:szCs w:val="24"/>
          <w:lang w:val="es-MX"/>
        </w:rPr>
        <w:t>Dicho patrimonio por ser una destinación específica, se comprometerá sólo para dicho fi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ARTÍCULO 3°.</w:t>
      </w:r>
      <w:r>
        <w:rPr>
          <w:rFonts w:cs="Arial" w:ascii="Arial" w:hAnsi="Arial"/>
          <w:sz w:val="24"/>
          <w:szCs w:val="24"/>
          <w:lang w:val="es-MX"/>
        </w:rPr>
        <w:t xml:space="preserve"> En caso de que el Ministerio de Educación Nacional no conceda el Registro Calificado para ofrecer el Programa referido se resolverá dicha Fiducia, conforme a los términos del Código de Comerc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lang w:val="es-MX"/>
        </w:rPr>
        <w:t xml:space="preserve">Resolución No. 10 del 09 de abril de 2008 </w:t>
        <w:tab/>
        <w:tab/>
        <w:tab/>
        <w:tab/>
        <w:tab/>
        <w:tab/>
        <w:tab/>
        <w:t>2</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b/>
          <w:sz w:val="24"/>
          <w:szCs w:val="24"/>
          <w:lang w:val="es-MX"/>
        </w:rPr>
        <w:t>ARTÍCULO 4°.</w:t>
      </w:r>
      <w:r>
        <w:rPr>
          <w:rFonts w:cs="Arial" w:ascii="Arial" w:hAnsi="Arial"/>
          <w:sz w:val="24"/>
          <w:szCs w:val="24"/>
          <w:lang w:val="es-MX"/>
        </w:rPr>
        <w:t xml:space="preserve"> Encárguese a la Vicerrectoría Administrativa y Financiera de la Fundación Universitaria Luis Amigó de autorizar la negociación correspondi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rPr>
      </w:pPr>
      <w:r>
        <w:rPr>
          <w:rFonts w:cs="Arial" w:ascii="Arial" w:hAnsi="Arial"/>
          <w:b/>
          <w:bCs/>
          <w:sz w:val="24"/>
          <w:szCs w:val="24"/>
        </w:rPr>
        <w:t>¡COMUNÍQUESE Y CUMPLASE!</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Dada en Medellín a los nueve (09) días del mes de abril del año dos mil ocho (2008).</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EL RECTOR GENERAL</w:t>
        <w:tab/>
        <w:tab/>
        <w:tab/>
        <w:t>Fr. MARINO MARTÍNEZ PÉREZ, T.C.</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EL SECRETARIO GENERAL</w:t>
        <w:tab/>
        <w:tab/>
        <w:t>FRANCISCO JAVIER ACOSTA GÓMEZ</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41:00Z</dcterms:created>
  <dc:creator>egresados</dc:creator>
  <dc:description/>
  <dc:language>en-US</dc:language>
  <cp:lastModifiedBy>secrectoria</cp:lastModifiedBy>
  <dcterms:modified xsi:type="dcterms:W3CDTF">2008-04-10T19:47:00Z</dcterms:modified>
  <cp:revision>3</cp:revision>
  <dc:subject/>
  <dc:title/>
</cp:coreProperties>
</file>