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OLUCIÓN No. 07 DE 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20 de Febrero de 200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medio de la cual se realizan algunos nombramientos en la Fundación Universitaria Luis Amigó para la implementación del Sistema Nacional de Información de la Educación Superior SNI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l RECTOR GENERAL de la Fundación Universitaria Luis Amigó en uso de sus facultades legales, estatutarias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IDERANDO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IMERO:</w:t>
      </w:r>
      <w:r>
        <w:rPr>
          <w:rFonts w:cs="Arial" w:ascii="Arial" w:hAnsi="Arial"/>
          <w:sz w:val="24"/>
          <w:szCs w:val="24"/>
          <w:lang w:val="es-MX"/>
        </w:rPr>
        <w:t xml:space="preserve"> El Ministerio de Educación Nacional viene implementando en las Instituciones de Educación Superior la auditoría del Sistema Nacional de Información de la Educación Superior –SNIES con miras a actualizar permanentemente la información universitaria ante dicho órgano esta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GUNDO:</w:t>
      </w:r>
      <w:r>
        <w:rPr>
          <w:rFonts w:cs="Arial" w:ascii="Arial" w:hAnsi="Arial"/>
          <w:sz w:val="24"/>
          <w:szCs w:val="24"/>
          <w:lang w:val="es-MX"/>
        </w:rPr>
        <w:t xml:space="preserve"> Es obligación de las Instituciones de Educación Superior actualizar el SNIES permanentemente mediante sistemas de información ágiles, lo cual posibilita a su vez información veraz, cierta y confiable respecto de las estadísticas y demás datos que permitan la gestión universi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TERCERO:</w:t>
      </w:r>
      <w:r>
        <w:rPr>
          <w:rFonts w:cs="Arial" w:ascii="Arial" w:hAnsi="Arial"/>
          <w:sz w:val="24"/>
          <w:szCs w:val="24"/>
          <w:lang w:val="es-MX"/>
        </w:rPr>
        <w:t xml:space="preserve"> Se entiende el Sistema Nacional de Información de la Educación Superior –SNIES como un sistema de información que articula necesariamente todas las unidades de la Institución y en cuanto tal, requiere del concurso oportuno de cada una de ell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Desígnese al Abogado Francisco Javier Acosta Gómez, Secretario General como Gerente del proyecto SNIES de la Fundación Universitaria Luis Amig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GUNDO:</w:t>
      </w:r>
      <w:r>
        <w:rPr>
          <w:rFonts w:cs="Arial" w:ascii="Arial" w:hAnsi="Arial"/>
          <w:sz w:val="24"/>
          <w:szCs w:val="24"/>
          <w:lang w:val="es-MX"/>
        </w:rPr>
        <w:t xml:space="preserve"> Coadyuvarán en aspectos técnicos y logísticos de este proyecto el señor Horacio Bastidas Acevedo, Analista de Planeación; Ingeniera Martha Yaneth Palacios Múnera, Analista Programadora del Departamento de Sistemas y Gladis Elena Gallo Gómez Jefa del Departamento de Registro Académ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 xml:space="preserve">Resolución No. 07 del 20 de febrero de 2008 </w:t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ERCERO:</w:t>
      </w:r>
      <w:r>
        <w:rPr>
          <w:rFonts w:cs="Arial" w:ascii="Arial" w:hAnsi="Arial"/>
          <w:sz w:val="24"/>
          <w:szCs w:val="24"/>
          <w:lang w:val="es-MX"/>
        </w:rPr>
        <w:t xml:space="preserve"> Las demás Unidades de la Fundación Universitaria Luis Amigó deberán prestar el apoyo oportuno con la información que sea requerida en su oportunidad y dentro de los tiempos señalados, con el fin de dar cumplimiento a las exigencias que demanda la implementación del sistema Nacional de Información de la Educación Superior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>Dada en la ciudad de Medellín a los Veinte (20) días del mes de Febrero del año dos mil ocho (200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</w:t>
        <w:tab/>
        <w:t>GENERAL</w:t>
        <w:tab/>
        <w:tab/>
        <w:tab/>
        <w:t>Fr. MARINO MARTÍNEZ PÉREZ, T.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8:00Z</dcterms:created>
  <dc:creator>secrectoria</dc:creator>
  <dc:description/>
  <cp:keywords/>
  <dc:language>en-US</dc:language>
  <cp:lastModifiedBy>secrectoria</cp:lastModifiedBy>
  <dcterms:modified xsi:type="dcterms:W3CDTF">2008-02-20T19:07:00Z</dcterms:modified>
  <cp:revision>2</cp:revision>
  <dc:subject/>
  <dc:title/>
</cp:coreProperties>
</file>