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CUERDO No. 01 DE 2007</w:t>
      </w:r>
    </w:p>
    <w:p>
      <w:pPr>
        <w:pStyle w:val="Normal"/>
        <w:jc w:val="center"/>
        <w:rPr>
          <w:rFonts w:ascii="Arial" w:hAnsi="Arial" w:cs="Arial"/>
          <w:b/>
          <w:b/>
          <w:sz w:val="24"/>
          <w:szCs w:val="24"/>
        </w:rPr>
      </w:pPr>
      <w:r>
        <w:rPr>
          <w:rFonts w:cs="Arial" w:ascii="Arial" w:hAnsi="Arial"/>
          <w:b/>
          <w:sz w:val="24"/>
          <w:szCs w:val="24"/>
        </w:rPr>
        <w:t>ACTA 01 DEL 31 DE ENERO DE 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or medio del cual se resuelve un recurso de apelación sobre una medida formativa disciplinaria en la Fundación Universitaria Luis Amigó.</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CONSEJO ACADÉMICO DE LA FUNDACIÓN UNIVERSITARIA LUIS AMIGÓ</w:t>
      </w:r>
      <w:r>
        <w:rPr>
          <w:rFonts w:cs="Arial" w:ascii="Arial" w:hAnsi="Arial"/>
          <w:sz w:val="24"/>
          <w:szCs w:val="24"/>
        </w:rPr>
        <w:t>, en ejercicio de sus atribuciones legales y estatutarias, 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 QU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RIMERO:</w:t>
      </w:r>
      <w:r>
        <w:rPr>
          <w:rFonts w:cs="Arial" w:ascii="Arial" w:hAnsi="Arial"/>
          <w:sz w:val="24"/>
          <w:szCs w:val="24"/>
        </w:rPr>
        <w:t xml:space="preserve"> El Consejo de la Facultad de Derecho mediante Resolución No. 01 de 2007 impuso una medida disciplinaria de inadmisión por cuatro semestres al estudiante Jorge Armando Linares Don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GUNDO:</w:t>
      </w:r>
      <w:r>
        <w:rPr>
          <w:rFonts w:cs="Arial" w:ascii="Arial" w:hAnsi="Arial"/>
          <w:sz w:val="24"/>
          <w:szCs w:val="24"/>
        </w:rPr>
        <w:t xml:space="preserve"> Que dicha medida disciplinaria obedeció a la tipificación de algunas conductas disciplinarias consagradas como tales en el Reglamento Estudiantil de la Fundación Universitaria Luis Amigó.</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TERCERO:</w:t>
      </w:r>
      <w:r>
        <w:rPr>
          <w:rFonts w:cs="Arial" w:ascii="Arial" w:hAnsi="Arial"/>
          <w:sz w:val="24"/>
          <w:szCs w:val="24"/>
        </w:rPr>
        <w:t xml:space="preserve"> Que dicha medida formativa disciplinaria se realizó después de haber agotado el debido proceso conforme lo establece la Constitución Política en su Artículo 29 y demás reglamentos institucional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CUARTO:</w:t>
      </w:r>
      <w:r>
        <w:rPr>
          <w:rFonts w:cs="Arial" w:ascii="Arial" w:hAnsi="Arial"/>
          <w:sz w:val="24"/>
          <w:szCs w:val="24"/>
        </w:rPr>
        <w:t xml:space="preserve"> Advertido el estudiante Jorge Armando Linares Donato sobre la posibilidad de agotar una segunda instancia, con el fin de que se analizara nuevamente la medida disciplinaria formativa impuesta por el Consejo de la Facultad de Derecho, éste interpuso dentro de los términos reglamentarios, el recurso de apelación para que fuera analizado por la instancia compete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QUINTO:</w:t>
      </w:r>
      <w:r>
        <w:rPr>
          <w:rFonts w:cs="Arial" w:ascii="Arial" w:hAnsi="Arial"/>
          <w:sz w:val="24"/>
          <w:szCs w:val="24"/>
        </w:rPr>
        <w:t xml:space="preserve"> Conforme al Reglamento Estudiantil, el Consejo Académico es competente para tramitar las apelaciones relativas a las decisiones de primera instancia agotadas en los Consejos de Facultad.</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O:</w:t>
      </w:r>
      <w:r>
        <w:rPr>
          <w:rFonts w:cs="Arial" w:ascii="Arial" w:hAnsi="Arial"/>
          <w:sz w:val="24"/>
          <w:szCs w:val="24"/>
        </w:rPr>
        <w:t xml:space="preserve"> El Consejo Académico se reunió el día 31 de enero de 2007 con el fin de analizar la situación del joven Jorge Armando Linares Donato y proceder a resolver su recurso de apelación.</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ARTÍCULO PRIMERO: </w:t>
      </w:r>
      <w:r>
        <w:rPr>
          <w:rFonts w:cs="Arial" w:ascii="Arial" w:hAnsi="Arial"/>
          <w:sz w:val="24"/>
          <w:szCs w:val="24"/>
        </w:rPr>
        <w:t>Conmutar la medida disciplinaria formativa impuesta por el Consejo de la Facultad de Derecho y Ciencias Humanas de la Fundación Universitaria Luis Amigó, consistente en la inadmisión por cuatro semestres, la cual fue notificada mediante Resolución No. 01 de 2007.</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Acuerdo No. 01 del 31 de enero de 2007 del Consejo Académico</w:t>
        <w:tab/>
        <w:tab/>
        <w:t>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RTÍCULO SEGUNDO:</w:t>
      </w:r>
      <w:r>
        <w:rPr>
          <w:rFonts w:cs="Arial" w:ascii="Arial" w:hAnsi="Arial"/>
          <w:sz w:val="24"/>
          <w:szCs w:val="24"/>
        </w:rPr>
        <w:t xml:space="preserve"> La conmutación de la medida formativa disciplinaria consistirá en lo siguiente: El estudiante Jorge Armando Linares Donato deberá realizar un Contrato Pedagógico con la Institución, dentro del cual se le permitirá matricular sólo un curso en el semestre 01 de 2007. Se encargará al Padre Marino Martínez Pérez, Rector General de la Institución, de realizar un seguimiento personalizado al estudi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Subsidiariamente  y en el caso de que el estudiante incumpla o no acepte lo prescrito en esta disposición, quedará en firme lo prescrito en la Resolución No. 01 de 2007 del Consejo de la Facultad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RTO:</w:t>
      </w:r>
      <w:r>
        <w:rPr>
          <w:rFonts w:cs="Arial" w:ascii="Arial" w:hAnsi="Arial"/>
          <w:sz w:val="24"/>
          <w:szCs w:val="24"/>
        </w:rPr>
        <w:t xml:space="preserve"> Contra la presente disposición no procede recurso algu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UNÍQUESE Y CÚMPL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en Medellín, a los treinta y un (31) días del mes de enero de dos mil siet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L PRESIDENTE  DEL </w:t>
        <w:tab/>
        <w:tab/>
        <w:tab/>
        <w:t>Fr. MARINO MARTÍNEZ PÉREZ, T.C.</w:t>
      </w:r>
    </w:p>
    <w:p>
      <w:pPr>
        <w:pStyle w:val="Normal"/>
        <w:jc w:val="both"/>
        <w:rPr>
          <w:rFonts w:ascii="Arial" w:hAnsi="Arial" w:cs="Arial"/>
          <w:b/>
          <w:b/>
          <w:sz w:val="24"/>
          <w:szCs w:val="24"/>
        </w:rPr>
      </w:pPr>
      <w:r>
        <w:rPr>
          <w:rFonts w:cs="Arial" w:ascii="Arial" w:hAnsi="Arial"/>
          <w:b/>
          <w:sz w:val="24"/>
          <w:szCs w:val="24"/>
        </w:rPr>
        <w:t>CONSEJO ACADÉM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L SECRETARIO DEL</w:t>
        <w:tab/>
        <w:tab/>
        <w:tab/>
        <w:t>FRANCISCO JAVIER ACOSTA GÓMEZ</w:t>
      </w:r>
    </w:p>
    <w:p>
      <w:pPr>
        <w:pStyle w:val="Normal"/>
        <w:jc w:val="both"/>
        <w:rPr>
          <w:rFonts w:ascii="Arial" w:hAnsi="Arial" w:cs="Arial"/>
          <w:b/>
          <w:b/>
          <w:sz w:val="24"/>
          <w:szCs w:val="24"/>
        </w:rPr>
      </w:pPr>
      <w:r>
        <w:rPr>
          <w:rFonts w:cs="Arial" w:ascii="Arial" w:hAnsi="Arial"/>
          <w:b/>
          <w:sz w:val="24"/>
          <w:szCs w:val="24"/>
        </w:rPr>
        <w:t>CONSEJO ACADÉMICO</w:t>
      </w:r>
    </w:p>
    <w:p>
      <w:pPr>
        <w:pStyle w:val="Normal"/>
        <w:rPr>
          <w:rFonts w:ascii="Arial" w:hAnsi="Arial" w:cs="Arial"/>
          <w:b/>
          <w:b/>
          <w:sz w:val="24"/>
          <w:szCs w:val="24"/>
        </w:rPr>
      </w:pPr>
      <w:r>
        <w:rPr>
          <w:rFonts w:cs="Arial" w:ascii="Arial" w:hAnsi="Arial"/>
          <w:b/>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58:00Z</dcterms:created>
  <dc:creator>administrativo</dc:creator>
  <dc:description/>
  <cp:keywords/>
  <dc:language>en-US</dc:language>
  <cp:lastModifiedBy>administrativo</cp:lastModifiedBy>
  <cp:lastPrinted>2007-02-01T08:18:00Z</cp:lastPrinted>
  <dcterms:modified xsi:type="dcterms:W3CDTF">2007-02-01T17:05:00Z</dcterms:modified>
  <cp:revision>6</cp:revision>
  <dc:subject/>
  <dc:title>ACUERDO No</dc:title>
</cp:coreProperties>
</file>