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No. 38 DE 200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22 de noviembre de 2007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r medio del cual se crea la Línea </w:t>
      </w:r>
      <w:r>
        <w:rPr>
          <w:rFonts w:cs="Arial" w:ascii="Arial" w:hAnsi="Arial"/>
          <w:b/>
          <w:sz w:val="22"/>
          <w:szCs w:val="22"/>
        </w:rPr>
        <w:t xml:space="preserve">“Sujeto, Desarrollo y Contextos d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lusión”en la Fundación Universitaria Luis Amig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L RECTOR GENERAL DE LA FUNDACIÓN UNIVERSITARIA LUIS AMIGÓ, </w:t>
      </w:r>
      <w:r>
        <w:rPr>
          <w:rFonts w:cs="Arial" w:ascii="Arial" w:hAnsi="Arial"/>
          <w:sz w:val="22"/>
          <w:szCs w:val="22"/>
        </w:rPr>
        <w:t>en ejercicio de sus atribuciones legales, conforme al Artículo 24 del Estatuto General, 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 QU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MERO</w:t>
      </w:r>
      <w:r>
        <w:rPr>
          <w:rFonts w:cs="Arial" w:ascii="Arial" w:hAnsi="Arial"/>
          <w:sz w:val="22"/>
          <w:szCs w:val="22"/>
        </w:rPr>
        <w:t>: La Estructura Orgánica de la Fundación Universitaria Luis Amigó, adoptada mediante Acuerdo 10 de 1998 del Consejo Superior, tiene entre sus principios básicos los siguient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. “Estructurar las áreas académicas con la suficiente complejidad y densidad que les permita identificarse como verdaderos campos del conocimiento científico, tecnológico, técnico, humanístico, filosófico o artístico, haciendo del desarrollo del conocimiento su razón de se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. Posibilitar el mejoramiento continuo de las personas, procesos y resultados; la integración de grupos de trabajo confiables, y un estilo administrativo gerencial que permita la iniciativa, la creatividad, la innovación, el compromiso, el liderazgo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GUNDO: </w:t>
      </w:r>
      <w:r>
        <w:rPr>
          <w:rFonts w:cs="Arial" w:ascii="Arial" w:hAnsi="Arial"/>
          <w:sz w:val="22"/>
          <w:szCs w:val="22"/>
        </w:rPr>
        <w:t>Una línea de investigación deb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. Apoyarse en un campo del conocimiento, buscando la progresiva configuración y comprensión de un objeto de estud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. Sustentarse en los principios de pertinencia y relevancia institucional, disciplinar, social y profes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. Dar cuenta de una condición universal en el estado de la práctica y la teoría, en relación con lo histórico, lo coyuntural y lo prospectiv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Fundamentarse en una tradición académ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CERO: </w:t>
      </w:r>
      <w:r>
        <w:rPr>
          <w:rFonts w:cs="Arial" w:ascii="Arial" w:hAnsi="Arial"/>
          <w:sz w:val="22"/>
          <w:szCs w:val="22"/>
        </w:rPr>
        <w:t xml:space="preserve">El Centro de Investigaciones recomendó la </w:t>
      </w:r>
      <w:r>
        <w:rPr>
          <w:rFonts w:cs="Arial" w:ascii="Arial" w:hAnsi="Arial"/>
          <w:b/>
          <w:sz w:val="22"/>
          <w:szCs w:val="22"/>
        </w:rPr>
        <w:t>aprobación de la Línea de Investigación “Sujeto, Desarrollo y Contextos de Exclusión”</w:t>
      </w:r>
      <w:r>
        <w:rPr>
          <w:rFonts w:cs="Arial" w:ascii="Arial" w:hAnsi="Arial"/>
          <w:sz w:val="22"/>
          <w:szCs w:val="22"/>
        </w:rPr>
        <w:t>, presentada por el Grupo de Investigación: Laboratorio Universitario de Estudios Sociales, reconocido por Conciencias en Categoría 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1º. </w:t>
      </w:r>
      <w:r>
        <w:rPr>
          <w:rFonts w:cs="Arial" w:ascii="Arial" w:hAnsi="Arial"/>
          <w:sz w:val="22"/>
          <w:szCs w:val="22"/>
        </w:rPr>
        <w:t xml:space="preserve">Formalizar administrativamente la constitución de la Línea de Investigación </w:t>
      </w:r>
      <w:r>
        <w:rPr>
          <w:rFonts w:cs="Arial" w:ascii="Arial" w:hAnsi="Arial"/>
          <w:b/>
          <w:sz w:val="22"/>
          <w:szCs w:val="22"/>
        </w:rPr>
        <w:t xml:space="preserve">“Sujeto, Desarrollo y Contextos de Exclusión” </w:t>
      </w:r>
      <w:r>
        <w:rPr>
          <w:rFonts w:cs="Arial" w:ascii="Arial" w:hAnsi="Arial"/>
          <w:sz w:val="22"/>
          <w:szCs w:val="22"/>
        </w:rPr>
        <w:t>en la Fundación Universitaria Luis Amig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2º. </w:t>
      </w:r>
      <w:r>
        <w:rPr>
          <w:rFonts w:cs="Arial" w:ascii="Arial" w:hAnsi="Arial"/>
          <w:sz w:val="22"/>
          <w:szCs w:val="22"/>
        </w:rPr>
        <w:t>Definir tres ámbitos temáticos en los cuales se centra el trabajo del Laboratorio Universitario de Estudios Sociales, que se concretan en la Línea de Investigación. Estos son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Sujet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Desarrollo Humano y Soci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Contextos de exclusió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ución No. 38 del 22 de noviembre de 2007 </w:t>
        <w:tab/>
        <w:tab/>
        <w:tab/>
        <w:tab/>
        <w:tab/>
        <w:tab/>
        <w:t>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mismas tendrán como problemáticas transversal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Constitución de subjetividades, diversidades, desigualdades, derechos human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Tipos de desarrollo, redes sociales,  dinámicas organizativ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Modelo neoliberal, conflicto armado, movilidad humana, territorialidades, lo local, lo global,  lo institucio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.  Procesos y trayectorias de socialización, condición de sobrevivenc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 Redes, capital social, vínculo social, espacios social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 Pobreza, desempleo,  inequidad, políticas públicas, formas de sobrevivenci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Incidencias del modelo neoliberal y constitución de subjetividades, riesgo social, vulnerabilidad, violencias, conflictos, resistencia so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H. Género y desarrollo, familia y desarrollo, participación, creatividad soci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3º. </w:t>
      </w:r>
      <w:r>
        <w:rPr>
          <w:rFonts w:cs="Arial" w:ascii="Arial" w:hAnsi="Arial"/>
          <w:sz w:val="22"/>
          <w:szCs w:val="22"/>
        </w:rPr>
        <w:t>Asignar los talentos y recursos materiales necesarios para el adecuado desarrollo operativo de la Línea, en coherencia con las políticas investigativas instituciona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ÍQUESE Y CÚMPLA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da en la ciudad de Medellín a los veintidós (22) días del mes de noviembre del año dos mil siete (2007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L RECTOR GENERAL</w:t>
        <w:tab/>
        <w:tab/>
        <w:tab/>
        <w:t>FRAY MARINO MARTÍNEZ PÉRE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L SECRETARIO GENERAL </w:t>
        <w:tab/>
        <w:tab/>
        <w:t>FRANCISCO JAVIER ACOSTA GÓME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47:00Z</dcterms:created>
  <dc:creator>Secretaria Rectoria</dc:creator>
  <dc:description/>
  <cp:keywords/>
  <dc:language>en-US</dc:language>
  <cp:lastModifiedBy>secrectoria</cp:lastModifiedBy>
  <cp:lastPrinted>2007-11-23T08:34:00Z</cp:lastPrinted>
  <dcterms:modified xsi:type="dcterms:W3CDTF">2007-11-23T13:34:00Z</dcterms:modified>
  <cp:revision>6</cp:revision>
  <dc:subject/>
  <dc:title>RESOLUCIÓ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082392</vt:r8>
  </property>
  <property fmtid="{D5CDD505-2E9C-101B-9397-08002B2CF9AE}" pid="3" name="_AuthorEmail">
    <vt:lpwstr>investigacion@funlam.edu.co</vt:lpwstr>
  </property>
  <property fmtid="{D5CDD505-2E9C-101B-9397-08002B2CF9AE}" pid="4" name="_AuthorEmailDisplayName">
    <vt:lpwstr>Centro de Investigaciones</vt:lpwstr>
  </property>
  <property fmtid="{D5CDD505-2E9C-101B-9397-08002B2CF9AE}" pid="5" name="_EmailSubject">
    <vt:lpwstr>archivo línea</vt:lpwstr>
  </property>
  <property fmtid="{D5CDD505-2E9C-101B-9397-08002B2CF9AE}" pid="6" name="_ReviewingToolsShownOnce">
    <vt:lpwstr/>
  </property>
</Properties>
</file>