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SOLUCIÓN No. 26</w:t>
      </w:r>
    </w:p>
    <w:p>
      <w:pPr>
        <w:pStyle w:val="Textoindependiente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9 de septiembre de 2005)</w:t>
      </w:r>
    </w:p>
    <w:p>
      <w:pPr>
        <w:pStyle w:val="Textoindependiente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1563" w:hanging="0"/>
        <w:jc w:val="both"/>
        <w:rPr>
          <w:b/>
          <w:b/>
          <w:bCs/>
        </w:rPr>
      </w:pPr>
      <w:r>
        <w:rPr>
          <w:b/>
          <w:bCs/>
        </w:rPr>
        <w:t>Por medio del cual se crea la Línea de Investigación Comunicación-Educación</w:t>
      </w:r>
    </w:p>
    <w:p>
      <w:pPr>
        <w:pStyle w:val="Normal"/>
        <w:ind w:right="1563" w:hanging="0"/>
        <w:jc w:val="both"/>
        <w:rPr/>
      </w:pPr>
      <w:r>
        <w:rPr/>
      </w:r>
    </w:p>
    <w:p>
      <w:pPr>
        <w:pStyle w:val="Normal"/>
        <w:ind w:right="1563" w:hanging="0"/>
        <w:jc w:val="both"/>
        <w:rPr>
          <w:b/>
          <w:b/>
        </w:rPr>
      </w:pPr>
      <w:r>
        <w:rPr>
          <w:b/>
        </w:rPr>
        <w:t>EL RECTOR DE LA FUNDACIÓN UNIVERSITARIA LUIS AMIGO, en uso de sus atribuciones legales y estatutarias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PRIMERO</w:t>
      </w:r>
      <w:r>
        <w:rPr/>
        <w:t>: Que es función del Consejo Académico “Decidir sobre el desarrollo de la Institución, en relación con sus funciones esenciales de docencia, investigación extensión y bienestar universitari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EGUNDO</w:t>
      </w:r>
      <w:r>
        <w:rPr/>
        <w:t>: Que la Estructura Orgánica de la Fundación Universitaria Luis Amigó, adoptada mediante Acuerdo 10 de 1998 del Consejo Superior, tiene entre sus principios básicos los siguient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>Estructurar las áreas académicas con la suficiente complejidad y densidad que les permita identificarse como verdaderos campos del conocimiento científico, tecnológico, técnico, humanístico, filosófico o artístico, haciendo del desarrollo del conocimiento su razón de s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bilitar el mejoramiento continuo de las personas, procesos y resultados; la integración de grupos de trabajo confiables, y un estilo administrativo gerencial que permita la iniciativa, la creatividad, la innovación, el compromiso, el lideraz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ERCERO:</w:t>
      </w:r>
      <w:r>
        <w:rPr/>
        <w:t xml:space="preserve"> Que una línea de investigación deb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poyarse en un campo del conocimiento, buscando la progresiva configuración y comprensión de un objeto de estudi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stentarse en los principios de pertinencia y relevancia institucional, disciplinar, social y profes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 cuenta de una condición universal en el estado de la práctica y la teoría, en relación con lo histórico, lo coyuntural y lo prospectiv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damentarse en una tradición académ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019" w:hanging="0"/>
        <w:jc w:val="both"/>
        <w:rPr/>
      </w:pPr>
      <w:r>
        <w:rPr>
          <w:b/>
          <w:bCs/>
        </w:rPr>
        <w:t xml:space="preserve">CUARTO: </w:t>
      </w:r>
      <w:r>
        <w:rPr/>
        <w:t>Que el Consejo de Facultad de la Facultad de Comunicación Social, reunido el 14 de agosto de 2005, acta Nro. 9,  recomendó la aprobación de la Línea de Comunicación - Educación</w:t>
      </w:r>
    </w:p>
    <w:p>
      <w:pPr>
        <w:pStyle w:val="Normal"/>
        <w:ind w:right="20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19" w:hanging="0"/>
        <w:jc w:val="center"/>
        <w:rPr>
          <w:b/>
          <w:b/>
          <w:bCs/>
        </w:rPr>
      </w:pPr>
      <w:r>
        <w:rPr>
          <w:b/>
        </w:rPr>
        <w:t>RESUELVE</w:t>
      </w:r>
    </w:p>
    <w:p>
      <w:pPr>
        <w:pStyle w:val="Normal"/>
        <w:ind w:right="20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019" w:hanging="0"/>
        <w:rPr/>
      </w:pPr>
      <w:r>
        <w:rPr>
          <w:b/>
          <w:bCs/>
        </w:rPr>
        <w:t>ARTÍCULO PRIMERO:</w:t>
      </w:r>
      <w:r>
        <w:rPr/>
        <w:t xml:space="preserve"> Formalizar administrativamente la constitución de la Línea de Investigación en Comunicación – Educ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ÍCULO SEGUNDO</w:t>
      </w:r>
      <w:r>
        <w:rPr/>
        <w:t>: Definir los grandes ámbitos temáticos en los cuales se centra el trabajo de la Línea de Comunicación - Educ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. Comunicación – educación y escuela</w:t>
      </w:r>
    </w:p>
    <w:p>
      <w:pPr>
        <w:pStyle w:val="Normal"/>
        <w:ind w:left="360" w:hanging="0"/>
        <w:jc w:val="both"/>
        <w:rPr/>
      </w:pPr>
      <w:r>
        <w:rPr/>
        <w:t>B. Comunicación – educación y organizacion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unicación – educación y nuevas tecnologí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unicación – educación y ciud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unicación – educación y medi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ÍCULO TERCERO: </w:t>
      </w:r>
      <w:r>
        <w:rPr/>
        <w:t>Asignar los talentos y recursos materiales necesarios para el adecuado desarrollo operativo de la Línea, en coherencia con las políticas investigativas institucion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¡COMUNÍQUESE Y CUMPLASE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da en Medellín a los diecinueve (19) días del mes de septiembre de dos mil cinco (200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El RECTOR </w:t>
        <w:tab/>
        <w:tab/>
        <w:tab/>
        <w:t xml:space="preserve">                  FRAY MARINO MARTÍNEZ PÉREZ, T.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SECRETARIO GENERAL</w:t>
        <w:tab/>
        <w:t xml:space="preserve">        FRANCISCO JAVIER ACOSTA GÓMEZ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134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563" w:hanging="0"/>
      <w:jc w:val="both"/>
      <w:rPr>
        <w:bCs/>
      </w:rPr>
    </w:pPr>
    <w:r>
      <w:rPr>
        <w:bCs/>
      </w:rPr>
      <w:t>Por medio del cual se crea la Línea de Investigación Comunicación-Educació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9:36:00Z</dcterms:created>
  <dc:creator>ctrejos</dc:creator>
  <dc:description/>
  <dc:language>en-US</dc:language>
  <cp:lastModifiedBy>ctrejos</cp:lastModifiedBy>
  <dcterms:modified xsi:type="dcterms:W3CDTF">2005-09-20T19:37:00Z</dcterms:modified>
  <cp:revision>1</cp:revision>
  <dc:subject/>
  <dc:title>RESOLUCIÓN No</dc:title>
</cp:coreProperties>
</file>