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>RESOLUCIÓN RECTORAL No. 51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7 de noviembre de 201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medio de la cual se determina el Calendario Administrativo de la Universidad Católica Luis Amigó para el año 2019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 RECTOR GENERAL DE LA UNIVERSIDAD CATÓLICA LUIS AMIGÓ</w:t>
      </w:r>
      <w:r>
        <w:rPr>
          <w:rFonts w:cs="Arial" w:ascii="Arial" w:hAnsi="Arial"/>
          <w:sz w:val="24"/>
          <w:szCs w:val="24"/>
        </w:rPr>
        <w:t>, en uso de sus atribuciones legales y estatutarias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El Artículo 38 del actual Estatuto General prescribe qu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n funciones del Rector Gener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eral oo): las demás que le señalen las disposiciones legales y reglamentarias vigentes, los estatutos, los reglamentos y las que refiriéndose a la organización y funcionamiento de la Institución no estén expresamente atribuidas a otras autoridades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Es necesario establecer un Calendario Administrativo que permita la organización, planeación de actividades, programación de espacios de los empleados para el cumplimiento de los compromisos institucionales previamente agendados y otros que faciliten el disfrute de su vida individual y famili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 </w:t>
      </w:r>
      <w:r>
        <w:rPr>
          <w:rFonts w:cs="Arial" w:ascii="Arial" w:hAnsi="Arial"/>
          <w:sz w:val="24"/>
          <w:szCs w:val="24"/>
        </w:rPr>
        <w:t xml:space="preserve">Determinar el Calendario Administrativo para el año 2019, para los empleados de la Universidad Católica Luis Amigó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SEGUNDO. </w:t>
      </w:r>
      <w:r>
        <w:rPr>
          <w:rFonts w:cs="Arial" w:ascii="Arial" w:hAnsi="Arial"/>
          <w:sz w:val="24"/>
          <w:szCs w:val="24"/>
        </w:rPr>
        <w:t xml:space="preserve"> La Rectoría General podrá modificar este Calendario Administrativo, en razón de las circunstancias que se presenten en el momento, las necesidades del servicio y las dinámicas institucio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22"/>
      </w:tblGrid>
      <w:tr>
        <w:trPr>
          <w:trHeight w:val="394" w:hRule="atLeast"/>
        </w:trPr>
        <w:tc>
          <w:tcPr>
            <w:tcW w:w="9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E 1 DE 2019</w:t>
            </w:r>
          </w:p>
        </w:tc>
      </w:tr>
      <w:tr>
        <w:trPr>
          <w:trHeight w:val="672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ación labores personal administrativo y docentes año calendario con contratación vigente.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10 de enero de 2019 (15 días hábiles C.S.T.)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olicitud de aprobación de ajustes a las asignaciones docente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martes 15 de enero de 2019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ceso de contratación de docente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unes 10 de diciembre  de 2018 hasta el viernes 18 de enero de 2019</w:t>
            </w:r>
          </w:p>
        </w:tc>
      </w:tr>
      <w:tr>
        <w:trPr>
          <w:trHeight w:val="39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ducción Docente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eves 24 de enero de 2019. </w:t>
            </w:r>
          </w:p>
        </w:tc>
      </w:tr>
      <w:tr>
        <w:trPr>
          <w:trHeight w:val="118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spacing w:before="0" w:after="0"/>
              <w:ind w:left="3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o contrato docentes año calendario. NUEVOS</w:t>
            </w:r>
          </w:p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o contrato docentes año académico y semestre académico</w:t>
            </w:r>
          </w:p>
          <w:p>
            <w:pPr>
              <w:pStyle w:val="Gmailm3668025653631430122gmailmsolistparagraph"/>
              <w:spacing w:before="0" w:after="0"/>
              <w:ind w:left="3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o contrato catedrático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4 de enero de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4 de enero de 2019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8 de enero de 2019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unión general de docentes por Facultad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 cada Facultad</w:t>
            </w:r>
          </w:p>
        </w:tc>
      </w:tr>
      <w:tr>
        <w:trPr>
          <w:trHeight w:val="39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o de clases (periodo académico)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8 de enero de 2019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lebración Eucarística Inicio Año Académico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4 de febrero de 2019 a las 7:30 a.m. Plazoleta Central</w:t>
            </w:r>
          </w:p>
        </w:tc>
      </w:tr>
      <w:tr>
        <w:trPr>
          <w:trHeight w:val="876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ceso de elecciones Institucionales para órganos colegiado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1 de febrero al sábado 16 de marzo de 2019. Organiza Secretaría General y Consultorio Jurídico.  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Realización de las Auditorías Internas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 lunes 4 hasta el viernes 15 de marzo de 2019. Todos los Procesos de la Universidad. 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lebración Eucarística Miércoles de Ceniza. Inicio de la Cuaresma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6 de marzo de 2019 a las 7:30 a.m. Plazoleta Central</w:t>
            </w:r>
          </w:p>
        </w:tc>
      </w:tr>
      <w:tr>
        <w:trPr>
          <w:trHeight w:val="39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emana Santa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unes 15 al domingo 21 de abril de 2019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ucaristía  y Celebración Día del Maestro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hay clase de manera regular)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5 de mayo de 2019. De 7:30 a.m. a 9:00 a.m. Plazoleta Central</w:t>
            </w:r>
          </w:p>
        </w:tc>
      </w:tr>
      <w:tr>
        <w:trPr>
          <w:trHeight w:val="39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rminación clases estudiantes pregrado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28 de mayo de 2019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in contrato docentes catedráticos y plazo límite digitación de notas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30 de mayo de 2019</w:t>
            </w:r>
          </w:p>
        </w:tc>
      </w:tr>
      <w:tr>
        <w:trPr>
          <w:trHeight w:val="672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rminación contrato laboral docentes de medio tiempo, tres cuartos y tiempo completo por semestre académico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31 de mayo de 2019</w:t>
            </w:r>
          </w:p>
        </w:tc>
      </w:tr>
      <w:tr>
        <w:trPr>
          <w:trHeight w:val="891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visión por la Dirección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de junio de 2019</w:t>
            </w:r>
          </w:p>
        </w:tc>
      </w:tr>
      <w:tr>
        <w:trPr>
          <w:trHeight w:val="891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ornada de formación y capacitación personal docente con contrato año académico, año calendario o término indefinido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0 de junio de 2019</w:t>
            </w:r>
          </w:p>
        </w:tc>
      </w:tr>
      <w:tr>
        <w:trPr>
          <w:trHeight w:val="1125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ía de la Familia (Ley 1857 de 2017)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4 de junio de 2019. Organiza Departamento de Gestión Humana por intermedio de caja de compensación o directamente por la Institución.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ornada de formación y capacitación personal administrativo y Eucaristía finalización de semestre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21 de junio de 2019</w:t>
            </w:r>
          </w:p>
        </w:tc>
      </w:tr>
      <w:tr>
        <w:trPr>
          <w:trHeight w:val="643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1"/>
              </w:numPr>
              <w:spacing w:before="0" w:after="0"/>
              <w:ind w:left="397" w:hanging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escanso  personal administrativo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martes 25 de junio de 2019 con regreso martes 2 de julio de 2019</w:t>
            </w:r>
          </w:p>
        </w:tc>
      </w:tr>
    </w:tbl>
    <w:p>
      <w:pPr>
        <w:pStyle w:val="Normal"/>
        <w:tabs>
          <w:tab w:val="clear" w:pos="708"/>
          <w:tab w:val="left" w:pos="5165" w:leader="none"/>
        </w:tabs>
        <w:spacing w:before="28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78"/>
      </w:tblGrid>
      <w:tr>
        <w:trPr>
          <w:trHeight w:val="284" w:hRule="atLeast"/>
          <w:cantSplit w:val="true"/>
        </w:trPr>
        <w:tc>
          <w:tcPr>
            <w:tcW w:w="9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3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E 2 DE 2019</w:t>
            </w:r>
          </w:p>
        </w:tc>
      </w:tr>
      <w:tr>
        <w:trPr>
          <w:trHeight w:val="303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ación labores personal administrativ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2 de julio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ceso de contratación de docente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unes 8 al lunes 22 de julio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Auditoria Externa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es 23 y miércoles 24 de julio. Realiza: Icontec 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ducción de docente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eves 25 de julio de 2019 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unión general de docentes por Facultad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define cada Facultad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ación de clases académica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9 de julio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lebración Eucarística Inicio Semestre Académic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5 de agosto de 2019 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ornadas Universitarias (sin interrupción de clases; se organizarán eventos durante la semana)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  03 al sábado 05 de octu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lebración Eucarística Fiestas Patronale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3 de octubre de 2019, a las 7:30 a.m. Plazoleta Central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cto de Reconocimientos y Distinciones a la Comunidad Amigoniana en Medellín y Centros Regionale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8 de nov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rminación clases académica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26 de nov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in contratos docentes catedráticos y plazo límite digitación de nota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8 de nov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rminación contrato laboral docentes de medio tiempo, tres cuartos y tiempo completo por semestre académic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29 de nov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ía de la Familia (Ley 1857 de 2017)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ernes 6 de diciembre de 2019. Organiza Departamento de Gestión Humana por intermedio de caja de compensación o directamente por la Institución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ornada de formación y capacitación personal docente con contrato año académico, año calendario o término indefinid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6 de dic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ornada de formación y capacitación personal administrativo y Eucaristía Navideña y Fin de Año. 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7  de diciembre de 2019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o Vacaciones personal año calendario y término indefinid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  18 de diciembre de 2019 al Viernes 10 de enero de 2020 inclusive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iciación labores personal administrativ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3 de enero de 2020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uniones de socialización Institucional y Rendición de Cuentas.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jueves de cada mes de 3:30 pm a 5:00 pm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uniones Comité de autoevaluación y acreditación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jueves de cada mes de 2:00 pm a 4:30 pm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sejo Superior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ordinaria: primer martes mes de febrero, abril, junio, agosto, octubre, diciembre. 7:00 horas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sejo Académico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era ordinaria: primer martes mes de febrero, abril, junio, agosto, octubre, diciembre. 14:00 horas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ité Rectoral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convocatoria del Rector General, al menos una vez por mes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uniones Consejo de Facultad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 miércoles hábil de cada mes. 8:00 horas. Convoca: Decanos. 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unión Consejo Escuela de Posgrados: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lunes hábil de cada mes. 8:00 horas. Convoca: Director Escuela de Posgrados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unión Comités Curriculares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os: Primer miércoles hábil de cada mes. 14:00 horas. Convoca: Directores de Program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s: Segundo lunes hábil de cada mes. 14:00 horas. Convoca: Director Escuela de Posgrados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unión Comité de Funciones Sustantiva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martes hábil de cada mes. 9:00 horas. Convoca: Vicerrector Académico y podrá Presidir el Rector General, por derecho propio.</w:t>
            </w:r>
          </w:p>
        </w:tc>
      </w:tr>
      <w:tr>
        <w:trPr>
          <w:trHeight w:val="284" w:hRule="atLeast"/>
          <w:cantSplit w:val="true"/>
        </w:trPr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Gmailm3668025653631430122gmailmsolistparagraph"/>
              <w:numPr>
                <w:ilvl w:val="0"/>
                <w:numId w:val="2"/>
              </w:numPr>
              <w:spacing w:before="0" w:after="0"/>
              <w:ind w:left="39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uniones en Centros Regionales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 cada Director de Centro Reg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do en Medellín, a los siete (7) días del mes de noviembre de Dos Mil Dieciocho (2018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 Y CÚMPL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dre </w:t>
      </w:r>
      <w:r>
        <w:rPr>
          <w:rFonts w:cs="Arial" w:ascii="Arial" w:hAnsi="Arial"/>
          <w:b/>
          <w:sz w:val="20"/>
          <w:szCs w:val="23"/>
        </w:rPr>
        <w:t>CARLOS ENRIQUE CARDONA QUICENO    FRANCISCO JAVIER ACOSTA GÓM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Rector General</w:t>
        <w:tab/>
        <w:tab/>
        <w:tab/>
        <w:t xml:space="preserve">                    Secretario Genera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3668025653631430122gmailmsolistparagraph">
    <w:name w:val="gmail-m_-366802565363143012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38:00Z</dcterms:created>
  <dc:creator>Julio Alexander Ortiz Montoya</dc:creator>
  <dc:description/>
  <cp:keywords/>
  <dc:language>en-US</dc:language>
  <cp:lastModifiedBy>Martha Lucia Betancur Estrada</cp:lastModifiedBy>
  <cp:lastPrinted>2018-11-14T17:24:00Z</cp:lastPrinted>
  <dcterms:modified xsi:type="dcterms:W3CDTF">2018-11-14T22:29:00Z</dcterms:modified>
  <cp:revision>18</cp:revision>
  <dc:subject/>
  <dc:title/>
</cp:coreProperties>
</file>