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UNIVERSIDAD CATÓLICA LUIS AMIG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LENDARIO ACADÉMICO 2019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OBADO EN CONSEJO ACADÉMICO EL 2 DE OCTUBRE DE 2018 ACTA No. 08 </w:t>
      </w:r>
    </w:p>
    <w:tbl>
      <w:tblPr>
        <w:tblW w:w="47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923"/>
      </w:tblGrid>
      <w:tr>
        <w:trPr>
          <w:trHeight w:val="624" w:hRule="atLeast"/>
          <w:cantSplit w:val="true"/>
        </w:trPr>
        <w:tc>
          <w:tcPr>
            <w:tcW w:w="10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CO"/>
              </w:rPr>
              <w:t>SEMESTRE 1 DE 2019</w:t>
            </w:r>
          </w:p>
        </w:tc>
      </w:tr>
      <w:tr>
        <w:trPr>
          <w:trHeight w:val="454" w:hRule="atLeast"/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Inscripciones aspirantes nuevos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Del martes 11 de septiembre de 2018 al viernes 11 de enero de 2019. </w:t>
            </w:r>
          </w:p>
        </w:tc>
      </w:tr>
      <w:tr>
        <w:trPr>
          <w:trHeight w:val="454" w:hRule="atLeast"/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Solicitudes de Reingresos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martes 6 de noviembre de 2018 al viernes 11 de enero de 2019.</w:t>
            </w:r>
          </w:p>
        </w:tc>
      </w:tr>
      <w:tr>
        <w:trPr>
          <w:trHeight w:val="454" w:hRule="atLeast"/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Solicitud de cambio de programa y/o sede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lunes 3 de diciembre de 2018 al miércoles 16 de enero de 2019.</w:t>
            </w:r>
          </w:p>
        </w:tc>
      </w:tr>
      <w:tr>
        <w:trPr>
          <w:trHeight w:val="454" w:hRule="atLeast"/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Pre matriculas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jueves 20 de septiembre al viernes 19 de octubre de 2018.</w:t>
            </w:r>
          </w:p>
        </w:tc>
      </w:tr>
      <w:tr>
        <w:trPr>
          <w:trHeight w:val="454" w:hRule="atLeast"/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Fecha límite de entrega programación académica a Admisiones y Registro Académico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Martes 6 de noviembre de 2018.</w:t>
            </w:r>
          </w:p>
        </w:tc>
      </w:tr>
      <w:tr>
        <w:trPr>
          <w:trHeight w:val="454" w:hRule="atLeast"/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Ingreso programación académica por parte de las secretarias al Sistema Académico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Del miércoles 7 de noviembre al jueves 22 de noviembre de 2018. </w:t>
            </w:r>
          </w:p>
        </w:tc>
      </w:tr>
      <w:tr>
        <w:trPr>
          <w:trHeight w:val="454" w:hRule="atLeast"/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Publicación en internet de la programación académica de los distintos programas para consulta de estudiantes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lunes 19 de noviembre al sábado 24 de noviembre de 2018.</w:t>
            </w:r>
          </w:p>
        </w:tc>
      </w:tr>
      <w:tr>
        <w:trPr>
          <w:trHeight w:val="454" w:hRule="atLeast"/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Aplicación prueba de selección en línea y entrevistas aspirantes nuevos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martes 11 de septiembre al jueves 13 de diciembre de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jueves 10 de enero al viernes 18 de enero de 2019.</w:t>
            </w:r>
          </w:p>
        </w:tc>
      </w:tr>
      <w:tr>
        <w:trPr>
          <w:trHeight w:val="454" w:hRule="atLeast"/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Publicación de resultados aspirantes admitidos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Consulta en línea de acuerdo con la fecha del proceso admisión.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Selección de cursos, generación de documento de pago y pago de matrícula estudiantes nuevos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martes 4 de diciembre de 2018 al martes 22 de enero de 2019 (periodo ordinari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Miércoles 23 y viernes 25 de enero de 2019 (periodo extraordinario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 xml:space="preserve">El martes 22 de enero de 2019 estará habilitado el Sistema Académico para el proceso de matrícula hasta las 12:00 meridiano, incluyendo selección de cursos y liquid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>FECHA LÍMITE DE PAGO PLAZO ORDINARIO EN BANCOS:</w:t>
            </w:r>
            <w:r>
              <w:rPr>
                <w:rFonts w:eastAsia="Times New Roman" w:cs="Calibri"/>
                <w:b/>
                <w:sz w:val="18"/>
                <w:szCs w:val="18"/>
                <w:u w:val="single"/>
                <w:lang w:eastAsia="es-CO"/>
              </w:rPr>
              <w:t xml:space="preserve"> MARTES  22 DE ENERO DEL 201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 xml:space="preserve">FECHA LÍMITE DE PAGO 6% DE RECARGO: </w:t>
            </w:r>
            <w:r>
              <w:rPr>
                <w:rFonts w:eastAsia="Times New Roman" w:cs="Calibri"/>
                <w:b/>
                <w:sz w:val="18"/>
                <w:szCs w:val="18"/>
                <w:u w:val="single"/>
                <w:lang w:eastAsia="es-CO"/>
              </w:rPr>
              <w:t xml:space="preserve">JUEVES 24 DE ENERO DE 201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>FECHA LÍMITE DE PAGO 10% DE RECARGO:</w:t>
            </w:r>
            <w:r>
              <w:rPr>
                <w:rFonts w:eastAsia="Times New Roman" w:cs="Calibri"/>
                <w:b/>
                <w:sz w:val="18"/>
                <w:szCs w:val="18"/>
                <w:u w:val="single"/>
                <w:lang w:eastAsia="es-CO"/>
              </w:rPr>
              <w:t xml:space="preserve"> VIERNES 25 DE ENERO DE 2019.</w:t>
            </w: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 xml:space="preserve"> Solo durante la jornada ordinaria del ban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>LOS PAGOS DE MATRÍCULA REALIZADOS EN LAS FECHAS LÍMITES, EN EL HORARIO EXTENDIDO DE LOS BANCOS, SE CONSIDERA EXTEMPORÁNEO CON EL RESPECTIVO RECAR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sz w:val="18"/>
                <w:szCs w:val="18"/>
                <w:u w:val="single"/>
                <w:lang w:eastAsia="es-CO"/>
              </w:rPr>
              <w:t>POSTERIOR AL VIERNES 25 DE ENERO DE 2019</w:t>
            </w: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u w:val="single"/>
                <w:lang w:eastAsia="es-CO"/>
              </w:rPr>
              <w:t>NO</w:t>
            </w: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 xml:space="preserve"> SE AUTORIZARÁ NINGÚN TRÁMITE DE PAGO.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Inducción a estudiantes nuevos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Entre el lunes 21 y el sábado 26 de enero de 2019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Selección de cursos y pago matrícula en período ordinario estudiantes antiguos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El martes 4 de diciembre de 2018 se ejecuta proceso de asignación automática de cursos estudiantes con pre matrícu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miércoles 5 al jueves 13 de diciembre de 2018 s</w:t>
            </w:r>
            <w:r>
              <w:rPr>
                <w:rFonts w:eastAsia="Times New Roman" w:cs="Calibri"/>
                <w:bCs/>
                <w:sz w:val="18"/>
                <w:szCs w:val="18"/>
                <w:lang w:eastAsia="es-CO"/>
              </w:rPr>
              <w:t>e habilitará el Sistema Académico un día para cada Facult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viernes 14 de diciembre de 2018 jueves 17 de enero de 2019 estará habilitado el Sistema Académico para todos los progra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es-CO"/>
              </w:rPr>
              <w:t>El jueves 17 DE ENERO de 2019 estará habilitado el proceso de matrícula hasta las 12:00 meridi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 xml:space="preserve">FECHA LÍMITE DE PAGO ORDINARIO EN BANCOS: </w:t>
            </w:r>
            <w:r>
              <w:rPr>
                <w:rFonts w:eastAsia="Times New Roman" w:cs="Calibri"/>
                <w:b/>
                <w:sz w:val="18"/>
                <w:szCs w:val="18"/>
                <w:u w:val="single"/>
                <w:lang w:eastAsia="es-CO"/>
              </w:rPr>
              <w:t>JUEVES 17 DE ENERO DE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>LOS PAGOS DE MATRÍCULA REALIZADOS EN LA FECHA LÍMITE, EN EL HORARIO EXTENDIDO DE LOS BANCOS, SE CONSIDERA EXTEMPORÁNEO CON EL RESPECTIVO RECARGO.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Selección extemporánea de cursos y pago de matrícula estudiantes antiguos que no realizaron el proceso en el período ordinario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viernes 18 al martes 22 de enero de 2019 (6% recarg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miércoles 23 al jueves 24 de enero de 2019 (10% recarg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>El martes 22 y el jueves 24 de enero de 2019 estará habilitado el proceso de matrícula extemporánea sólo hasta las 12:00 meridi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es-CO"/>
              </w:rPr>
              <w:t xml:space="preserve">POSTERIOR </w:t>
            </w: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eastAsia="es-CO"/>
              </w:rPr>
              <w:t>AL JUEVES 24 DE ENERO DE 2019 NO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es-CO"/>
              </w:rPr>
              <w:t xml:space="preserve"> SE AUTORIZARÁ EN NINGUNA DEPENDENCIA TRÁMITES  DE PAGO.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Ajustes a la matrícula: adiciones de cursos por el Sistema Académico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Del viernes 14 de diciembre de 2018 al viernes 18 de enero de 2019 </w:t>
            </w: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>SIN RECAR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Desde el sábado 19 y hasta el jueves 24 de enero de 2019 </w:t>
            </w: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>6% de recar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Desde el viernes 25 de enero hasta el lunes 4 de febrero de 2019 con el </w:t>
            </w: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>10% de recar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>Viernes 18, jueves 24 de enero y lunes 4 de febrero estará habilitado el sistema para selección de cursos y liquidación de los mismos sólo hasta las 12:00 meridiano.</w:t>
            </w:r>
          </w:p>
        </w:tc>
      </w:tr>
      <w:tr>
        <w:trPr>
          <w:trHeight w:val="567" w:hRule="atLeast"/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Ajustes a la matrícula: cambio de grupo o curso por el Sistema Académico (Artículo 38 del Reglamento Estudiantil)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Del lunes 28 de enero al lunes 4 de febrero de 2019. 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Ajustes a la matrícula pregrados: cancelación de cursos por el Sistema Académico (Artículo 37 del Reglamento Estudiantil)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Para cancelaciones del lunes 14 al domingo 27 de enero de 2019 devolución del 90% para reintegro monetario o saldo a favor del 100% en Nota Crédito válida para otros pagos en la Universidad Católica Luis Amig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lunes 28 de enero al domingo 10 de febrero de 2019 devolución del 50% para reintegro monetario o saldo a favor del 100% en Nota Crédito válida para otros pagos a la Universidad Católica Luis Amig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lunes 11 de febrero al lunes 25 de febrero de 2019 devolución del 3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>Las cancelaciones de cursos que se hagan posterior a esta fecha y hasta faltando 2 semanas para finalizar el curso, no tendrán reconocimiento económico.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Inicio de clases estudiantes (periodo académico)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Lunes 28 de enero de 2019.</w:t>
            </w:r>
          </w:p>
        </w:tc>
      </w:tr>
      <w:tr>
        <w:trPr>
          <w:trHeight w:val="1318" w:hRule="atLeast"/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284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Solicitud de suficiencias (Artículo 78 parágrafos 2 al 7 del Reglamento Estudiantil)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Solicitud reconocimiento de cursos (Capítulo VI del Reglamento Estudiantil).</w:t>
            </w:r>
          </w:p>
          <w:p>
            <w:pPr>
              <w:pStyle w:val="Prrafodelista"/>
              <w:spacing w:lineRule="auto" w:line="240" w:before="0" w:after="0"/>
              <w:ind w:left="284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Solicitud de cursos dirigidos (Artículo 18, literal c, parágrafo 1 al 5 del Reglamento Estudiantil)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lunes 28 de enero al sábado 27 de abril de 2019.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Receso Semana Santa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lunes 15 al domingo 21 de abril de 2019.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Celebración día del Maestro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Viernes 17 de mayo de 2019 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Inscripción a grados colectivos para estudiantes que cumplen requisitos (Artículo 92 y 94 del Reglamento Estudiantil)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jueves 2 al jueves 30 de mayo de 2019.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Fecha límite pago derechos de grado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Viernes 31 de mayo de 2019.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Inscripción a grados extemporáneos con requisitos pendientes tales como: eventos de recuperación, intersemestrales o vacacionales, cursos dirigidos, documentos pendientes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viernes 21 de junio al miércoles 10 de julio de 2019.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Fecha límite de pago grados extemporáneos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Jueves 11 de julio de 2019.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Terminación clases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Martes 28 de mayo de 2019.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Fecha límite ingreso notas al sistema periodo académico (cursos regulares, dirigidos, suficiencias, pruebas aptitud)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Jueves 30 de mayo de 2019.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Fecha límite para finalizar eventos de recuperación y digitar resultados en el sistema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Miércoles 24 de Julio de 2019.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Selección de cursos intersemestrales o vacacionales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martes 14 al jueves 30 de mayo 2019.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Fecha límite pago de cursos intersemestrales o vacacionales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Viernes 31 de mayo de 2019.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Intersemestrales, vacacionales y otros eventos académicos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miércoles 5 al viernes 21 de junio y del martes 2 al viernes 19 de julio de 2019.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Fecha límite digitación certificaciones en el Sistema Académico por parte del docente: Intersemestrales, vacacionales, y otros eventos académicos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Miércoles 24 de julio de 2019.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Ceremonias de grados colectivos Medellín estudiantes cumplen requisitos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Entre el viernes 14 y el jueves 20 de junio de 2019. Se asigna el día y la hora de ceremonia a partir del 29 de mayo, de acuerdo al número de inscritos a grados por programa.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Ceremonia de grados colectivos extemporánea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Viernes 19 de julio de 2019.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Ceremonia de grados colectivos Centros Regionales.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Viernes 21 de junio, o viernes 12 de julio de 2019.</w:t>
            </w:r>
          </w:p>
        </w:tc>
      </w:tr>
    </w:tbl>
    <w:p>
      <w:pPr>
        <w:pStyle w:val="Normal"/>
        <w:spacing w:lineRule="auto" w:line="240" w:before="0" w:after="0"/>
        <w:ind w:right="332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  <w:t>Los programas de posgrado considerarán su propio calendario académico, haciendo las modificaciones propias para este nivel de formación de acuerdo con las fechas estipuladas para el inicio de cada cohorte.</w:t>
      </w:r>
    </w:p>
    <w:p>
      <w:pPr>
        <w:pStyle w:val="Normal"/>
        <w:spacing w:lineRule="auto" w:line="240" w:before="0" w:after="0"/>
        <w:ind w:right="332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</w:r>
      <w:r>
        <w:br w:type="page"/>
      </w:r>
    </w:p>
    <w:p>
      <w:pPr>
        <w:pStyle w:val="Normal"/>
        <w:spacing w:lineRule="auto" w:line="240" w:before="0" w:after="0"/>
        <w:ind w:right="332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847"/>
      </w:tblGrid>
      <w:tr>
        <w:trPr>
          <w:cantSplit w:val="true"/>
        </w:trPr>
        <w:tc>
          <w:tcPr>
            <w:tcW w:w="10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CO"/>
              </w:rPr>
              <w:t>SEMESTRE 2 DE 2019</w:t>
            </w:r>
          </w:p>
        </w:tc>
      </w:tr>
      <w:tr>
        <w:trPr>
          <w:trHeight w:val="340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Inscripciones aspirantes nuevos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Del lunes 11 de marzo al viernes 12 de julio de 2019. </w:t>
            </w:r>
          </w:p>
        </w:tc>
      </w:tr>
      <w:tr>
        <w:trPr>
          <w:trHeight w:val="340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 xml:space="preserve">Solicitudes de reingresos. 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lunes 6 de mayo al viernes 12 de julio de 2019.</w:t>
            </w:r>
          </w:p>
        </w:tc>
      </w:tr>
      <w:tr>
        <w:trPr>
          <w:trHeight w:val="340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Solicitud de cambio de programa y/o sede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miércoles 5 de junio al jueves 18 de julio de 2019.</w:t>
            </w:r>
          </w:p>
        </w:tc>
      </w:tr>
      <w:tr>
        <w:trPr>
          <w:trHeight w:val="340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Pre matriculas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martes 19 de marzo al jueves 25 de abril de 2019.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Fecha límite entrega programación académica a Admisiones y Registro Académico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Viernes 3 de mayo de 2019.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Ingreso programación académica por parte de las secretarias al Sistema Académico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lunes 6 de mayo al martes 21 de mayo de 2019.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Publicación en internet de la programación académica de los distintos programas para consulta de estudiantes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lunes 20 de mayo al sábado 25 de mayo de 2019.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Aplicación de prueba selección en línea y entrevistas aspirantes nuevos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Del lunes 8 de abril al jueves 20 de junio de 201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miércoles 3 al miércoles 17 de julio de 2019.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Publicación de resultados aspirantes admitidos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Consulta en línea de acuerdo a fecha de proceso de admisión.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Selección de cursos, generación de documento de pago y pago matrícula estudiantes nuevos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miércoles 5 de junio al lunes 22 de julio de 2019 (periodo ordinari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martes 23 de julio al viernes 26 de julio de 2019 (periodo extraordinario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 xml:space="preserve">El </w:t>
            </w:r>
            <w:r>
              <w:rPr>
                <w:rFonts w:eastAsia="Times New Roman" w:cs="Calibri"/>
                <w:b/>
                <w:sz w:val="18"/>
                <w:szCs w:val="18"/>
                <w:u w:val="single"/>
                <w:lang w:eastAsia="es-CO"/>
              </w:rPr>
              <w:t>LUNES 22 DE JULIO DE 2019</w:t>
            </w: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 xml:space="preserve"> estará habilitado el Sistema Académico para el proceso de matrícula hasta las 12:00 meridiano, incluyendo selección de cursos y liquid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u w:val="single"/>
                <w:lang w:eastAsia="es-CO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 xml:space="preserve">FECHA LÍMITE DE PAGO ORDINARIO EN BANCOS </w:t>
            </w:r>
            <w:r>
              <w:rPr>
                <w:rFonts w:eastAsia="Times New Roman" w:cs="Calibri"/>
                <w:b/>
                <w:sz w:val="18"/>
                <w:szCs w:val="18"/>
                <w:u w:val="single"/>
                <w:lang w:eastAsia="es-CO"/>
              </w:rPr>
              <w:t>LUNES 22 DE JULIO DE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 xml:space="preserve">FECHA LÍMITE DE PAGO 6% DE RECARGO: </w:t>
            </w:r>
            <w:r>
              <w:rPr>
                <w:rFonts w:eastAsia="Times New Roman" w:cs="Calibri"/>
                <w:b/>
                <w:sz w:val="18"/>
                <w:szCs w:val="18"/>
                <w:u w:val="single"/>
                <w:lang w:eastAsia="es-CO"/>
              </w:rPr>
              <w:t>JUEVES 25 DE JULIO DE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 xml:space="preserve">FECHA LÍMITE DE PAGO 10% DE RECARGO: </w:t>
            </w:r>
            <w:r>
              <w:rPr>
                <w:rFonts w:eastAsia="Times New Roman" w:cs="Calibri"/>
                <w:b/>
                <w:sz w:val="18"/>
                <w:szCs w:val="18"/>
                <w:u w:val="single"/>
                <w:lang w:eastAsia="es-CO"/>
              </w:rPr>
              <w:t>VIERNES 26 DE JULIO DE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>LOS PAGOS DE MATRÍCULA REALIZADOS EN LAS FECHAS LÍMITES, EN EL HORARIO EXTENDIDO DE LOS BANCOS, SE CONSIDERA EXTEMPORÁNEO CON EL RESPECTIVO RECAR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 xml:space="preserve">POSTERIOR AL </w:t>
            </w:r>
            <w:r>
              <w:rPr>
                <w:rFonts w:eastAsia="Times New Roman" w:cs="Calibri"/>
                <w:b/>
                <w:sz w:val="18"/>
                <w:szCs w:val="18"/>
                <w:u w:val="single"/>
                <w:lang w:eastAsia="es-CO"/>
              </w:rPr>
              <w:t>VIERNES 26 DE JULIO DE 2019</w:t>
            </w: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u w:val="single"/>
                <w:lang w:eastAsia="es-CO"/>
              </w:rPr>
              <w:t>NO</w:t>
            </w: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 xml:space="preserve"> SE AUTORIZARÁ EN NINGUNA DEPENDENCIA TRÁMITES DE PAGO.</w:t>
            </w:r>
          </w:p>
        </w:tc>
      </w:tr>
      <w:tr>
        <w:trPr>
          <w:trHeight w:val="454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Inducción a estudiantes nuevos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Entre el lunes 22 de julio al sábado 27 de julio del 2019.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Selección de cursos y pago de matrícula en período ordinario estudiantes antiguos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El miércoles 5 y jueves 6 de junio de 2019 se ejecuta proceso de asignación automática de cursos estudiantes con pre matrícu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lunes 10 al miércoles 19 de junio de 2019 s</w:t>
            </w:r>
            <w:r>
              <w:rPr>
                <w:rFonts w:eastAsia="Times New Roman" w:cs="Calibri"/>
                <w:bCs/>
                <w:sz w:val="18"/>
                <w:szCs w:val="18"/>
                <w:lang w:eastAsia="es-CO"/>
              </w:rPr>
              <w:t>e programa fechas para cada facultad o progr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jueves 20 de junio al jueves 18 de julio de 2019 estará habilitado el Sistema Académico para todos los progra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>El</w:t>
            </w:r>
            <w:r>
              <w:rPr>
                <w:rFonts w:eastAsia="Times New Roman" w:cs="Calibri"/>
                <w:b/>
                <w:sz w:val="18"/>
                <w:szCs w:val="18"/>
                <w:u w:val="single"/>
                <w:lang w:eastAsia="es-CO"/>
              </w:rPr>
              <w:t xml:space="preserve"> JUEVES 18 DE JULIO DE 2019</w:t>
            </w: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 xml:space="preserve"> estará habilitado el proceso de matrícula sólo hasta las 12:00 meridi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 xml:space="preserve">FECHA LÍMITE DE PAGO ORDINARIO EN BANCOS </w:t>
            </w:r>
            <w:r>
              <w:rPr>
                <w:rFonts w:eastAsia="Times New Roman" w:cs="Calibri"/>
                <w:b/>
                <w:sz w:val="18"/>
                <w:szCs w:val="18"/>
                <w:u w:val="single"/>
                <w:lang w:eastAsia="es-CO"/>
              </w:rPr>
              <w:t>JUEVES 18 DE JULIO DE 2019.</w:t>
            </w: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>LOS PAGOS DE MATRÍCULA REALIZADOS EN LAS FECHAS LÍMITES, EN EL HORARIO EXTENDIDO DE LOS BANCOS, SE CONSIDERA EXTEMPORÁNEO CON EL RESPECTIVO RECARGO.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Selección extemporánea de cursos y pago de matrícula estudiantes antiguos que no realizaron el proceso en el período ordinario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Del viernes 19 de julio al martes 23 de julio de 2019 </w:t>
            </w: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>(6% recargo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Del miércoles 24 de julio al jueves 25 de julio de 2019 </w:t>
            </w: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>(10% recargo).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>El martes 23 de julio y jueves 25 de julio de 2019 estará habilitado el proceso de matrícula sólo hasta las 12:00 meridi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es-CO"/>
              </w:rPr>
              <w:t xml:space="preserve">POSTERIOR </w:t>
            </w: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eastAsia="es-CO"/>
              </w:rPr>
              <w:t>Al JUEVES 25 DE JULIO DE 2019 NO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es-CO"/>
              </w:rPr>
              <w:t xml:space="preserve"> SE AUTORIZARÁ  EN NINGUNA DEPENDENCIA TRÁMITES  DE PAGO.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Ajustes a la matrícula: adiciones de cursos por el Sistema Académico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Del viernes 21 de junio al martes 23 de julio de 2019 </w:t>
            </w: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>SIN RECAR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Del miércoles 24 de julio al lunes 29 de julio de 2019 con el </w:t>
            </w: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>6% de recar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Del martes 30 de julio al lunes 5 de agosto de 2019 con el </w:t>
            </w: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>10% de recar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>Los días martes 23, lunes 29 de julio y lunes 5 de agosto estará habilitado el proceso de adición de cursos sólo hasta las 12:00 meridiano.</w:t>
            </w:r>
          </w:p>
        </w:tc>
      </w:tr>
      <w:tr>
        <w:trPr>
          <w:trHeight w:val="454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Ajustes a la matrícula: cambio de grupo o curso por el Sistema Académico (Artículo 38 del Reglamento Estudiantil)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lunes 29 de julio al lunes 5 de agosto de 2019.</w:t>
            </w:r>
          </w:p>
        </w:tc>
      </w:tr>
      <w:tr>
        <w:trPr>
          <w:trHeight w:val="454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Ajustes a la matrícula pregrados: cancelación de cursos por el Sistema Académico (Artículo 37 del Reglamento Estudiantil)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Para cancelaciones del lunes 8 al domingo 28 de julio de 2019 devolución del 90% para reintegro monetario o saldo a favor del 100% en Nota Crédito válida para otros pagos en la Universidad Católica Luis Amig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lunes 29 de julio al domingo 11 de agosto de 2019 devolución del 50% para reintegro monetario o saldo a favor del 100% en Nota Crédito válida para otros pagos a la Universidad Católica Luis Amig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lunes 12 de agosto al lunes 26 de agosto de 2019 devolución del 3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CO"/>
              </w:rPr>
              <w:t>Las cancelaciones de cursos que se hagan posterior a esta fecha y hasta faltando 2 semanas para finalizar el curso, no tendrán reconocimiento económico.</w:t>
            </w:r>
          </w:p>
        </w:tc>
      </w:tr>
      <w:tr>
        <w:trPr>
          <w:trHeight w:val="454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Iniciación de clases académicas estudiantes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Lunes 29 de julio de 2019.</w:t>
            </w:r>
          </w:p>
        </w:tc>
      </w:tr>
      <w:tr>
        <w:trPr>
          <w:trHeight w:val="1392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Solicitud de suficiencias (Artículo 78 parágrafos 2 al 7 del Reglamento Estudiantil)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Solicitud reconocimiento de cursos (Capítulo VI del Reglamento Estudiantil)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Solicitud de cursos dirigidos (Artículo 18, literal c, parágrafo 1 al 5 del Reglamento Estudiantil)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lunes 29 de julio al viernes 25 de octubre de 2019.</w:t>
            </w:r>
          </w:p>
        </w:tc>
      </w:tr>
      <w:tr>
        <w:trPr>
          <w:trHeight w:val="454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Jornadas Universitarias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Jueves 3, Viernes 4 y Sábado 5 de octubre de 2019</w:t>
            </w:r>
          </w:p>
        </w:tc>
      </w:tr>
      <w:tr>
        <w:trPr>
          <w:trHeight w:val="454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Día del Graduado Amigoniano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Sábado 5 de octubre</w:t>
            </w: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es-CO"/>
              </w:rPr>
              <w:t>de 2019.</w:t>
            </w:r>
          </w:p>
        </w:tc>
      </w:tr>
      <w:tr>
        <w:trPr>
          <w:trHeight w:val="454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Inscripción a grados colectivos para estudiantes que cumplen requisitos (Artículo 92 y 94 del Reglamento Estudiantil)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viernes 1 al jueves 28 de noviembre de 2019.</w:t>
            </w:r>
          </w:p>
        </w:tc>
      </w:tr>
      <w:tr>
        <w:trPr>
          <w:trHeight w:val="454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Celebración Aniversario Universidad Católica Luis Amigó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Viernes 8 de noviembre de 2019 </w:t>
            </w:r>
          </w:p>
        </w:tc>
      </w:tr>
      <w:tr>
        <w:trPr>
          <w:trHeight w:val="454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Fecha límite pago derechos de grado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Viernes 29 de noviembre de 2019.</w:t>
            </w:r>
          </w:p>
        </w:tc>
      </w:tr>
      <w:tr>
        <w:trPr>
          <w:trHeight w:val="454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Inscripción a grados extemporáneos con requisitos pendientes tales como: eventos de recuperación, intersemestrales, cursos dirigidos, documentos pendientes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viernes 13 de diciembre de 2019 al miércoles 15 de enero de 2020.</w:t>
            </w:r>
          </w:p>
        </w:tc>
      </w:tr>
      <w:tr>
        <w:trPr>
          <w:trHeight w:val="454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Fecha límite pago derechos de grados extemporáneos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Jueves 16 de enero de 2020.</w:t>
            </w:r>
          </w:p>
        </w:tc>
      </w:tr>
      <w:tr>
        <w:trPr>
          <w:trHeight w:val="454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Terminación clases académicas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Martes 26 de noviembre de 2019.</w:t>
            </w:r>
          </w:p>
        </w:tc>
      </w:tr>
      <w:tr>
        <w:trPr>
          <w:trHeight w:val="454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Fecha límite ingreso notas al sistema periodo académico (cursos regulares, dirigidos, suficiencias, pruebas aptitud)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Jueves 28 de noviembre de 2019.</w:t>
            </w:r>
          </w:p>
        </w:tc>
      </w:tr>
      <w:tr>
        <w:trPr>
          <w:trHeight w:val="454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Fecha límite para finalizar eventos de recuperación y digitar certificaciones en el sistema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Miércoles 22 de enero de 2020.</w:t>
            </w:r>
          </w:p>
        </w:tc>
      </w:tr>
      <w:tr>
        <w:trPr>
          <w:trHeight w:val="454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Selección de cursos intersemestrales, vacacionales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martes 12 de noviembre al jueves 28 de noviembre de 2019.</w:t>
            </w:r>
          </w:p>
        </w:tc>
      </w:tr>
      <w:tr>
        <w:trPr>
          <w:trHeight w:val="454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Fecha límite pagos intersemestrales, vacacionales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Viernes 29 de noviembre de 2019.</w:t>
            </w:r>
          </w:p>
        </w:tc>
      </w:tr>
      <w:tr>
        <w:trPr>
          <w:trHeight w:val="454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Intersemestrales, vacacionales y otros eventos académicos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Del miércoles 4 al viernes 13 de diciembre del 2019 y del martes 7 de enero al miércoles 22 de enero de 2020.</w:t>
            </w:r>
          </w:p>
        </w:tc>
      </w:tr>
      <w:tr>
        <w:trPr>
          <w:trHeight w:val="454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Fecha límite digitación certificaciones en el Sistema Académico por parte del docente de: Intersemestrales, vacacionales y otros eventos académicos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Jueves 23 de enero de 2020.</w:t>
            </w:r>
          </w:p>
        </w:tc>
      </w:tr>
      <w:tr>
        <w:trPr>
          <w:trHeight w:val="454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Ceremonia de grados colectivos Medellín estudiantes cumplen requisitos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Del martes 10 al viernes 13 de diciembre de 2019. Se asigna el día y la hora de ceremonia a partir del martes 26 de noviembre, de acuerdo al número de inscritos a grados por programa. </w:t>
            </w:r>
          </w:p>
        </w:tc>
      </w:tr>
      <w:tr>
        <w:trPr>
          <w:trHeight w:val="454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Ceremonia de grados colectivos extemporánea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Viernes 24 de enero de 2020</w:t>
            </w:r>
          </w:p>
        </w:tc>
      </w:tr>
      <w:tr>
        <w:trPr>
          <w:trHeight w:val="454" w:hRule="atLeast"/>
          <w:cantSplit w:val="true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Ceremonia de grados colectivos Centros Regionales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Viernes 13 de diciembre de 2019, o viernes 17 de enero de 202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  <w:t>Los programas de postgrado consideraran su propio calendario académico, haciendo las modificaciones propias para este nivel de formación de acuerdo a las fechas estipuladas para el inicio de cada cohor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</w:r>
    </w:p>
    <w:p>
      <w:pPr>
        <w:pStyle w:val="Normal"/>
        <w:spacing w:lineRule="auto" w:line="240" w:before="0" w:after="0"/>
        <w:ind w:right="332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23:00Z</dcterms:created>
  <dc:creator>gladis</dc:creator>
  <dc:description/>
  <cp:keywords/>
  <dc:language>en-US</dc:language>
  <cp:lastModifiedBy>Martha Lucia Betancur Estrada</cp:lastModifiedBy>
  <cp:lastPrinted>2017-09-27T09:16:00Z</cp:lastPrinted>
  <dcterms:modified xsi:type="dcterms:W3CDTF">2018-10-09T15:23:00Z</dcterms:modified>
  <cp:revision>2</cp:revision>
  <dc:subject/>
  <dc:title/>
</cp:coreProperties>
</file>