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CIÓN No. 31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(2 de diciembre de 200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medio de la cual se delega al Gerente de la Cooperativa Multiactiva de Empleados COOPERAMIGÓ para constituir apoderados en procesos ejecutivos singulares de mínima y menor cuantí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RESU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</w:t>
      </w:r>
      <w:r>
        <w:rPr/>
        <w:t xml:space="preserve">  Deléguese al doctor ALVARO ALONSO LONDOÑO PÉREZ, identificado con cédula número 8.704.946 de Bello, para constituir apoderados en procesos ejecutivos singulares de mínima y menor cuantía en representación de la Fundación Universitaria Luis Amigó, en calidad de deman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</w:t>
      </w:r>
      <w:r>
        <w:rPr/>
        <w:t xml:space="preserve">  Tal autorización rige para el territorio nacional a partir del 01 de diciembre de 2004, siempre que el doctor Álvaro Alonso Londoño Pérez, permanezca como Gerente de COOPERAMIG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OMUNÍQUESE Y CÚMPL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ciudad de Medellín a los dos días (02) del mes de diciembre del año dos mil cuatro (2004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RECTOR </w:t>
        <w:tab/>
        <w:tab/>
        <w:tab/>
        <w:tab/>
        <w:t>FRAY MARINO MARTÍNEZ PÉREZ, T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SECRETARIO GENERAL</w:t>
        <w:tab/>
        <w:tab/>
        <w:t>FRANCISCO JAVIER ACOSTA GÓMEZ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53:00Z</dcterms:created>
  <dc:creator>ctrejos</dc:creator>
  <dc:description/>
  <dc:language>en-US</dc:language>
  <cp:lastModifiedBy>ctrejos</cp:lastModifiedBy>
  <dcterms:modified xsi:type="dcterms:W3CDTF">2004-12-06T21:53:00Z</dcterms:modified>
  <cp:revision>1</cp:revision>
  <dc:subject/>
  <dc:title>RESOLUCIÓN No</dc:title>
</cp:coreProperties>
</file>