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6477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876" w:hanging="0"/>
              <w:rPr>
                <w:rFonts w:ascii="Calibri" w:hAnsi="Calibri" w:eastAsia="Calibri" w:cs="Calibri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ES" w:eastAsia="en-US"/>
              </w:rPr>
              <w:t>Consideraciones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Cs w:val="22"/>
                <w:lang w:val="es-ES" w:eastAsia="en-US"/>
              </w:rPr>
              <w:t>El Gobierno Nacional, mediante Circular 04 del 12 de enero, determinó los lineamientos para aislamiento o incapacidad por síntomas presuntos asociados al covid-1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rFonts w:ascii="Calibri" w:hAnsi="Calibri" w:eastAsia="Calibri" w:cs="Calibri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Cs w:val="22"/>
                <w:lang w:val="es-ES" w:eastAsia="en-US"/>
              </w:rPr>
              <w:t>Este se redujo siete días con las siguientes observacion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rFonts w:ascii="Calibri" w:hAnsi="Calibri" w:eastAsia="Calibri" w:cs="Calibri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Cs w:val="22"/>
                <w:lang w:val="es-ES" w:eastAsia="en-US"/>
              </w:rPr>
              <w:t>Los mayores de 60 años y menores de 3 años consultarán con su centro de salud para el respectivo seguimie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rFonts w:ascii="Calibri" w:hAnsi="Calibri" w:eastAsia="Calibri" w:cs="Calibri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Cs w:val="22"/>
                <w:lang w:val="es-ES" w:eastAsia="en-US"/>
              </w:rPr>
              <w:t>Los asintomáticos que hayan tenido contacto con casos confirmados y sospechosos, no tendrán aislamiento si se encuentran inmunizados completam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rFonts w:ascii="Calibri" w:hAnsi="Calibri" w:eastAsia="Calibri" w:cs="Calibri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Cs w:val="22"/>
                <w:lang w:val="es-ES" w:eastAsia="en-US"/>
              </w:rPr>
              <w:t>Si la persona tuvo contacto estrecho y no fue vacunada tendrá aislamiento de 7 dí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rFonts w:ascii="Calibri" w:hAnsi="Calibri" w:eastAsia="Calibri" w:cs="Calibri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Cs w:val="22"/>
                <w:lang w:val="es-ES" w:eastAsia="en-US"/>
              </w:rPr>
              <w:t>Las personas con síntomas menores de 60 años y con comorbilidades solicitarán al médico tratante incapacidad temporal sin necesidad de prueba diagnóst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rFonts w:ascii="Calibri" w:hAnsi="Calibri" w:eastAsia="Calibri" w:cs="Calibri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Cs w:val="22"/>
                <w:lang w:val="es-ES" w:eastAsia="en-US"/>
              </w:rPr>
              <w:t>La incapacidad como tal, obedecerá a la evaluación clínica que realice el médico.</w:t>
            </w:r>
          </w:p>
          <w:p>
            <w:pPr>
              <w:pStyle w:val="Normal"/>
              <w:spacing w:lineRule="auto" w:line="256" w:before="0" w:after="160"/>
              <w:ind w:left="1596" w:hanging="0"/>
              <w:contextualSpacing/>
              <w:jc w:val="both"/>
              <w:rPr>
                <w:rFonts w:ascii="Calibri" w:hAnsi="Calibri" w:eastAsia="Calibri" w:cs="Calibri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Cs w:val="22"/>
                <w:lang w:val="es-ES" w:eastAsia="en-US"/>
              </w:rPr>
              <w:t>Téngase en cuenta que si los síntomas son leves no necesariamente implican aislamiento de siete días o lo que indique el gobierno nacional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ind w:left="876" w:hanging="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86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ES" w:eastAsia="en-US"/>
              </w:rPr>
              <w:t>INFORMACIÓN DEL EMPLEADO</w:t>
            </w:r>
          </w:p>
          <w:p>
            <w:pPr>
              <w:pStyle w:val="Normal"/>
              <w:spacing w:lineRule="auto" w:line="256" w:before="0" w:after="160"/>
              <w:ind w:left="54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ind w:left="546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A continuación, deberá diligenciar la solicitud de aislamiento por síntomas presuntos asociados al covid-19.</w:t>
            </w:r>
          </w:p>
          <w:p>
            <w:pPr>
              <w:pStyle w:val="Normal"/>
              <w:spacing w:lineRule="auto" w:line="256" w:before="0" w:after="160"/>
              <w:ind w:left="54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Fecha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 día: ____ mes: ____ año: ______</w:t>
            </w:r>
          </w:p>
          <w:p>
            <w:pPr>
              <w:pStyle w:val="Normal"/>
              <w:spacing w:lineRule="auto" w:line="256" w:before="0" w:after="160"/>
              <w:ind w:left="54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 xml:space="preserve">Nombre del empleado: 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_______________________________________________</w:t>
            </w:r>
          </w:p>
          <w:p>
            <w:pPr>
              <w:pStyle w:val="Normal"/>
              <w:spacing w:lineRule="auto" w:line="256" w:before="0" w:after="160"/>
              <w:ind w:left="54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Identificación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C.C __   Otra: ____ número: ________________________________</w:t>
            </w:r>
          </w:p>
          <w:p>
            <w:pPr>
              <w:pStyle w:val="Normal"/>
              <w:spacing w:lineRule="auto" w:line="256" w:before="0" w:after="160"/>
              <w:ind w:left="54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Sede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 Medellín: ___ Apartadó: __ Montería: __ Bogotá: ____ Manizales: ______</w:t>
            </w:r>
          </w:p>
          <w:p>
            <w:pPr>
              <w:pStyle w:val="Normal"/>
              <w:spacing w:lineRule="auto" w:line="256" w:before="0" w:after="160"/>
              <w:ind w:left="54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Cargo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 xml:space="preserve">: ___________________________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Dependencia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______________________</w:t>
            </w:r>
          </w:p>
          <w:p>
            <w:pPr>
              <w:pStyle w:val="Normal"/>
              <w:spacing w:lineRule="auto" w:line="256" w:before="0" w:after="160"/>
              <w:ind w:left="54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Vinculación: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 xml:space="preserve"> Tiempo completo: ____ Medio tiempo: ____ Catedrático: ____ Otro: ___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EPS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______________________</w:t>
            </w:r>
          </w:p>
          <w:p>
            <w:pPr>
              <w:pStyle w:val="Normal"/>
              <w:spacing w:lineRule="auto" w:line="256" w:before="0" w:after="160"/>
              <w:ind w:left="54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 xml:space="preserve">¿Ha sido vacunado contra el covid-19?  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SI____   NO ____</w:t>
            </w:r>
          </w:p>
          <w:p>
            <w:pPr>
              <w:pStyle w:val="Normal"/>
              <w:spacing w:lineRule="auto" w:line="256" w:before="0" w:after="160"/>
              <w:ind w:left="54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N° de dosis: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 xml:space="preserve"> _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Vacunas recibidas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(¿cuáles?)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 xml:space="preserve"> 1 dosis </w:t>
            </w:r>
            <w:r>
              <w:rPr>
                <w:rFonts w:eastAsia="Calibri" w:cs="Calibri" w:ascii="Calibri" w:hAnsi="Calibri"/>
                <w:szCs w:val="22"/>
                <w:lang w:val="es-CO" w:eastAsia="en-US"/>
              </w:rPr>
              <w:t>nombre:</w:t>
            </w:r>
            <w:r>
              <w:rPr>
                <w:rFonts w:eastAsia="Calibri" w:cs="Calibri" w:ascii="Calibri" w:hAnsi="Calibri"/>
                <w:szCs w:val="22"/>
                <w:lang w:val="es-E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__________________________2 dosis nombre ___________________________ 3 dosis nombre _____________________________</w:t>
            </w:r>
          </w:p>
          <w:p>
            <w:pPr>
              <w:pStyle w:val="Normal"/>
              <w:spacing w:lineRule="auto" w:line="256" w:before="0" w:after="160"/>
              <w:ind w:left="546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ind w:left="546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¿Es paciente de riesgo?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Por edad: ___ Por comorbilidades____ Ninguna_____</w:t>
            </w:r>
          </w:p>
          <w:p>
            <w:pPr>
              <w:pStyle w:val="Normal"/>
              <w:spacing w:lineRule="auto" w:line="256" w:before="0" w:after="160"/>
              <w:ind w:left="546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Describa los síntomas presentados: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 xml:space="preserve">Resultados de consulta a la EP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Fue atendido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SI___ NO ____ fecha: 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Tiene diagnóstico confirmado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 SI___ NO ____ Fecha de la prueba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No tiene diagnóstico, pero estuvo en contacto con persona positiva para covid-19 o se encuentra en situación de riesgo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SI ____  NO: 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Tiene incapacidad médica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SI ____ NO ____ Anexar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Tiene el certificado médico de aislamiento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Si ____ NO: ____ Anexarlo</w:t>
            </w:r>
          </w:p>
          <w:p>
            <w:pPr>
              <w:pStyle w:val="Normal"/>
              <w:spacing w:lineRule="auto" w:line="256" w:before="0" w:after="160"/>
              <w:ind w:left="42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A pesar de lo anterior, solicito aislamiento por presuntos síntomas asociados al covid-19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 xml:space="preserve">.  </w:t>
            </w:r>
          </w:p>
          <w:p>
            <w:pPr>
              <w:pStyle w:val="Normal"/>
              <w:spacing w:lineRule="auto" w:line="256" w:before="0" w:after="160"/>
              <w:ind w:left="424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 xml:space="preserve">SI_____ NO _____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Fecha de notificación al jefe inmediato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día____ mes: ____ año: _____</w:t>
            </w:r>
          </w:p>
          <w:p>
            <w:pPr>
              <w:pStyle w:val="Normal"/>
              <w:spacing w:lineRule="auto" w:line="256" w:before="0" w:after="160"/>
              <w:ind w:left="424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En caso de aislamiento, sin incapacidad médica, y según la naturaleza de la labor, el empleado se compromete a continuar con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Trabajo en casa, trabajo remoto, teletrabajo, con las responsabilidades propias del cargo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.  Si ___ NO ____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 xml:space="preserve"> En caso de negativa indicar las razones: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En caso de incapacidad médica, dentro de los lineamientos comunes, el empleado no realizará ningún trabajo y se dedicará al cuidado de su salud.</w:t>
            </w:r>
          </w:p>
          <w:p>
            <w:pPr>
              <w:pStyle w:val="Normal"/>
              <w:spacing w:lineRule="auto" w:line="256" w:before="0" w:after="160"/>
              <w:ind w:left="42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Fecha de inicio del aislamiento o incapacidad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día_____ mes _____ año _______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Fecha de retorno al puesto de trabajo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día_____ mes _____ año _______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Firma autorización del jefe inmediato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____________________________________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 xml:space="preserve">Afirmo que lo que descrito es cierto y que me comprometo a cumplir a cabalidad con las medidas de protección, bioseguridad, aislamiento e incapacidad con base en los lineamientos gubernamentales y diagnósticos clínicos). Me comprometo también a diligenciar diariamente la encuesta institucional sobre su estado de salud remitida por el Departamento de Gestión Humana. </w:t>
            </w:r>
            <w:hyperlink r:id="rId2" w:tgtFrame="_blank">
              <w:r>
                <w:rPr>
                  <w:rStyle w:val="InternetLink"/>
                  <w:rFonts w:eastAsia="Calibri" w:cs="Calibri" w:ascii="Calibri" w:hAnsi="Calibri"/>
                  <w:color w:val="1155CC"/>
                  <w:sz w:val="22"/>
                  <w:szCs w:val="22"/>
                  <w:u w:val="single"/>
                  <w:shd w:fill="FFFFFF" w:val="clear"/>
                  <w:lang w:val="es-CO" w:eastAsia="en-US"/>
                </w:rPr>
                <w:t>https://forms.gle/ZYsWuBhKeaPj3nCB6</w:t>
              </w:r>
            </w:hyperlink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Firma del empleado: (solicitante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)_________________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Firma autorización del jefe inmediato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____________________________________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(En el caso de los centros regionales la autorización la dará directamente el director del centro regional)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El jefe inmediato remitirá este formato al Departamento de Gestión Humana para continuar con el trámite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ind w:left="424" w:hanging="0"/>
              <w:jc w:val="center"/>
              <w:rPr>
                <w:rFonts w:ascii="Calibri" w:hAnsi="Calibri" w:eastAsia="Calibri" w:cs="Calibri"/>
                <w:b/>
                <w:b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s-ES" w:eastAsia="en-US"/>
              </w:rPr>
              <w:t>PARA SER DILIGENCIADO POR LA UNIVERSIDAD</w:t>
            </w:r>
          </w:p>
          <w:p>
            <w:pPr>
              <w:pStyle w:val="Normal"/>
              <w:spacing w:lineRule="auto" w:line="256" w:before="0" w:after="160"/>
              <w:ind w:left="42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Visto bueno Departamento de Gestión Humana, Profesional de Seguridad y Salud en el Trabajo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________________________________________________________________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Fecha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día_____ mes _____ año _______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Número de eventos de aislamiento e incapacidad del empleado en el presente año por covid-19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_____  (colocar las veces en que el empleado ha tenido estos eventos de salud)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(El Departamento de Gestión Humana remitirá este formato diligenciado al Área de Relaciones Laborales, con el fin de llevar la relación, estadísticas de personas aisladas por síntomas asociados al covid-19 y se anexará a la hoja de vida del empleado).</w:t>
            </w:r>
          </w:p>
          <w:p>
            <w:pPr>
              <w:pStyle w:val="Normal"/>
              <w:spacing w:lineRule="auto" w:line="256" w:before="0" w:after="160"/>
              <w:ind w:left="1075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ind w:left="107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Fecha de remisión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día_____ mes _____ año _______</w:t>
            </w:r>
          </w:p>
          <w:p>
            <w:pPr>
              <w:pStyle w:val="Normal"/>
              <w:spacing w:lineRule="auto" w:line="256" w:before="0" w:after="160"/>
              <w:ind w:left="1075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ind w:left="107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Firma recibido Relaciones Laborales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: día_____ mes _____ año _______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 xml:space="preserve">Favor remitir este formato debidamente diligenciado al correo electrónico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s-ES" w:eastAsia="en-US"/>
                </w:rPr>
                <w:t>profesional4.ghumana@amigo.edu.co</w:t>
              </w:r>
            </w:hyperlink>
            <w:r>
              <w:rPr>
                <w:rFonts w:eastAsia="Calibri" w:cs="Calibri" w:ascii="Calibri" w:hAnsi="Calibri"/>
                <w:color w:val="00B0F0"/>
                <w:sz w:val="22"/>
                <w:szCs w:val="22"/>
                <w:u w:val="single"/>
                <w:lang w:val="es-E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t>con sus anexos o de manera impresa.</w:t>
            </w:r>
          </w:p>
        </w:tc>
      </w:tr>
    </w:tbl>
    <w:p>
      <w:pPr>
        <w:pStyle w:val="Normal"/>
        <w:spacing w:lineRule="auto" w:line="256" w:before="0" w:after="160"/>
        <w:ind w:left="424" w:hanging="0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997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POLÍTICA DE PRIVACIDAD Y CONFIDENCIALIDAD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 w:eastAsia="en-US"/>
              </w:rPr>
              <w:t>La información aquí contenida, tendrá la confidencialidad establecida en la ley 1581 de 2012 y solo será de uso restrictivo del Departamento de Gestión Humana para los fines de conocimiento, autorización, sistematización y seguimiento a los casos de aislamiento e incapacidad asociados al covid-19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i/>
        <w:sz w:val="20"/>
        <w:szCs w:val="20"/>
      </w:rPr>
      <w:t>FO-AP-041- Documento de propiedad y uso exclusivo de la Universidad Católica Luis Amig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0"/>
      <w:gridCol w:w="5453"/>
      <w:gridCol w:w="1959"/>
    </w:tblGrid>
    <w:tr>
      <w:trPr>
        <w:trHeight w:val="1266" w:hRule="atLeast"/>
      </w:trPr>
      <w:tc>
        <w:tcPr>
          <w:tcW w:w="2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523365" cy="47625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6"/>
              <w:szCs w:val="26"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FORMATO DE AISLAMIENTO POR SINTOMATOLOGÍA PRESUNTA DE COVID-19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Código: </w:t>
          </w:r>
          <w:r>
            <w:rPr>
              <w:rFonts w:cs="Calibri" w:ascii="Calibri" w:hAnsi="Calibri"/>
              <w:sz w:val="22"/>
              <w:szCs w:val="22"/>
            </w:rPr>
            <w:t>FO-AP-041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Versión: </w:t>
          </w:r>
          <w:r>
            <w:rPr>
              <w:rFonts w:cs="Calibri" w:ascii="Calibri" w:hAnsi="Calibri"/>
              <w:sz w:val="22"/>
              <w:szCs w:val="22"/>
            </w:rPr>
            <w:t>1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Fecha: </w:t>
          </w:r>
          <w:r>
            <w:rPr>
              <w:rFonts w:cs="Calibri" w:ascii="Calibri" w:hAnsi="Calibri"/>
              <w:sz w:val="22"/>
              <w:szCs w:val="22"/>
            </w:rPr>
            <w:t>20/01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YsWuBhKeaPj3nCB6" TargetMode="External"/><Relationship Id="rId3" Type="http://schemas.openxmlformats.org/officeDocument/2006/relationships/hyperlink" Target="mailto:profesional4.ghumana@amigo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04:00Z</dcterms:created>
  <dc:creator>Juan Camilo Alvarez T.</dc:creator>
  <dc:description/>
  <cp:keywords/>
  <dc:language>en-US</dc:language>
  <cp:lastModifiedBy>Ayudas Tecnologicas</cp:lastModifiedBy>
  <dcterms:modified xsi:type="dcterms:W3CDTF">2022-01-20T19:10:00Z</dcterms:modified>
  <cp:revision>4</cp:revision>
  <dc:subject/>
  <dc:title/>
</cp:coreProperties>
</file>