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SOLUCIÓN No. 22</w:t>
      </w:r>
    </w:p>
    <w:p>
      <w:pPr>
        <w:pStyle w:val="Textoindependiente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10 de noviembre de 2004)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17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r medio de la cual se hacen algunos nombramientos en la Fundación Universitaria Luis Amigó.</w:t>
      </w:r>
    </w:p>
    <w:p>
      <w:pPr>
        <w:pStyle w:val="Normal"/>
        <w:ind w:right="117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17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L RECTOR DE LA FUNDACIÓN UNIVERSITARIA LUIS AMIGO, en uso de sus atribuciones legales y estatutarias,</w:t>
      </w:r>
    </w:p>
    <w:p>
      <w:pPr>
        <w:pStyle w:val="Normal"/>
        <w:ind w:right="117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RESUELV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ÍCULO 1º.</w:t>
      </w:r>
      <w:r>
        <w:rPr>
          <w:sz w:val="25"/>
          <w:szCs w:val="25"/>
        </w:rPr>
        <w:t xml:space="preserve"> Nómbrese al Especialista MARCO FIDEL CHICA LASSO, identificado con cédula número 4.597.610 de Villa María (Caldas) como Director del Centro Regional Manizales a partir del día 8 de octubre de 200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ÍCULO 2º.</w:t>
      </w:r>
      <w:r>
        <w:rPr>
          <w:sz w:val="25"/>
          <w:szCs w:val="25"/>
        </w:rPr>
        <w:t xml:space="preserve"> Nómbrese al Especialista JORGE ENRIQUE GARCÍA GÓMEZ, identificado con cédula número 98.544.400 de Envigado, como Coordinador de Egresados, a partir del 19 de octubre de 2004, funciones que desarrollará conjuntamente con la Coordinación del Área de Desarrollo Humano, de la Dirección de Bienestar Universitari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ÍCULO 3º.</w:t>
      </w:r>
      <w:r>
        <w:rPr>
          <w:sz w:val="25"/>
          <w:szCs w:val="25"/>
        </w:rPr>
        <w:t xml:space="preserve"> Nómbrese al Profesional MIGUEL ANDRÉS JARAMILLO LUJÁN identificado con cédula número 71.753.550 de Medellín, como Coordinador de Prácticas de la Facultad de Comunicación Social a partir del 2 de agosto de 2004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ÍCULO 4º.</w:t>
      </w:r>
      <w:r>
        <w:rPr>
          <w:sz w:val="25"/>
          <w:szCs w:val="25"/>
        </w:rPr>
        <w:t xml:space="preserve"> Nómbrese al Especialista YOMAR SÁNCHEZ CAICEDO, identificado con cédula número 12.973.372 de Pasto como Coordinador de Prácticas de la Facultad de Administración de Empresas a partir del 12 de julio de 2004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ÍCULO 5º.</w:t>
      </w:r>
      <w:r>
        <w:rPr>
          <w:sz w:val="25"/>
          <w:szCs w:val="25"/>
        </w:rPr>
        <w:t xml:space="preserve"> Nómbrese a la Especialista SILVIA INÉS MORALES TOBÓN, identificada con cédula número 43.031.753 de Medellín como Coordinadora de Prácticas Encargada (E) de la Facultad de Psicología a partir del 19 de enero de 200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ÍCULO 6º.</w:t>
      </w:r>
      <w:r>
        <w:rPr>
          <w:sz w:val="25"/>
          <w:szCs w:val="25"/>
        </w:rPr>
        <w:t xml:space="preserve"> Nómbrese a la Magíster LUZ AIDÉ ATEHORTÚA MORALES como Directora del Programa de Licenciatura en Educación Básica, a partir del 8 de noviembre de 200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ARTÍCULO 7º. </w:t>
      </w:r>
      <w:r>
        <w:rPr>
          <w:sz w:val="25"/>
          <w:szCs w:val="25"/>
        </w:rPr>
        <w:t>Nómbrese a la Especialista BLANCA DORA GALEANO UPEGUI como Coordinadora de Prácticas de la Facultad de Educación a partir del 8 de noviembre de 2004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17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ÍCULO 8º. </w:t>
      </w:r>
      <w:r>
        <w:rPr>
          <w:sz w:val="25"/>
          <w:szCs w:val="25"/>
        </w:rPr>
        <w:t>Nómbrese al Especialista JORGE WILLIAM GUERRA MONTOYA, identificado con cédula número 70.070.748 de Medellín, como  Director del Programa de Pedagogía Reeducativa a partir del 1º de diciembre de 2004, funciones que desarrollará a la vez con las de  Coordinador de Postgrados de la Facultad de Educación.</w:t>
      </w:r>
    </w:p>
    <w:p>
      <w:pPr>
        <w:pStyle w:val="Normal"/>
        <w:ind w:right="117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179" w:hanging="0"/>
        <w:jc w:val="both"/>
        <w:rPr/>
      </w:pPr>
      <w:r>
        <w:rPr>
          <w:b/>
          <w:sz w:val="25"/>
          <w:szCs w:val="25"/>
        </w:rPr>
        <w:t>ARTÍCULO 9º.</w:t>
      </w:r>
      <w:r>
        <w:rPr>
          <w:sz w:val="25"/>
          <w:szCs w:val="25"/>
        </w:rPr>
        <w:t xml:space="preserve"> La vinculación de las personas nombradas se determinará para cada caso en cuanto a su modalidad, dedicación y duración.</w:t>
      </w:r>
    </w:p>
    <w:p>
      <w:pPr>
        <w:pStyle w:val="Normal"/>
        <w:ind w:right="117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179" w:hanging="0"/>
        <w:jc w:val="both"/>
        <w:rPr/>
      </w:pPr>
      <w:r>
        <w:rPr>
          <w:b/>
          <w:sz w:val="25"/>
          <w:szCs w:val="25"/>
        </w:rPr>
        <w:t>ARTÍCULO 10º.</w:t>
      </w:r>
      <w:r>
        <w:rPr>
          <w:sz w:val="25"/>
          <w:szCs w:val="25"/>
        </w:rPr>
        <w:t xml:space="preserve"> Su salario corresponderá a lo estipulado en la planta de cargos de la Fundaciòn Universitaria Luis Amigó o a lo pactado en el contrato. A quienes deba nivelarse el salario, conforme con lo aquí establecido, sólo se realizará a partir del 1º de febrero del año 2005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COMUNÍQUESE Y CÚMPLAS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380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Dada en la ciudad de Medellín a los diez (10) días del mes de noviembre del año dos mil cuatro (2004)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EL RECTOR       </w:t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EL SECRETARIO GENERAL   </w:t>
        <w:tab/>
        <w:tab/>
        <w:t>FRANCISCO JAVIER ACOSTA GÓM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46:00Z</dcterms:created>
  <dc:creator>ctrejos</dc:creator>
  <dc:description/>
  <dc:language>en-US</dc:language>
  <cp:lastModifiedBy>ctrejos</cp:lastModifiedBy>
  <dcterms:modified xsi:type="dcterms:W3CDTF">2004-11-10T15:46:00Z</dcterms:modified>
  <cp:revision>1</cp:revision>
  <dc:subject/>
  <dc:title>RESOLUCIÓN No</dc:title>
</cp:coreProperties>
</file>