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07"/>
        <w:gridCol w:w="1433"/>
        <w:gridCol w:w="552"/>
        <w:gridCol w:w="3827"/>
        <w:gridCol w:w="23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solicitud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erimi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16535</wp:posOffset>
                      </wp:positionV>
                      <wp:extent cx="283845" cy="219075"/>
                      <wp:effectExtent l="6985" t="6985" r="5715" b="5715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36.9pt;margin-top:17.05pt;width:22.3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reación nueva norm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6535</wp:posOffset>
                      </wp:positionV>
                      <wp:extent cx="361950" cy="219075"/>
                      <wp:effectExtent l="6350" t="6985" r="6350" b="5715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47.35pt;margin-top:17.05pt;width:28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odificación de n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73685</wp:posOffset>
                      </wp:positionV>
                      <wp:extent cx="350520" cy="219075"/>
                      <wp:effectExtent l="6350" t="6985" r="6350" b="5715"/>
                      <wp:wrapNone/>
                      <wp:docPr id="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44.05pt;margin-top:21.55pt;width:27.5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erogatoria de norm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 requirente</w:t>
            </w:r>
          </w:p>
        </w:tc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empleado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 es modificación de una norma indiqu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226695" cy="160655"/>
                      <wp:effectExtent l="6350" t="6350" r="6350" b="6350"/>
                      <wp:wrapNone/>
                      <wp:docPr id="4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-1638.4pt;margin-top:-1638.4pt;width:17.8pt;height:12.6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cuerdo Superior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3500</wp:posOffset>
                      </wp:positionV>
                      <wp:extent cx="283845" cy="226695"/>
                      <wp:effectExtent l="6985" t="6985" r="5715" b="5715"/>
                      <wp:wrapNone/>
                      <wp:docPr id="5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36.95pt;margin-top:5pt;width:22.3pt;height:17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24790</wp:posOffset>
                      </wp:positionV>
                      <wp:extent cx="285750" cy="226695"/>
                      <wp:effectExtent l="6350" t="6985" r="6350" b="5715"/>
                      <wp:wrapNone/>
                      <wp:docPr id="6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fillcolor="white" stroked="t" o:allowincell="t" style="position:absolute;margin-left:65.1pt;margin-top:17.7pt;width:22.45pt;height:17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cuerdo    Académ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24790</wp:posOffset>
                      </wp:positionV>
                      <wp:extent cx="333375" cy="236220"/>
                      <wp:effectExtent l="6985" t="6350" r="5715" b="6350"/>
                      <wp:wrapNone/>
                      <wp:docPr id="7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70.1pt;margin-top:17.7pt;width:26.2pt;height:18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solución Rectoral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que la norma modificable o derogable (número, fecha de la misma y el tema al cual está referid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ción realizada a los reglamentos internos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ba la evaluación que se ha realizado de la norma que se pretende crear, modificar o derogar, frente a su eficacia, indicando la forma en que se realizó, el periodo, las conclusiones y las evidencias de lo realiz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stificación para la creación, modificación o derogatoria de la norma (tenga en cuenta aspectos como: necesidad de actualización, poca eficacia, nueva reglamentación legal, nueva circunstancias, entre otros.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xtos si es una norma nueva, adjunte el texto a este formato.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 es la modificación de una norma vigente, coloque el comparativo de la norma actual y la norma propuesta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ma Actual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ma Propu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ción activa de la comunidad académica, de conformidad con el Acuerdo Superior 07 del 17 de marzo de 202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úblicos consult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iscusión de la propuesta en grupo inicial (líder, docente, estudiante y graduado. Artículo 6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esentación de la propuesta en cuerpos colegiados: Consejos de Facultad y de Escuela de Posgrados, Comités Curricular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cialización de la propuesta final con grupo de personas mixt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sulta de grupos focal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locación en el sitio web o correos electrónicos para consult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i es Centro Regional garantizar consulta con el comité de dirección y los comités curriculares del respectivo cen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Si son normas técnicas (admitidas, administrativas, financieras, contables, laborales, entre otros), consulta con los comités técnicos.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ón de evidencias y anex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a de discusión de la propuesta en grupo inicial (fecha, núme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as de discusión en cuerpos colegiados con indicación de fechas, número, órgano colegiado y anex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a de la socialización de la propuesta final con grupo de personas mi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de consulta de grupos foc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de colocación en el sitio web o correos electrónicos para consul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de actas de participación de órganos colegiados de los centros regio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s de las actas de las consultas a los comités técn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es del proceso de participación institucional frente a la creación, modificación o derogación de normas.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e las conclusiones más significativas, las condiciones de retroalimentación, aportes generados frente a la propuesta inic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ategias que implementará la unidad solicitante para la socialización de la norma creada o modificada, con los públicos respectivos, en caso que sea aprobado por el órgano competente. 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ón de estrategias para socialización de las normas creadas o modificadas con los públicos pertinente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lación de anexos: 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a los anexos correspondientes frente a actas, emails y otros que den cuenta de la evaluación, análisis, justificación y participación de la comunidad académ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itido a la Secretaría General el día: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ciones de la Secretaría Gener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ciones del Rector General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ciones finales</w:t>
            </w:r>
            <w:r>
              <w:rPr/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isión y presentación ante el órgano de gobierno a quien corresponde la aprobaci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cha: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850" w:type="pct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9"/>
      <w:gridCol w:w="5669"/>
      <w:gridCol w:w="2122"/>
    </w:tblGrid>
    <w:tr>
      <w:trPr>
        <w:trHeight w:val="1247" w:hRule="atLeast"/>
      </w:trPr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cs="Calibri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8745" cy="390525"/>
                <wp:effectExtent l="0" t="0" r="0" b="0"/>
                <wp:docPr id="8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ORMATO PARA LA CREACIÓN, MODIFICACIÓN O DEROGATORIA DE REGLAMENTOS INTERNOS</w:t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ACUERDOS SUPERIORES 07 Y 08 DEL 17 DE MARZO DE 2021</w:t>
          </w:r>
        </w:p>
        <w:p>
          <w:pPr>
            <w:pStyle w:val="Normal"/>
            <w:spacing w:before="0" w:after="160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Código: </w:t>
          </w:r>
          <w:r>
            <w:rPr>
              <w:rFonts w:cs="Calibri"/>
              <w:sz w:val="24"/>
              <w:szCs w:val="24"/>
            </w:rPr>
            <w:t>FO-DE-290</w:t>
          </w:r>
        </w:p>
        <w:p>
          <w:pPr>
            <w:pStyle w:val="Normal"/>
            <w:rPr/>
          </w:pPr>
          <w:r>
            <w:rPr>
              <w:rFonts w:cs="Calibri"/>
              <w:b/>
              <w:sz w:val="24"/>
              <w:szCs w:val="24"/>
            </w:rPr>
            <w:t xml:space="preserve">Versión: </w:t>
          </w:r>
          <w:r>
            <w:rPr>
              <w:rFonts w:cs="Calibri"/>
              <w:sz w:val="24"/>
              <w:szCs w:val="24"/>
            </w:rPr>
            <w:t>1</w:t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Calibri"/>
              <w:b/>
              <w:sz w:val="24"/>
              <w:szCs w:val="24"/>
            </w:rPr>
            <w:t xml:space="preserve">Fecha: </w:t>
          </w:r>
          <w:r>
            <w:rPr>
              <w:rFonts w:cs="Calibri"/>
              <w:sz w:val="24"/>
              <w:szCs w:val="24"/>
            </w:rPr>
            <w:t>22/07/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20:00Z</dcterms:created>
  <dc:creator>María Alejandra  Cárdenas Henao</dc:creator>
  <dc:description/>
  <cp:keywords/>
  <dc:language>en-US</dc:language>
  <cp:lastModifiedBy>Usuario de Windows</cp:lastModifiedBy>
  <dcterms:modified xsi:type="dcterms:W3CDTF">2021-08-18T19:20:00Z</dcterms:modified>
  <cp:revision>2</cp:revision>
  <dc:subject/>
  <dc:title/>
</cp:coreProperties>
</file>