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OLUCIÓN No. 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23 de marzo de 2004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r medio de la cual se fijan las tarifas del Centro de Desarrollo Humano de la Fundación Universitaria Luis Amigó para los usuarios que demandan servicios, y para los profesionales vinculados por evento que prestan esos servicios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L RECTOR DE LA FUNDACIÓN UNIVERSITARIA LUIS AMIGÓ</w:t>
      </w:r>
      <w:r>
        <w:rPr>
          <w:sz w:val="22"/>
        </w:rPr>
        <w:t>, en cumplimiento del Artículo 36, literal b del Estatuto General de la Institución,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RIMERO.</w:t>
      </w:r>
      <w:r>
        <w:rPr>
          <w:sz w:val="22"/>
        </w:rPr>
        <w:t xml:space="preserve">  Que la Misión de la Fundación Universitaria Luis Amigó propone “…Intervenir la problemática que afecta la calidad de vida de la niñez y de la juventud, de la familia y de la sociedad…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EGUNDO. </w:t>
      </w:r>
      <w:r>
        <w:rPr>
          <w:sz w:val="22"/>
        </w:rPr>
        <w:t>Que la FUNLAM, coherente con su Misión, creó en febrero de 2001 el Centro de Desarrollo Humano como una respuesta a la necesidad urgente de ofrecer programas específicos de promoción de la salud, prevención de las conductas adictivas y tratamiento ambulatorio para quienes deseen reestructurar su proyecto de vida desde la adquisición de hábitos de vida saludab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RCERO.</w:t>
      </w:r>
      <w:r>
        <w:rPr>
          <w:sz w:val="22"/>
        </w:rPr>
        <w:t xml:space="preserve"> Que es necesario hacer viable económicamente el Centro de Desarrollo Hum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Las tarifas para el año 2004 para los usuarios que ingresen a partir de la vigencia de esta Resolución y para los profesionales vinculados por evento que atiendan esta población, serán las siguie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057"/>
        <w:gridCol w:w="2057"/>
      </w:tblGrid>
      <w:tr>
        <w:trPr>
          <w:trHeight w:val="348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SERVICIO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ARIFA</w:t>
            </w:r>
          </w:p>
        </w:tc>
      </w:tr>
      <w:tr>
        <w:trPr>
          <w:trHeight w:val="148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es-MX"/>
              </w:rPr>
              <w:t>Valor a pagar por cada usuar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es-MX"/>
              </w:rPr>
              <w:t>Honorarios para el profesional</w:t>
            </w:r>
          </w:p>
        </w:tc>
      </w:tr>
      <w:tr>
        <w:trPr>
          <w:trHeight w:val="130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EVALUACIÓN DIAGNÓSTICA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Psicológica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Médica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Familiar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Pedagógica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23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28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23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1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12.6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15.7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12.6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6.300</w:t>
            </w:r>
          </w:p>
        </w:tc>
      </w:tr>
      <w:tr>
        <w:trPr>
          <w:trHeight w:val="125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SEGUIMIENTO  EN ATENCIÓN INDIVIDUAL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Psicológico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Médico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Familiar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Pedagóg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17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23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17.0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10.0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9.4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12.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9.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5.000</w:t>
            </w:r>
          </w:p>
        </w:tc>
      </w:tr>
      <w:tr>
        <w:trPr>
          <w:trHeight w:val="174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/>
                <w:b/>
                <w:sz w:val="21"/>
                <w:szCs w:val="21"/>
                <w:lang w:val="es-MX"/>
              </w:rPr>
              <w:t>SERVICIO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/>
                <w:b/>
                <w:sz w:val="21"/>
                <w:szCs w:val="21"/>
                <w:lang w:val="es-MX"/>
              </w:rPr>
              <w:t>TARIFA</w:t>
            </w:r>
          </w:p>
        </w:tc>
      </w:tr>
      <w:tr>
        <w:trPr>
          <w:trHeight w:val="174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/>
                <w:b/>
                <w:sz w:val="21"/>
                <w:szCs w:val="21"/>
                <w:lang w:val="es-M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Valor a pagar por cada usuar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Honorarios para el profesional</w:t>
            </w:r>
          </w:p>
        </w:tc>
      </w:tr>
      <w:tr>
        <w:trPr>
          <w:trHeight w:val="17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PLANES DE TRATAMIENTO EN SESIONES GRUPALES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Sesiones de 1 ½ horas para ocho (8) personas como mínim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8.0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por ses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21.0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por sesión</w:t>
            </w:r>
          </w:p>
        </w:tc>
      </w:tr>
      <w:tr>
        <w:trPr>
          <w:trHeight w:val="17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EVALUACIÓN NEUROPSICOLÓG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100.0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(Estratos 1 al 3)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180.0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(Estratos 4 al 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63.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2°.  </w:t>
      </w:r>
      <w:r>
        <w:rPr>
          <w:sz w:val="22"/>
        </w:rPr>
        <w:t>En el año 2004, los usuarios que ingresaron entre el 14 de noviembre de 2003 y la fecha de expedición de esta Resolución y los profesionales que atienden esos usuarios, tendrán las siguientes tarifas vigente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0"/>
        <w:gridCol w:w="2057"/>
      </w:tblGrid>
      <w:tr>
        <w:trPr>
          <w:trHeight w:val="326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SERVICIO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ARIFA</w:t>
            </w:r>
          </w:p>
        </w:tc>
      </w:tr>
      <w:tr>
        <w:trPr>
          <w:trHeight w:val="14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es-MX"/>
              </w:rPr>
              <w:t>Valor a pagar por cada usuar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Honorarios para el profesional</w:t>
            </w:r>
          </w:p>
        </w:tc>
      </w:tr>
      <w:tr>
        <w:trPr>
          <w:trHeight w:val="126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SEGUIMIENTO EN ATENCIÓN INDIVIDUAL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Psicológico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Médico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Familiar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Pedagóg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15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20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15.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9.4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12.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9.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5.000</w:t>
            </w:r>
          </w:p>
        </w:tc>
      </w:tr>
      <w:tr>
        <w:trPr>
          <w:trHeight w:val="17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PLANES DE TRATAMIENTO EN SESIONES GRUPALES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Sesiones de 1 ½ horas para ocho (8) personas como míni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8.0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por ses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21.0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por sesión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3°.  </w:t>
      </w:r>
      <w:r>
        <w:rPr>
          <w:sz w:val="22"/>
        </w:rPr>
        <w:t>En el año 2004, los usuarios que ingresaron antes del 14 de noviembre de 2003 y los profesionales vinculados por evento que atienden esos usuarios, se regirán por las siguientes tarifas vige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0"/>
        <w:gridCol w:w="2057"/>
      </w:tblGrid>
      <w:tr>
        <w:trPr>
          <w:trHeight w:val="251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SERVICIO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TARIFA</w:t>
            </w:r>
          </w:p>
        </w:tc>
      </w:tr>
      <w:tr>
        <w:trPr>
          <w:trHeight w:val="14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es-MX"/>
              </w:rPr>
              <w:t>Valor a pagar por cada usuar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es-MX"/>
              </w:rPr>
              <w:t>Honorarios para el profesional</w:t>
            </w:r>
          </w:p>
        </w:tc>
      </w:tr>
      <w:tr>
        <w:trPr>
          <w:trHeight w:val="125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SEGUIMIENTO EN ATENCIÓN INDIVIDUAL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Psicológico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Médico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Familiar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 </w:t>
            </w:r>
            <w:r>
              <w:rPr>
                <w:rFonts w:cs="Arial"/>
                <w:sz w:val="21"/>
                <w:szCs w:val="21"/>
                <w:lang w:val="es-MX"/>
              </w:rPr>
              <w:t>Pedagóg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13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17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13.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7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8.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s-MX"/>
              </w:rPr>
              <w:t>11.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8.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4.700</w:t>
            </w:r>
          </w:p>
        </w:tc>
      </w:tr>
      <w:tr>
        <w:trPr>
          <w:trHeight w:val="17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PLANES DE TRATAMIENTO EN SESIONES GRUPALES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Sesiones de 1 ½ horas con ocho (8) personas como míni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eastAsia="Arial" w:cs="Arial"/>
                <w:sz w:val="21"/>
                <w:szCs w:val="21"/>
                <w:lang w:val="es-MX"/>
              </w:rPr>
              <w:t xml:space="preserve">  </w:t>
            </w:r>
            <w:r>
              <w:rPr>
                <w:rFonts w:cs="Arial"/>
                <w:sz w:val="21"/>
                <w:szCs w:val="21"/>
                <w:lang w:val="es-MX"/>
              </w:rPr>
              <w:t>6.0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por ses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21.000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por sesió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ARTÍCULO 4°.  </w:t>
      </w:r>
      <w:r>
        <w:rPr>
          <w:rFonts w:cs="Arial"/>
          <w:sz w:val="22"/>
          <w:szCs w:val="22"/>
        </w:rPr>
        <w:t>Cuando se soliciten servicios en evaluación diagnóstica para grupos de 5 a 9 personas, se concederá un descuento del 5%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ARTÍCULO 5°.  </w:t>
      </w:r>
      <w:r>
        <w:rPr>
          <w:rFonts w:cs="Arial"/>
          <w:sz w:val="22"/>
          <w:szCs w:val="22"/>
        </w:rPr>
        <w:t>Cuando se soliciten servicios en evaluación diagnóstica para grupos de 10 o más personas, se concederá un descuento del 10%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ARTÍCULO 6°.  </w:t>
      </w:r>
      <w:r>
        <w:rPr>
          <w:rFonts w:cs="Arial"/>
          <w:sz w:val="22"/>
          <w:szCs w:val="22"/>
        </w:rPr>
        <w:t>Esta Resolución rige a partir de la fecha y deroga las disposiciones que le sean contraria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ÍQUESE Y CÚMPLA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do en Medellín a los veintitres (23) días del mes de marzo de dos mil cuatro (20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SECRETARIO GENERAL   </w:t>
        <w:tab/>
        <w:tab/>
        <w:t>FRANCISCO JAVIER ACOSTA GÓME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06:00Z</dcterms:created>
  <dc:creator>ctrejos</dc:creator>
  <dc:description/>
  <dc:language>en-US</dc:language>
  <cp:lastModifiedBy>ctrejos</cp:lastModifiedBy>
  <dcterms:modified xsi:type="dcterms:W3CDTF">2004-04-01T23:06:00Z</dcterms:modified>
  <cp:revision>1</cp:revision>
  <dc:subject/>
  <dc:title>RESOLUCIÓN No</dc:title>
</cp:coreProperties>
</file>