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RESOLUCIÓN No. 06</w:t>
      </w:r>
    </w:p>
    <w:p>
      <w:pPr>
        <w:pStyle w:val="Textoindependiente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16 de marzo de 2004)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Por medio de la cual se hacen algunos nombramientos en la Fundación Universitaria Luis Amigó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EL RECTOR DE LA FUNDACIÓN UNIVERSITARIA LUIS AMIGO, en uso de sus atribuciones legales y estatutarias,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6"/>
        <w:rPr>
          <w:szCs w:val="24"/>
        </w:rPr>
      </w:pPr>
      <w:r>
        <w:rPr>
          <w:szCs w:val="24"/>
        </w:rPr>
        <w:t>RESUELV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ARTÍCULO 1º.</w:t>
      </w:r>
      <w:r>
        <w:rPr>
          <w:szCs w:val="24"/>
        </w:rPr>
        <w:t xml:space="preserve"> Ratifíquese como Jefa del Departamento de Almacén, Proveeduría y Compras a la señora OLGA LUCÍA ECHEVERRI ALVARÁN, identificada con cédula número 43.568.278 expedida en Medellín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ARTÍCULO 2º.</w:t>
      </w:r>
      <w:r>
        <w:rPr>
          <w:szCs w:val="24"/>
        </w:rPr>
        <w:t xml:space="preserve"> Ratifíquese como Jefe del Departamento de Servicios Generales al Administrador de Empresas ÁNGEL DE JESÚS OSPINA SALAZAR, identificado con cédula número 71.684.888 expedida en Medellín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ARTÍCULO 3º.</w:t>
      </w:r>
      <w:r>
        <w:rPr>
          <w:szCs w:val="24"/>
        </w:rPr>
        <w:t xml:space="preserve"> Su salario corresponderá a lo estipulado en la Planta de Cargos de la Fundación Universitaria Luis Amigó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COMUNÍQUESE Y CÚMPLASE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ado en Medellín a los dieciseis (16) días del mes de marzo del año dos mil cuatro (2004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EL RECTOR</w:t>
        <w:tab/>
        <w:tab/>
        <w:tab/>
        <w:tab/>
        <w:tab/>
        <w:t>FRAY MARINO MARTÍNEZ PÉREZ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 xml:space="preserve">EL SECRETARIO GENERAL   </w:t>
        <w:tab/>
        <w:tab/>
        <w:t>FRANCISCO JAVIER ACOSTA GÓMEZ</w:t>
      </w:r>
    </w:p>
    <w:p>
      <w:pPr>
        <w:pStyle w:val="Heading"/>
        <w:rPr>
          <w:szCs w:val="22"/>
        </w:rPr>
      </w:pPr>
      <w:r>
        <w:rPr>
          <w:szCs w:val="22"/>
        </w:rPr>
      </w:r>
    </w:p>
    <w:p>
      <w:pPr>
        <w:pStyle w:val="Heading"/>
        <w:rPr>
          <w:szCs w:val="22"/>
        </w:rPr>
      </w:pPr>
      <w:r>
        <w:rPr>
          <w:szCs w:val="22"/>
        </w:rPr>
      </w:r>
    </w:p>
    <w:p>
      <w:pPr>
        <w:pStyle w:val="Heading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2240" w:h="15840"/>
      <w:pgMar w:left="2268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center"/>
    </w:pPr>
    <w:rPr>
      <w:rFonts w:ascii="Times New Roman" w:hAnsi="Times New Roman" w:cs="Times New Roman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23:05:00Z</dcterms:created>
  <dc:creator>ctrejos</dc:creator>
  <dc:description/>
  <dc:language>en-US</dc:language>
  <cp:lastModifiedBy>ctrejos</cp:lastModifiedBy>
  <dcterms:modified xsi:type="dcterms:W3CDTF">2004-04-01T23:05:00Z</dcterms:modified>
  <cp:revision>1</cp:revision>
  <dc:subject/>
  <dc:title>RESOLUCIÓN No</dc:title>
</cp:coreProperties>
</file>