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2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2 de febrero de 2004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hace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SANDRA GÓMEZ RIVERA, identificada con cédula número </w:t>
      </w:r>
      <w:r>
        <w:rPr>
          <w:rFonts w:cs="Arial"/>
          <w:szCs w:val="24"/>
        </w:rPr>
        <w:t>51.668.461</w:t>
      </w:r>
      <w:r>
        <w:rPr>
          <w:szCs w:val="24"/>
        </w:rPr>
        <w:t>, como Docente Coordinadora de la Facultad de Derecho. Al actual contrato laboral se adicionará otro medio tiempo por labor u obra determinada desde el 26 de enero de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2º.</w:t>
      </w:r>
      <w:r>
        <w:rPr>
          <w:szCs w:val="24"/>
        </w:rPr>
        <w:t xml:space="preserve">  Nómbrase a CLAUDIA GRANDA IBARRA, identificada con cédula número 43.095.912, como Directora Encargada del Consultorio Jurídico, adscrita a la Facultad de Derecho y Ciencias Humanas. Su contrato iniciará el 2 de febrero y hasta el 25 de junio d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3º.</w:t>
      </w:r>
      <w:r>
        <w:rPr>
          <w:szCs w:val="24"/>
        </w:rPr>
        <w:t xml:space="preserve">  Nómbrase a CARLOS MOLINA GÓMEZ, identificado con cédula número 16.716.081, como Director de la Sede FUNLAM en Palmira, sin que implique incremento salarial, e iniciando en el cargo a partir del 2 de febrero de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º.</w:t>
      </w:r>
      <w:r>
        <w:rPr>
          <w:szCs w:val="24"/>
        </w:rPr>
        <w:t xml:space="preserve"> La presente Resolución rige a partir de la fec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dos (02) días del mes de febrero del año dos mil cuatro (200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3:00Z</dcterms:created>
  <dc:creator>ctrejos</dc:creator>
  <dc:description/>
  <dc:language>en-US</dc:language>
  <cp:lastModifiedBy>ctrejos</cp:lastModifiedBy>
  <dcterms:modified xsi:type="dcterms:W3CDTF">2004-04-01T23:03:00Z</dcterms:modified>
  <cp:revision>1</cp:revision>
  <dc:subject/>
  <dc:title>RESOLUCIÓN No</dc:title>
</cp:coreProperties>
</file>