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34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19 de diciembre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r medio de la cual se hace un nombramiento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1º.</w:t>
      </w:r>
      <w:r>
        <w:rPr>
          <w:szCs w:val="24"/>
        </w:rPr>
        <w:t xml:space="preserve"> Nómbrase a ANCIZAR ANTONIO VARGAS LEÓN, identificado con cédula número 70.090.558, como Decano Encargado de la Facultad de Comunicación Social. Su dedicación será de tiempo completo, con contrato a término definido a partir del 19 de enero y hasta el 25 de junio de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diecinueve (19) días del mes de diciembre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36:00Z</dcterms:created>
  <dc:creator>ctrejos</dc:creator>
  <dc:description/>
  <dc:language>en-US</dc:language>
  <cp:lastModifiedBy>ctrejos</cp:lastModifiedBy>
  <dcterms:modified xsi:type="dcterms:W3CDTF">2005-02-18T16:37:00Z</dcterms:modified>
  <cp:revision>1</cp:revision>
  <dc:subject/>
  <dc:title>RESOLUCIÓN No</dc:title>
</cp:coreProperties>
</file>