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No. 2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6 de noviembre de 200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r medio de la cual se autoriza duplicado de diplo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EL RECTOR DE LA FUNDACIÓN UNIVERSITARIA LUIS AMIGO, </w:t>
      </w:r>
      <w:r>
        <w:rPr>
          <w:sz w:val="22"/>
        </w:rPr>
        <w:t>en cumplimiento de la delegación conferida por el Consejo Superior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DERAN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con fundamento en el literal n, del Artículo 36 del Estatuto General, es función del Rector autorizar con su firma los títulos que la Fundación Universitaria Luis Amigó confie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en oficio 066 del 4 de febrero de 1994 de la Secretaría de Educación y Cultura del Departamento de Antioquia, se fijan los trámites relacionados para la expedición de duplicado de dipl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e el 14 de febrero de 2003, se otorgó el título de Licenciado en Pedagogía Reeducativa a </w:t>
      </w:r>
      <w:r>
        <w:rPr>
          <w:b/>
          <w:sz w:val="22"/>
        </w:rPr>
        <w:t>ELKIN PÁEZ CHINGAL</w:t>
      </w:r>
      <w:r>
        <w:rPr>
          <w:sz w:val="22"/>
        </w:rPr>
        <w:t>, identificado con cédula número 79.948.126 de Santafé de Bogot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 por solicitud del interesado, pidió a la Rectoría duplicado de diplo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ÍCULO 1º.</w:t>
      </w:r>
      <w:r>
        <w:rPr>
          <w:sz w:val="22"/>
        </w:rPr>
        <w:t xml:space="preserve">  Autorizase la expedición de duplicado de diploma al Licenciado en Pedagogía Reeducativa </w:t>
      </w:r>
      <w:r>
        <w:rPr>
          <w:b/>
          <w:sz w:val="22"/>
        </w:rPr>
        <w:t>ELKIN PÁEZ CHINGAL</w:t>
      </w:r>
      <w:r>
        <w:rPr>
          <w:sz w:val="22"/>
        </w:rPr>
        <w:t>, identificado con cédula número 79.948.126 de Santafé de Bogot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>PARÁGRAFO.</w:t>
      </w:r>
      <w:r>
        <w:rPr>
          <w:b w:val="false"/>
        </w:rPr>
        <w:t xml:space="preserve">  En el diploma, debe aparecer en lugar visible el término "Duplicado"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RTÍCULO 2º.</w:t>
      </w:r>
      <w:r>
        <w:rPr>
          <w:b w:val="false"/>
        </w:rPr>
        <w:t xml:space="preserve">  La presente Resolución rige a partir de la fecha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MUNÍQUESE Y CÚMPLASE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da en la ciudad de Medellín a los seis  (06) día del mes de noviembre del año dos mil tres (2003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59:00Z</dcterms:created>
  <dc:creator>ctrejos</dc:creator>
  <dc:description/>
  <dc:language>en-US</dc:language>
  <cp:lastModifiedBy>ctrejos</cp:lastModifiedBy>
  <dcterms:modified xsi:type="dcterms:W3CDTF">2005-02-18T15:59:00Z</dcterms:modified>
  <cp:revision>1</cp:revision>
  <dc:subject/>
  <dc:title>RESOLUCIÓN No</dc:title>
</cp:coreProperties>
</file>